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lang w:val="en-US"/>
              </w:rPr>
              <w:t>Lotul 1</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Pat cu 3 nivele cu saltea                 Gr.26-20 buc;                  Gr.119- 1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MD"/>
              </w:rPr>
              <w:t xml:space="preserve">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HIGH GLOSS (lucios) cu grosimea de 2 mm; Toate colţurile din partea superioară a panurilor verticale vor fi rotungite; Suportul pentru saltea se confecţionează din pal melaminat 18 mm, cu găuri pentru aerisire; Distanţa de la podea şi pînă la fundul modulului interior trebuie să fie de minim 180 mm; Dimensiuni de gabarit: 1550x700x80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Pat cu 3 nivele cu saltea cu capac                              Gr.63</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MD"/>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50x700x95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eastAsia="ru-MD"/>
              </w:rPr>
              <w:t>Pat cu 4 nivele cu saltea                     Gr.75- 3buc;                    Gr.158-6buc.;                         Gr.215-18buc.;</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MD"/>
              </w:rPr>
              <w:t xml:space="preserve">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50x700x106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ul 2</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 xml:space="preserve">Masă cu 8 locuri 8 scaune reglabile  Gr.26-4 buc;                     Gr.91-4 buc;                    Gr.119-4 buc;                       Gr.185-4 buc.;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Măsuţă reglabilă pentru copii din 3 componente cu marginile rotungite, cu 8 locuri, carcas metal 20x20x2 mm, vopsit în cămp electrostatic color. Pal melaminat 18 mm, cant PVC HIGH GLOSS (lucios) 2 mm, din trei culori (verde, roz şi galben). Demensiuni: 16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ro-MD" w:eastAsia="ru-MD"/>
              </w:rPr>
              <w:t>Masă școlară pentru grădiniță cu 2 locuri și 2 scăunele reglabile                          Grădinița nr. 52-30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Măsuţă reglabilă pentru copii cu 2 locuri, cu marginile rotungite, carcas metal 20x20x2 mm, vopsit în cămp electrostatic color. Pal melaminat 18 mm, cant PVC HIGH GLOSS (lucios) 2 mm, color. Demensiuni: 550*1100*h de la 460-580 mm. Scaunele reglabile pentru copii cu picioare din structură metalică din ţeavă 20x20x2 mm, vopsit în cîmp electrostatic color, capetele piciorului căptuşite cu capac protector plastic, fixate rigid antiderapant. Înălţimea la nivelul şezutului de la 260-340 mm. Şezutul şi speteaza din placaj lăcuit multistrat (minim 8 mm) cu margini rotungite, curbat ergonimic.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Scăunele reglabile pentru copii         Gr.52-30buc.                      Gr.145-60buc.                                         Gr.-186-75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Scaune reglabile pentru copii cu picioare din structură metalică din țeavă 20x20x2 mm, vopsit în cîmp electrostatic color, capetele piciorului căptușite cu capac protector plastic, fixate rigid antiderapant. Înălțimea la nivelul șezutului de la 260-340 mm. Şezutul 310x300x8 mm) și speteaza (150x300x8mm) din placaj lacuit multistrat cu margini rotungite, curbat ergonimic.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ul 3</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Bucatarie cu 2 cuve și robinet:              Gr.20-1buc;                                  Gr.34- 3 buc.                                 Gr.110-2buc;                            Gr.119- 4 buc.                     Gr.158-3buc.,                                Gr.186-2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Dimensiuni cu aproximație: jos 2000-2200*600*900 mm. Suprafața de lucru din Blat integral de 28 mm, cu bordura plinta 28 mm, spate PFL alb 3 mm, cu chiuvetă dublă din inox 0,8 mm și baterie încorporate. Piciorușele — 100 mm inox. Ofertantul este obligat să se deplaseze la</w:t>
              <w:br/>
              <w:t xml:space="preserve">faţa locului pentru aşi adapta oferta la condiţiile spaţiului. Sus 2200*700*350 mm. Cu polițe și uscătorie pentru veselă. Corpul executat din pal melaminat 18 mm, cant PVC 2 mm, culoarea stejar, fasadele color, mînere din metal cromat, balamal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lang w:eastAsia="ru-MD"/>
              </w:rPr>
              <w:t>Set bucătărie           Gr.62-2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Dimensiuni cu aproximație: jos 1800-2000*600*900 mm. Suprafața de lucru din Blat integral de 28 mm, cu bordura plinta 28 mm, spate PFL alb 3 mm, cu chiuvetă dublă din inox 0,8 mm și baterie încorporate. Piciorușele — 100 mm inox. Ofertantul este obligat să se deplaseze la</w:t>
              <w:br/>
              <w:t xml:space="preserve">faţa locului pentru aşi adapta oferta la condiţiile spaţiulu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eastAsia="ru-MD"/>
              </w:rPr>
              <w:t>Set bucătărie           Gr.185-2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Dimensiuni cu aproximație: sus 1800-2000*600*350 mm. Cu polițe și uscătorie pentru veselă. Corpul executat din pal melaminat 18 mm, cant PVC 2 mm, culoarea stejar, fasadele color, mînere din metal cromat, balamal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ul 4</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ștergare cu 5 locuri             Gr.119-30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Dulap pentru stergare cu 5 secţii. Dimensiuni: 760*150*650mm. cu marginile rotungite. Pal melaminat color 18mm, cant PVC 2mm, dotat cu cuierașe din metal pentru ștergare. 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haine copii cu 5 locuri                                                                  Gr.20-5 buc.;                                               Gr.110-4 buc;                                     Gr.119-14 buc.;                               Gr.158-11 buc.;                                    Gr.185-14 buc;                                  Gr.186-7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ulap cu 5 secții pentru copii. Pal melaminat 18 mm, diferite culori; cant PVC HIGH GLOSS (lucios) 1 mm, spate PFL alb 3 mm. Fiecare compartiment este compus din: - poliţă fixă, - un cuier dublu metalic pentru haine, bălămali cu închidere silențioasa: Dimensiuni (Lxlxh):</w:t>
              <w:br/>
              <w:t>1300x1400x550mm, culorile verde lămâie, lavand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haine, copii, cu 4 locuri                                    Gr.186-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ulap cu 4 secții pentru copii. Pal melaminat 18 mm, diferite culori; cant PVC HIGH GLOSS (lucios) 1 mm, spate PFL alb 3 mm. Fiecare compartiment este compus din: - poliţă fixă, - un cuier dublu metalic pentru haine, bălămali cu închidere silențioasa: Dimensiuni (Lxlxh):</w:t>
              <w:br/>
              <w:t>1040x1400x300mm, culorile verde lămâie, lavand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haine, copii, cu 3 locuri                              Gr.186-3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ulap cu 3 secții pentru copii. Pal melaminat 18 mm, diferite culori; cant PVC HIGH GLOSS (lucios) 1 mm, spate PFL alb 3 mm. Fiecare compartiment este compus din: - poliţă fixă, - un cuier dublu metalic pentru haine, bălămali cu închidere silențioasa: Dimensiuni (Lxlxh):</w:t>
              <w:br/>
              <w:t>780x1400x300mm, culorile verde lămâie, lavand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haine, copii, cu 2 locuri                                 Gr.158-1 buc.;                     Gr.186-3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ulap cu 2 secții pentru copii. Pal melaminat 18 mm, diferite culori; cant PVC HIGH GLOSS (lucios) 1 mm, spate PFL alb 3 mm. Fiecare compartiment este compus din: - poliţă fixă, - un cuier dublu metalic pentru haine, bălămali cu închidere silențioasa: Dimensiuni (Lxlxh):</w:t>
              <w:br/>
              <w:t>520x1400x300mm, culorile verde lămâie, lavand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haine, copii, cu 5 locuri și laviță                         Gr.75-5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ulap cu 5 secții pentru copii cu lavita. Pal melaminat 18 mm, diferite culori; cant PVC HIGH GLOSS (lucios) 1 mm, spate PFL alb 3 mm. Fiecare compartiment este compus din: - poliţă fixă, - un cuier dublu metalic pentru haine, bălămali cu închidere silențioasa: Dimensiuni (Lxlxh): 1300x1400x550mm, culorile verde lămâie, lavand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ul 5</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medicamente cu lacăt                                     Gr.119-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Dulap medical securizat dimensiuni: 800*400*2000mm  culoare albă, pentru medicamente, în partea de sus ușile din sticlă  în partea de jos ușile din melaminat. Executat din PAL melaminat 18 mm. Cant PVC 2 mm, picioare din metal h 100 mm, polițe lacăt. Ofertantul este obligat să se deplaseze la faţa locului pentru aşi adapta oferta. OE va livra și instala marfa la instituțiile subordonate DETS sect. </w:t>
            </w:r>
            <w:r>
              <w:rPr>
                <w:sz w:val="20"/>
                <w:szCs w:val="20"/>
                <w:lang w:eastAsia="ru-MD"/>
              </w:rPr>
              <w:t xml:space="preserve">Buiucani conform repartizări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eastAsia="ru-MD"/>
              </w:rPr>
              <w:t>Etageră                 Gr.62</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imensiuni: 1900*800*400 mm.  Executat din PAL melaminat 18 mm, cant PVC 2 mm, culoarea albă, picioare din metal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ro-MD" w:eastAsia="ru-MD"/>
              </w:rPr>
              <w:t xml:space="preserve">Dulap pentru haine, maturi, cu 2 uși una cu  polițe și una cu umerar și poliță sus și jos;                               Gr.75-1buc.;                            Gr.116-12 buc.                   </w:t>
            </w:r>
            <w:r>
              <w:rPr>
                <w:color w:val="000000"/>
                <w:lang w:val="en-US" w:eastAsia="ru-MD"/>
              </w:rPr>
              <w:t>Gr.145-3buc.;                 Gr.164-3buc.;                                  Gr.186-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MD"/>
              </w:rPr>
              <w:t xml:space="preserve">Dulap pentru haine cu două uși o dispărțitură pentru haine dotată cu poliță sus și bară pentru haine, o dispărțitură cu 5 polițe. Dimensiuni: 1000x450x550x1900 mm. </w:t>
            </w:r>
            <w:r>
              <w:rPr>
                <w:sz w:val="20"/>
                <w:szCs w:val="20"/>
                <w:lang w:val="en-US" w:eastAsia="ru-MD"/>
              </w:rPr>
              <w:t xml:space="preserve">Executat din pal melaminat 18 mm, cant PVC 2mm, inclusiv piciorușe din inox 100 mm. culoarea la alegere.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cabinetul medical cu 1 ușă de culoare albă h=1600; L=600; l=400              Gr.158-1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Dulap medical securizat dimensiuni: 600*400*1600mm, culoare albă, pentru medicamente, în partea de sus ușa din sticlă, în partea de jos ușa din Pal melaminat 18 mm, cant PVC 2 mm, picioare din metal h 100 mm, polițe lacăt. 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pentru cărți              Liceul Internat municipal cu profil Sportiv</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eastAsia="ru-MD"/>
              </w:rPr>
              <w:t>Dimensiuni: L-800; A-380; H-2200 mm. Executat di Pal melaminat 18 mm, cant PVC 2 mm, culoarea la solicitarea instituției de învățămînt, picioare  h 100 mm, polite in interior, 2 usi.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ul 6</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de dezbrăcat cu o ușă de culoarea albă                    Gr.nr.113 -1 buc.;                         Gr.nr.119-1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eastAsia="ru-MD"/>
              </w:rPr>
              <w:t xml:space="preserve">Dulap pentru haine cu o ușă dotată cu poliță sus și bară pentru haine. Dimensiuni: 500x500xh1900 mm. Executat din pal melaminat 18 mm, culoarea albă, cant PVC 2 mm, cu piciorușe de inox 100 mm. 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 xml:space="preserve">Dulap cu 2 uși de culoare albă 1 desp. cu poliță și o disp.cu cuier și poliță sus și jos pentru cabinetul medical                             Gr.119- 1buc.                                       </w:t>
            </w:r>
            <w:r>
              <w:rPr>
                <w:color w:val="000000"/>
                <w:lang w:eastAsia="ru-MD"/>
              </w:rPr>
              <w:t>IET nr.143- 2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MD"/>
              </w:rPr>
              <w:t xml:space="preserve">Dulap pentru haine cu două uși o dispărțitură pentru haine dotată cu poliță sus și bară pentru haine, o dispărțitură cu 4 polițe. Dimensiuni: 1000x500x500x1900/2000 mm. </w:t>
            </w:r>
            <w:r>
              <w:rPr>
                <w:sz w:val="20"/>
                <w:szCs w:val="20"/>
                <w:lang w:val="en-US" w:eastAsia="ru-MD"/>
              </w:rPr>
              <w:t xml:space="preserve">Executat din pal melaminat 18 mm, cant PVC 2mm, inclusiv piciorușe din inox 100 mm. culoarea albă. 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Dulap cu 2 uși de culoare albă 1 desp. cu poliță și o disp.cu cuier și poliță sus și jos pentru cabinetul medical                Gr.62-2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eastAsia="ru-MD"/>
              </w:rPr>
              <w:t xml:space="preserve">Dulap pentru haine cu două uși o dispărțitură pentru haine dotată cu poliță sus și bară pentru haine, o dispărțitură cu 4 polițe. Dimensiuni: 1900x700x400 mm. </w:t>
            </w:r>
            <w:r>
              <w:rPr>
                <w:sz w:val="20"/>
                <w:szCs w:val="20"/>
                <w:lang w:val="en-US" w:eastAsia="ru-MD"/>
              </w:rPr>
              <w:t xml:space="preserve">Executat din pal melaminat 18 mm, cant PVC 2mm, inclusiv piciorușe din inox 100 mm. culoarea albă. Ofertantul este obligat să se deplaseze la faţa locului pentru aşi adapta oferta. OE va livra și instala marfa la instituțiile subordonate DETS sect. </w:t>
            </w:r>
            <w:r>
              <w:rPr>
                <w:sz w:val="20"/>
                <w:szCs w:val="20"/>
                <w:lang w:eastAsia="ru-MD"/>
              </w:rPr>
              <w:t>Buiucani conform repartizări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ul 7</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lang w:val="en-US" w:eastAsia="ru-MD"/>
              </w:rPr>
              <w:t>Masă ovală cabinetul metodic                           Gr.20</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Dimensiuni: 5000*1600*h760 mm. Executat din Pal melaminat 18 mm, cant PVC 2 mm, culoarea stejar sau fag, in mijloc suport din Pal melaminat 18 mm pentru flo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bCs/>
                <w:color w:val="000000"/>
                <w:lang w:val="en-US"/>
              </w:rPr>
              <w:t>Lotul 8</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4" w:type="dxa"/>
            <w:tcBorders>
              <w:bottom w:val="single" w:sz="4" w:space="0" w:color="000000"/>
            </w:tcBorders>
            <w:shd w:color="auto" w:fill="auto" w:val="clear"/>
            <w:vAlign w:val="center"/>
          </w:tcPr>
          <w:p>
            <w:pPr>
              <w:pStyle w:val="Normal"/>
              <w:widowControl w:val="false"/>
              <w:rPr>
                <w:sz w:val="16"/>
                <w:szCs w:val="16"/>
              </w:rPr>
            </w:pPr>
            <w:r>
              <w:rPr>
                <w:sz w:val="16"/>
                <w:szCs w:val="16"/>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color w:val="000000"/>
                <w:lang w:val="en-US" w:eastAsia="ru-MD"/>
              </w:rPr>
              <w:t xml:space="preserve">Perete pentru cabinetul de artă plastică                               CEE Lastarel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ro-MD"/>
              </w:rPr>
              <w:t>Dimensiuni: 3500*450*h2100 mm. Executat din Pal melaminat 18 mm, cant PVC, culoarea la solocitarea institutiei. Dotat cu un dulap pentru haine și dulapuri pentru material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 xml:space="preserve">Dulap cu 3 uși  compartimentat   Gimnaziul I.T.Costin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ulap cu 3 uși 1 cu cuier pentru dezbracat, a 2 parte  sus cu 2 polițe fără sticlă jos cu poliță cu 2 uși.  Dimensiuni: 1900*1300*350 mm. Executat din Pal melaminat 18 mm, cant PVC 2 mm, culoarea stejar sonoma,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Dulap perete în colț  Gimnaziul I.T.Costin</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3000*4000*h2100*A400 mm. Executat din Pal melaminat 18 mm, cant PVC 2 mm, culoarea stejar sonoma. Dotat cu dulapuri cu uși, polite, picioare h 100 mm, bara pentru umeras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Dulap perete     Gimnaziul I.T.Costin</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4000*2100*350mm. Executat din Pal melaminat 18 mm, cant PVC 2 mm, culoarea stejar sonoma. Dotat din dulapuri cu usi, polite, bara pentru umeras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0</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obilă perete pentru copii                                               Gr.164-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Mobilă perete pentru copii. Dimensiuni:  h=2200; L=4200;  l=450-500 mm. Executat din Pal melaminat 18 mm, cant PVC, color.  Dotat din dulapuri cu polite haotice si ușit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obilă pentru Jucările copiilor                             Gr. 52 - 1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Mobilă pentru Jucările copiilor. Dimensiuni: L=3900 mm; H=2000 mm; A=350 mm. Executata din Pal melaminat 18 mm, color, cant PVC, dotata cu dulapuri semideschise, cu polit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1</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de birou cabinetul directorului                     Gr.143</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500*1500*650*h760 mm. Executat din Pal melaminat 18 mm, cant PVC 2 mm, culoarea GIANNI 1888 MX sau 8681MX Nymphea alba, dotată cu 3 sertare, nisă și polite pe ambele părți. Anexa 700*500*h740 mm. Ofertantul este obligat să se deplaseze la faţa locului pentru aşi adapta oferta. Un sertar cu cheiț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transformer, cabinetul metodic                                  Gr.8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3000*1400*h760 mm. Pal melaminat 18 mm, cant PVC 2 mm, culoarea stejar sonoma, executata din mai multe mes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cu 3 sertare, cabinetul metodic              Gr.8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1400*600*h760 mm. Pal melaminat 18 mm, cant PVC 2 mm, culoarea stejar sonom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2</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MD"/>
              </w:rPr>
            </w:pPr>
            <w:r>
              <w:rPr>
                <w:color w:val="000000"/>
                <w:lang w:val="en-US" w:eastAsia="ru-MD"/>
              </w:rPr>
              <w:t xml:space="preserve">Masă de birou cu o tumbă pentru educatori                                               Gr.113-8 buc.                           Gim.Durlești-4buc.                    LT ,,N.Levițki,, - 4 buc.            </w:t>
            </w:r>
          </w:p>
          <w:p>
            <w:pPr>
              <w:pStyle w:val="Normal"/>
              <w:widowControl w:val="false"/>
              <w:jc w:val="center"/>
              <w:rPr>
                <w:b/>
                <w:b/>
                <w:sz w:val="20"/>
                <w:szCs w:val="20"/>
              </w:rPr>
            </w:pPr>
            <w:r>
              <w:rPr>
                <w:color w:val="000000"/>
                <w:lang w:val="en-US" w:eastAsia="ru-MD"/>
              </w:rPr>
              <w:t xml:space="preserve"> </w:t>
            </w:r>
            <w:r>
              <w:rPr>
                <w:color w:val="000000"/>
                <w:lang w:val="en-US" w:eastAsia="ru-MD"/>
              </w:rPr>
              <w:t>Gimn.99 Trușeni - 4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lang w:val="en-US" w:eastAsia="ru-MD"/>
              </w:rPr>
              <w:t>Masă de birou cu o tumbă cu marginile rotungite. Executată din pal melaminat 18 mm, cant PVC 2mm color, culoarea la solicitarea autorității contractante. Lungimea - 1200 mm; lăţimea -600mm; înălţimea — 750 mm. Produs în condiţii de fabrică, de calitate impecabilă. OE va livra și instala marfa la instituțiile subordonate DETS sect. Buiucani conform repartizării.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de birou cu 2 tumbe                    CEE Lastare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500*600*760 mm.  Executată din pal melaminat 18 mm, cant PVC 2mm, culoarea stejar sonoma. Este dotata cu o tumba cu 3 sertare si o tumba cu o us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 xml:space="preserve">Mobilă cabinetul directorului cu antrisoli   Gr.119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imensiuni: 3760*h2900*A400 mm. Executat din Pal melaminat 18 mm, cant PVC 2 mm, culoarea GIANNI 1888 MX sau 8681MX Nymphea alba, dotat cu dulapuri cu usi și polite pentru haine și materiale didactice, suport pentru polite tevi, picioare h 100 mm, minere cromat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4</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Dulap vitrină cabinetul metodic, cu antrisoli                             Gr.8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imensiuni: 2400*h2100*A350 mm. Executat din Pal melaminat 18 mm, cant PVC 2 mm, culoarea la solicitarea institutiei. Dotat cu usi, polite, bare pentru haine, minere cromat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5</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eastAsia="ru-MD"/>
              </w:rPr>
              <w:t>Mobilier sala muzicală  Gr.7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imensiuni: 3200*370*h2100 mm. Executat din Pal melaminat 18 mm, cant PVC 2 mm, culoarea la solicitarea institutiei. Dotat cu un dulap pentru haine, un dulap pentru instrumente muzicale, 2 dulapuri pentru materiale, picioare h 100 mm, minere cromate, usi, polit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ul 16</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tcBorders>
            <w:shd w:color="auto" w:fill="auto" w:val="clear"/>
          </w:tcPr>
          <w:p>
            <w:pPr>
              <w:pStyle w:val="Normal"/>
              <w:widowControl w:val="false"/>
              <w:rPr>
                <w:sz w:val="20"/>
                <w:szCs w:val="20"/>
              </w:rPr>
            </w:pPr>
            <w:r>
              <w:rPr>
                <w:sz w:val="20"/>
                <w:szCs w:val="20"/>
              </w:rPr>
            </w:r>
          </w:p>
        </w:tc>
        <w:tc>
          <w:tcPr>
            <w:tcW w:w="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ed de mobilă cabinetul directorului                    Gr.18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3500*560*h2100 mm. Executat din Pal melaminat 18 mm, cant PVC 2 mm, culoarea la solicitare. Dotat cu un dulap pentru haine și dulapuri pentru materiale, usi, polite, suport umerase, picioare h 100 mm, minere cromat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a de birou pentru director Gr. 18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500*700*h760 mm. Executată din Pal melaminat 18 mm, cant PVC 2 mm, culoarea la solicitare. Dotată cu tumba 3 sertare și nisa. Anexa 700*550*h74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1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Dulăpașe pentru păstrarea produselor de igienă în vicee cu lăcățică, cu 2 uși                        Gr.164-4 buc.                 Gr.183-13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ulap p/n păstrarea  prod. de igienă în grupe cu 2 uși  în.800 ad.300 lăț.600 inclusiv piciorușe de metal 100 mm. Concretizarea dimensiunilor și culorii.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18</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caune cu carcasa de metal  cabinetul metodic                           Gr.113-21 buc.;              Gr.116-12 buc.;                            Gr.145-20 buc.;                                             Lăstărel,,-10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caun cu carcasă din metal ţeavă 20x20 mm, grosime pereţi 2,0 mm, vopsită cu vopsea statică (sagreni) în cuptoare speciale la temperaturi înalte, cu şezut şi spetează capitonată (porolon – 50 mm) cu stofă prelucrată tefonat, care respinge apa și este ușor de curățat (SH 090), placaj 10mm, legătura dintre şezut şi suportul de bază – nu mai puţin de 10 şuruburi. Produs in coditii de fabrica, de calitate impecabila. Culoarea la vopsea si stofa la alegerea autoritatii contract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19</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eastAsia="ru-MD"/>
              </w:rPr>
              <w:t>Masă ajustabilă cu scăunel reglabil cu un loc colțuri rotunde  clasa I-IV      Șc.primară A.Ursu-30 buc.;          Gimnaziul Durlești - 45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masă: (L*l*h): 700*500*h 640 - 700 - 760 mm. Structură metalica, din teavă pătrată 20*20*1,5 mm și 25*25*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Masa va fi dotată cu cîrlig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ajustabilă cu două scaune reglabile pentru clasa  I-IV                                         LT ,,N.Levițchi,, - 32 buc.      LT Marinciuc - 35 buc.         Trușeni-15 buc.                    Trușeni 99 - 32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masă: (L*l*h): 1200*500*h 640 - 700 - 760 mm. Structură metalica, din teavă pătrată 20*20*1,5 mm și 25*25*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 xml:space="preserve">Masă ajustabilă cu două scaune reglabile pentru clasa V-IX                                         LT ,,N.Levițchi,,- 32 buc.   </w:t>
            </w:r>
            <w:r>
              <w:rPr>
                <w:color w:val="000000"/>
                <w:lang w:eastAsia="ru-MD"/>
              </w:rPr>
              <w:t xml:space="preserve">CentruCreațieTehnică-5 buc.      LT ,,Mihai Marinciuc,,-51 buc.       Gimnaziul Trușeni 99- 32 buc.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masă: (L*l*h): 1200*500*h 640 - 700 - 760 mm. Structură metalica, din teavă pătrată 20*20*1,5 mm și 25*25*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pentru elev cu un loc, clasa I-IV                                        LT ,,Dante Aligher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 xml:space="preserve">Dimensiuni masă: (L*l*h): 700*500*h 640 mm. Structură metalica, din teavă pătrată 20*20*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w:t>
            </w:r>
            <w:r>
              <w:rPr>
                <w:color w:val="000000"/>
                <w:sz w:val="20"/>
                <w:szCs w:val="20"/>
                <w:lang w:eastAsia="ru-MD"/>
              </w:rPr>
              <w:t xml:space="preserve">Masa va fi dotată cu cîrlig pentru ghiozda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pentru elev cu un loc, clasa V - IX                                      LT ,,Dante Aligher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 xml:space="preserve">Dimensiuni masă: (L*l*h): 700*500*h 700 mm. Structură metalica, din teavă pătrată 20*20*1,5 mm, vopsită în cîmp electrostatic de culoare ciocolata, blatul executat din PAL melaminat de 18 mm, cant PVC 2 mm, culoarea stejar sonoma, colturi rotungite, capetele piciorului sunt captusite cu capac protector plastic, fixate rigid antiderapant. Zona de îmbinare a profilului este acoperită cu capace din plastic. </w:t>
            </w:r>
            <w:r>
              <w:rPr>
                <w:color w:val="000000"/>
                <w:sz w:val="20"/>
                <w:szCs w:val="20"/>
                <w:lang w:eastAsia="ru-MD"/>
              </w:rPr>
              <w:t xml:space="preserve">Masa va fi dotată cu cîrlig pentru ghiozda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pentru elev cu un loc,  clasa X -XII                                     LT ,,Dante Aligher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 xml:space="preserve">Dimensiuni masă: (L*l*h): 700*500*h 760 mm. Structură metalica, din teavă pătrată 20*20*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w:t>
            </w:r>
            <w:r>
              <w:rPr>
                <w:color w:val="000000"/>
                <w:sz w:val="20"/>
                <w:szCs w:val="20"/>
                <w:lang w:eastAsia="ru-MD"/>
              </w:rPr>
              <w:t xml:space="preserve">Masa va fi dotată cu cîrlig pentru ghiozdan.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Masă ajustabilă cu un loc scaun reglabil pentru clasa V-XII      LT ,,N.Gogo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masă: (L*l*h): 700*500*h 640 - 700 - 760 mm. Structură metalica, din teavă pătrată 20*20*1,5 mm și 25*25*1,5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Masa va fi dotată cu cîrlig pentru ghiozdan. Scaun reglabil pentru elevi. Dimensiune șezut: 380*380mm, dimensiune spătar: 380*200 mm, H 380-420-460 mm. Structura profil din țeava pătrată de metal 20*20*1,5 mm, 25*25*1,5 mm, vopsită în cîmp electrostatic, cu vopsea pulbere, culoare ciocolată (RAL 8017). Talpi din plastic fixate rigid de structura. Zona de îmbinare a profilului este acoperită cu capace</w:t>
              <w:br/>
              <w:t>din plastic. Șezut și speteaza sunt executate din placaj lacuit multistrat 8 mm, cu margini rotungite, curbat ergonomic. Șezutul și spătarul prins de cadrul metalic prin buloane cu piulite de protect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20</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eastAsia="ru-MD"/>
              </w:rPr>
              <w:t>Masă pentru cantină școlară cu 6 locuri cu 2 lăvițe         Gimnaziul nr.51-15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500*600*760 mm. Masa pentru cantina cu 6 locuri.</w:t>
              <w:br/>
              <w:t>Blatul mesei este executat din blat de bucătărie 28 mm, culoarea</w:t>
              <w:br/>
              <w:t>Sckay, cant PVC 32/2 mm. Blatul mesei este fixat de profile</w:t>
              <w:br/>
              <w:t>metalice prin intermediul unor suruburi ascunse. Profilele mesei și</w:t>
              <w:br/>
              <w:t>lăviței sunt confectionate din teava pătrată de metal cu marimi de</w:t>
              <w:br/>
              <w:t>25x25 mm, grosimea 1,5 mm. Acestea sunt vopsite în cimp</w:t>
              <w:br/>
              <w:t>electrostatic, culoarea ciocolată. Profilele metalice din ambele parti</w:t>
              <w:br/>
              <w:t xml:space="preserve">ale mesei reprezinta suport pentru lăviță. Dimensiuni lăvite 1500*300*460 mm. Blatul lăviței este executat din pal melaminat 18 mm culoarea stejar sonoma, cant PVC 2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Banchetă pentru școală  (4 locuri)                      Gimnaziul nr.51Vatra-6 bu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2000*400*h460 mm. Executat  din carcas metal din teava 25*25*1,5 mm, vopsit in cimp electrostatic, culoarea cafenie sau gri, Pal melaminat 18 mm, cant PVC 2 mm, culoarea la solicita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21</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tilaj cu polițe reglabile, suspendat pentru jucării               Gr.8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600x350x1500 mm. Executat  din Pal melaminat 18 mm, cant PVC 0,6 mm, dotat cu 4 polite, suport fixare si suport polite metalic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tilaj cu polițe reglabile, suspendat  pentru jucării 1000x200x1500                Gr.8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000x200x1500 mm. Executat  din Pal melaminat 18 mm, cant PVC 0,6 mm, dotat cu 4 polite, suport fixare si suport polite metalice.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tilaj cu polițe în colț pentru materiale didactice                            Gr.8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750*750*h800*A400 mm. Executat  din Pal melaminat 18 mm, cant PVC 0,6 mm, color vanili cu galben, dotat cu 3 polite, picioare h 100 mm.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Gard decorativ - protector la baterii                                  Gr.8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6500*h640*A150 mm, picioare h 100 mm. Executat din Pal melaminat 18 mm, cant PVC 0,6 mm, color verde lamîiță cu galben.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Gard decorativ - protector la baterii                Gr.8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color w:val="000000"/>
                <w:sz w:val="20"/>
                <w:szCs w:val="20"/>
                <w:lang w:val="en-US" w:eastAsia="ru-MD"/>
              </w:rPr>
              <w:t>Dimensiuni: 1800*h920*A200 mm, picioare h 100 mm. Executat din Pal melaminat 18 mm, cant PVC 0,6 mm, culoarea la solicitarea institutiei.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en-US" w:eastAsia="ru-MD"/>
              </w:rPr>
              <w:t>Lotul 22</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lang w:val="en-US" w:eastAsia="ru-MD"/>
              </w:rPr>
              <w:t>Stilaj pentru cărți                                LT ,,N.Levitch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Dimensiuni: L=1800; H=1700; A=400 mm, cu 6 polițe. Executat din Pal melaminat 18 mm, cant PVC 0,4 mm, culoarea stejar sonoma. Ofertantul este obligat să se deplaseze la faţa locului pentru aşi adapta ofert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sz w:val="20"/>
                    </w:rPr>
                  </w:pPr>
                  <w:r>
                    <w:rPr>
                      <w:b/>
                      <w:bCs/>
                      <w:lang w:val="en-US"/>
                    </w:rPr>
                    <w:t>Lotul 1</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Pat cu 3 nivele cu saltea                 Gr.26-20 buc;                  Gr.119- 11bu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Fonts w:cs="Calibri" w:ascii="Calibri" w:hAnsi="Calibri"/>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Pat cu 3 nivele cu saltea cu capac                              Gr.63</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eastAsia="ru-MD"/>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lang w:val="en-US" w:eastAsia="ru-MD"/>
                    </w:rPr>
                    <w:t>Pat cu 4 nivele cu saltea                     Gr.75- 3buc;                    Gr.158-6buc.;                         Gr.215-18buc.;</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eastAsia="ru-MD"/>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Masă cu 8 locuri 8 scaune reglabile  Gr.26-4 buc;                     Gr.91-4 buc;                    Gr.119-4 buc;                       Gr.185-4 buc.;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ro-MD" w:eastAsia="ru-MD"/>
                    </w:rPr>
                    <w:t>Masă școlară pentru grădiniță cu 2 locuri și 2 scăunele reglabile                          Grădinița nr. 52-30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căunele reglabile pentru copii         Gr.52-30buc.                      Gr.145-60buc.                                         Gr.-186-75 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1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lang w:val="en-US"/>
                    </w:rPr>
                    <w:t>Lotul 3</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Bucatarie cu 2 cuve și robinet:              Gr.20-1buc;                                  Gr.34- 3 buc.                                 Gr.110-2buc;                            Gr.119- 4 buc.                     Gr.158-3buc.,                                Gr.186-2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lang w:eastAsia="ru-MD"/>
                    </w:rPr>
                    <w:t>Set bucătărie           Gr.62-2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eastAsia="ru-MD"/>
                    </w:rPr>
                    <w:t>Set bucătărie           Gr.185-2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4</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ștergare cu 5 locuri             Gr.119-30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haine copii cu 5 locuri                                                                  Gr.20-5 buc.;                                               Gr.110-4 buc;                                     Gr.119-14 buc.;                               Gr.158-11 buc.;                                    Gr.185-14 buc;                                  Gr.186-7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haine, copii, cu 4 locuri                                    Gr.186-1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haine, copii, cu 3 locuri                              Gr.186-3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haine, copii, cu 2 locuri                                 Gr.158-1 buc.;                     Gr.186-3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haine, copii, cu 5 locuri și laviță                         Gr.75-5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5</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medicamente cu lacăt                                     Gr.119-1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eastAsia="ru-MD"/>
                    </w:rPr>
                    <w:t>Etageră                 Gr.62</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ro-MD" w:eastAsia="ru-MD"/>
                    </w:rPr>
                    <w:t xml:space="preserve">Dulap pentru haine, maturi, cu 2 uși una cu  polițe și una cu umerar și poliță sus și jos;                               Gr.75-1buc.;                            Gr.116-12 buc.                   </w:t>
                  </w:r>
                  <w:r>
                    <w:rPr>
                      <w:color w:val="000000"/>
                      <w:lang w:val="en-US" w:eastAsia="ru-MD"/>
                    </w:rPr>
                    <w:t>Gr.145-3buc.;                 Gr.164-3buc.;                                  Gr.186-1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cabinetul medical cu 1 ușă de culoare albă h=1600; L=600; l=400              Gr.158-1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ntru cărți              Liceul Internat municipal cu profil Sportiv</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6</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de dezbrăcat cu o ușă de culoarea albă                    Gr.nr.113 -1 buc.;                         Gr.nr.119-1 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Dulap cu 2 uși de culoare albă 1 desp. cu poliță și o disp.cu cuier și poliță sus și jos pentru cabinetul medical                             Gr.119- 1buc.                                       </w:t>
                  </w:r>
                  <w:r>
                    <w:rPr>
                      <w:color w:val="000000"/>
                      <w:lang w:eastAsia="ru-MD"/>
                    </w:rPr>
                    <w:t>IET nr.143- 2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cu 2 uși de culoare albă 1 desp. cu poliță și o disp.cu cuier și poliță sus și jos pentru cabinetul medical                Gr.62-2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7</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ovală cabinetul metodic                           Gr.20</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8</w:t>
                  </w:r>
                </w:p>
              </w:tc>
              <w:tc>
                <w:tcPr>
                  <w:tcW w:w="950" w:type="dxa"/>
                  <w:tcBorders>
                    <w:bottom w:val="single" w:sz="4" w:space="0" w:color="000000"/>
                  </w:tcBorders>
                  <w:shd w:color="auto" w:fill="auto" w:val="clear"/>
                  <w:vAlign w:val="cente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Perete pentru cabinetul de artă plastică                               CEE Lastarel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9</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Dulap cu 3 uși  compartimentat   Gimnaziul I.T.Costin </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rete în colț  Gimnaziul I.T.Costin</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perete     Gimnaziul I.T.Costin</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6"/>
                      <w:szCs w:val="16"/>
                    </w:rPr>
                  </w:pPr>
                  <w:r>
                    <w:rPr>
                      <w:bCs/>
                      <w:sz w:val="16"/>
                      <w:szCs w:val="16"/>
                    </w:rPr>
                  </w:r>
                </w:p>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0</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obilă perete pentru copii                                               Gr.164-1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obilă pentru Jucările copiilor                             Gr. 52 - 1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1</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de birou cabinetul directorului                     Gr.143</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transformer, cabinetul metodic                                  Gr.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cu 3 sertare, cabinetul metodic              Gr.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2</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MD"/>
                    </w:rPr>
                  </w:pPr>
                  <w:r>
                    <w:rPr>
                      <w:color w:val="000000"/>
                      <w:lang w:val="en-US" w:eastAsia="ru-MD"/>
                    </w:rPr>
                    <w:t xml:space="preserve">Masă de birou cu o tumbă pentru educatori                                               Gr.113-8 buc.                           Gim.Durlești-4buc.                    LT ,,N.Levițki,, - 4 buc.            </w:t>
                  </w:r>
                </w:p>
                <w:p>
                  <w:pPr>
                    <w:pStyle w:val="Normal"/>
                    <w:widowControl w:val="false"/>
                    <w:ind w:right="-85" w:hanging="0"/>
                    <w:jc w:val="center"/>
                    <w:rPr>
                      <w:b/>
                      <w:b/>
                    </w:rPr>
                  </w:pPr>
                  <w:r>
                    <w:rPr>
                      <w:color w:val="000000"/>
                      <w:lang w:val="en-US" w:eastAsia="ru-MD"/>
                    </w:rPr>
                    <w:t xml:space="preserve"> </w:t>
                  </w:r>
                  <w:r>
                    <w:rPr>
                      <w:color w:val="000000"/>
                      <w:lang w:val="en-US" w:eastAsia="ru-MD"/>
                    </w:rPr>
                    <w:t>Gimn.99 Trușeni - 4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de birou cu 2 tumbe                    CEE Lastare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6"/>
                      <w:szCs w:val="16"/>
                    </w:rPr>
                  </w:pPr>
                  <w:r>
                    <w:rPr>
                      <w:bCs/>
                      <w:sz w:val="16"/>
                      <w:szCs w:val="16"/>
                    </w:rPr>
                  </w:r>
                </w:p>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3</w:t>
                  </w:r>
                </w:p>
              </w:tc>
              <w:tc>
                <w:tcPr>
                  <w:tcW w:w="950" w:type="dxa"/>
                  <w:tcBorders>
                    <w:top w:val="single" w:sz="4" w:space="0" w:color="000000"/>
                    <w:bottom w:val="single" w:sz="4" w:space="0" w:color="000000"/>
                  </w:tcBorders>
                  <w:shd w:color="auto" w:fill="auto" w:val="clear"/>
                </w:tcPr>
                <w:p>
                  <w:pPr>
                    <w:pStyle w:val="Normal"/>
                    <w:widowControl w:val="false"/>
                    <w:ind w:right="-85"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Mobilă cabinetul directorului cu antrisoli   Gr.119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4</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ap vitrină cabinetul metodic, cu antrisoli                             Gr.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5</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eastAsia="ru-MD"/>
                    </w:rPr>
                    <w:t>Mobilier sala muzicală  Gr.75</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bCs/>
                      <w:color w:val="000000"/>
                      <w:lang w:val="en-US"/>
                    </w:rPr>
                    <w:t>Lotul 16</w:t>
                  </w:r>
                </w:p>
              </w:tc>
              <w:tc>
                <w:tcPr>
                  <w:tcW w:w="950" w:type="dxa"/>
                  <w:tcBorders>
                    <w:bottom w:val="single" w:sz="4" w:space="0" w:color="000000"/>
                  </w:tcBorders>
                  <w:shd w:color="auto" w:fill="auto" w:val="clear"/>
                </w:tcPr>
                <w:p>
                  <w:pPr>
                    <w:pStyle w:val="Normal"/>
                    <w:widowControl w:val="false"/>
                    <w:ind w:right="-85" w:hanging="0"/>
                    <w:jc w:val="center"/>
                    <w:rPr/>
                  </w:pPr>
                  <w:r>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ed de mobilă cabinetul directorului                    Gr.1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a de birou pentru director Gr. 185</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1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Dulăpașe pentru păstrarea produselor de igienă în vicee cu lăcățică, cu 2 uși                        Gr.164-4 buc.                 Gr.183-13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18</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caune cu carcasa de metal  cabinetul metodic                           Gr.113-21 buc.;              Gr.116-12 buc.;                            Gr.145-20 buc.;                                             Lăstărel,,-10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19</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eastAsia="ru-MD"/>
                    </w:rPr>
                    <w:t>Masă ajustabilă cu scăunel reglabil cu un loc colțuri rotunde  clasa I-IV      Șc.primară A.Ursu-30 buc.;          Gimnaziul Durlești - 45 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ajustabilă cu două scaune reglabile pentru clasa  I-IV                                         LT ,,N.Levițchi,, - 32 buc.      LT Marinciuc - 35 buc.         Trușeni-15 buc.                    Trușeni 99 - 32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 xml:space="preserve">Masă ajustabilă cu două scaune reglabile pentru clasa V-IX                                         LT ,,N.Levițchi,,- 32 buc.   </w:t>
                  </w:r>
                  <w:r>
                    <w:rPr>
                      <w:color w:val="000000"/>
                      <w:lang w:eastAsia="ru-MD"/>
                    </w:rPr>
                    <w:t xml:space="preserve">CentruCreațieTehnică-5 buc.      LT ,,Mihai Marinciuc,,-51 buc.       Gimnaziul Trușeni 99- 32 buc.         </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pentru elev cu un loc, clasa I-IV                                        LT ,,Dante Aligheri,,</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pentru elev cu un loc, clasa V - IX                                      LT ,,Dante Aligheri,,</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pentru elev cu un loc,  clasa X -XII                                     LT ,,Dante Aligheri,,</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Masă ajustabilă cu un loc scaun reglabil pentru clasa V-XII      LT ,,N.Gogol,,</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20</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eastAsia="ru-MD"/>
                    </w:rPr>
                    <w:t>Masă pentru cantină școlară cu 6 locuri cu 2 lăvițe         Gimnaziul nr.51-15 buc.;</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set</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Banchetă pentru școală  (4 locuri)                      Gimnaziul nr.51Vatra-6 buc.;</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21</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tilaj cu polițe reglabile, suspendat pentru jucării               Gr.8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tilaj cu polițe reglabile, suspendat  pentru jucării 1000x200x1500                Gr.87</w:t>
                  </w:r>
                </w:p>
              </w:tc>
              <w:tc>
                <w:tcPr>
                  <w:tcW w:w="9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tilaj cu polițe în colț pentru materiale didactice                            Gr.8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Gard decorativ - protector la baterii                                  Gr.8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Fonts w:cs="Calibri" w:ascii="Calibri" w:hAnsi="Calibri"/>
                      <w:color w:val="000000"/>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Gard decorativ - protector la baterii                Gr.87</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lang w:eastAsia="ru-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en-US" w:eastAsia="ru-MD"/>
                    </w:rPr>
                    <w:t>Lotul 22</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6"/>
                      <w:szCs w:val="16"/>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lang w:val="en-US" w:eastAsia="ru-MD"/>
                    </w:rPr>
                    <w:t>Stilaj pentru cărți                                LT ,,N.Levitchi,,</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color w:val="000000"/>
                      <w:lang w:eastAsia="ru-MD"/>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Mobilier pentru instituțiile subordonate DETS sect. Buiucan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pentru instituțiile subordonate DETS sect.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w:t>
            </w:r>
            <w:bookmarkStart w:id="99" w:name="_GoBack"/>
            <w:bookmarkEnd w:id="99"/>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067024"/>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594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30878"/>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572184"/>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4F213-C202-43F2-BE23-BCA4F5D5B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ages>1</Pages>
  <Words>19060</Words>
  <Characters>108648</Characters>
  <CharactersWithSpaces>127454</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08-15T10:1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