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250"/>
        <w:gridCol w:w="2015"/>
        <w:gridCol w:w="1661"/>
        <w:gridCol w:w="743"/>
        <w:gridCol w:w="764"/>
        <w:gridCol w:w="1460"/>
        <w:gridCol w:w="2868"/>
        <w:gridCol w:w="1436"/>
        <w:gridCol w:w="1639"/>
        <w:gridCol w:w="5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Ansă Dormia ( standart)   Ø 2-2,5 cm deschi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oșulet pentru extragerea corpilor străin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Ansă p/u polipectomie forma ovală L 180 – 200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Ansă p/u polipectomie forma hexagonală L180 – 200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isturiu N21 steril chirurgic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isturiu N22 steril chirurgic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isturiu N23 steril chirurgic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pron răsucit, neabsorbabil, alb (necolorat), steril,ambalat în 2 ambalaje de protecție, USP-1, metric 4, a cite 20-25 m in bobin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pron răsucit, neabsorbabil, alb (necolorat), steril,ambalat în 2 ambalaje de protecție,  USP-2/0, metric 3, a cite 20-25 m in bobin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gut plan steril, USP N1 (metric 5), lungimea 150-170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de aspiraţie-drenaj Redon-type steril  N16Fr, L70-80 cm.Materila PVC medical, tub drept , moale cu vîrful rotungit , flexibil , atraumatic cu 7-8 orificii laterale (la nivele diferite distanța 1 cm ) ambalaj individu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de aspiraţie-drenaj Redon-type steril  N18Fr, L70-80 cm.Materila PVC medical, tub drept , moale cu vîrful rotungit , flexibil , atraumatic cu 7-8 orificii laterale (la nivele diferite distanța 1 cm ) ambalaj individu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de aspiraţie-drenaj Redon-type steril  N20Fr, L70-80 cm.Materila PVC medical, tub drept , moale cu vîrful rotungit , flexibil , atraumatic cu 7-8 orificii laterale (la nivele diferite distanța 1 cm ) ambalaj individu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de aspiraţie-drenaj Redon-type steril  N22Fr, L70-80 cm.Materila PVC medical, tub drept , moale cu vîrful rotungit , flexibil , atraumatic cu 7-8 orificii laterale (la nivele diferite distanța 1 cm ) ambalaj individu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de aspiraţie-drenaj Redon-type steril  N24Fr, L70-80 cm.Materila PVC medical, tub drept , moale cu vîrful rotungit , flexibil , atraumatic cu 7-8 orificii laterale (la nivele diferite distanța 1 cm ) ambalaj individu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themeColor="text1"/>
                <w:sz w:val="20"/>
                <w:szCs w:val="20"/>
                <w:lang w:val="en-US"/>
              </w:rPr>
              <w:t>Cateter p/u pancreato-colangiografie retrogradă Ø 2mm lungimea 180-200 m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Forceps pentru biopsie pentru gastroscop lungimea 160-180 cm, cuve ovale , fenestrale cu / fără 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pentru gastroscop lungimea 160180 cm, cuve ovale , fenestrale cu / fără a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Forceps pentru biopsie pentru colonoscop lungimea 180-200 cm, cuve ovale , fenestrale cu / fără 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biopsie pentru colonoscop lungimea 180-200 cm, cuve ovale , fenestrale cu / fără a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Hîrtie cardio ECG (termo) 112 mm x 25 m pentru aparatul electrocardiograf „BTL-08 Mline” cu 12 canal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p>
          <w:p>
            <w:pPr>
              <w:pStyle w:val="Normal"/>
              <w:widowControl w:val="false"/>
              <w:jc w:val="center"/>
              <w:rPr>
                <w:sz w:val="20"/>
                <w:szCs w:val="20"/>
                <w:lang w:val="en-US"/>
              </w:rPr>
            </w:pPr>
            <w:r>
              <w:rPr>
                <w:sz w:val="20"/>
                <w:szCs w:val="20"/>
                <w:lang w:val="en-US"/>
              </w:rPr>
            </w:r>
          </w:p>
          <w:p>
            <w:pPr>
              <w:pStyle w:val="Normal"/>
              <w:widowControl w:val="false"/>
              <w:jc w:val="both"/>
              <w:rPr>
                <w:sz w:val="20"/>
                <w:szCs w:val="20"/>
              </w:rPr>
            </w:pPr>
            <w:r>
              <w:rPr>
                <w:sz w:val="20"/>
                <w:szCs w:val="20"/>
                <w:lang w:val="en-US"/>
              </w:rPr>
              <w:t>112 mm x 25 m pentru aparatul electrocardiograf „BTL-08 Mline” cu 12 canal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Hîrtie cardio ECG 210x280x143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Injectoare pentru endoscopie lungimea 180cm-200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Manjetă pentru monitor MEC 2000 13,1*23.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jetă pentru monitor MEC 2000</w:t>
            </w:r>
          </w:p>
          <w:p>
            <w:pPr>
              <w:pStyle w:val="Normal"/>
              <w:widowControl w:val="false"/>
              <w:jc w:val="both"/>
              <w:rPr>
                <w:b/>
                <w:b/>
                <w:sz w:val="20"/>
                <w:szCs w:val="20"/>
              </w:rPr>
            </w:pPr>
            <w:r>
              <w:rPr>
                <w:sz w:val="20"/>
                <w:szCs w:val="20"/>
                <w:lang w:val="en-US"/>
              </w:rPr>
              <w:t>17,5x31-40 s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apilotom  arcuat  L 180-200 m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Papilotom  cu ac  L 180-200 m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Perii /arici, iorş / p/u curăţat cistoscoapele 3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pron USP-2 , metric 5 , a cite 20-25 m in bobina ,rasucit neasorbabil ,alb  (necolorat ),steril ambalat in 2 ambalaje de protect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eringa pentru gastroscop, olonoscopy 50-60 ml , cu orificiu marginal , fără 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În ambalaj individual cu orificiu margin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a Polipropilen, USP 2,metric 5, cu ac ½, lungimea acului 40-42 mm ac.taios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Polipropilen, USP 2,metric 5, cu ac ½, lungimea acului 40-42 mm ac.taios, lungimea atei 75cm . 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a Polipropilen, USP 2,metric 5, cu ac ½, lungimea acului 48-50 mm, round bondied,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Sutura atraumatica Polipropilen, USP 2,metric 5, cu ac ½, lungimea acului 48-50 mm, round bondied, lungimea atei 75cm . </w:t>
            </w:r>
            <w:r>
              <w:rPr>
                <w:sz w:val="20"/>
                <w:szCs w:val="20"/>
              </w:rPr>
              <w:t>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USP 2,metric 5, cu ac taios ½, lungimea acului 48-50 mm,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USP 2,metric 5, cu ac taios ½, lungimea acului 48-50 mm, lungimea atei 75cm 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USP 2/0,metric 3, cu ac ½ lungimea acului 30-36 mm,ac taios ,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USP 2/0,metric 3, cu ac ½ lungimea acului 30-36mm, ac taios, lungimea atei 75cm .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monofilament,USP 2,cu ac taios, 3/8 lungimea acului 28-30 mm ac taios,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utura atraumatica Polipropilen, monofilament,USP 2,cu ac taios, 3/8 lungimea acului 28-30 mm ac taios, lungimea atei 75cm . 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a Polipropilen, monofilament,USP 3/0,cu ac taios, 3/8 lungimea acului 28-30 mm ac taios,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Polipropilen, monofilament,USP 3/0,cu ac taios, 3/8 lungimea acului 28-30 mm ac taios, lungimea atei 75cm. . 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a Bicril, multifilament, USP 2, metric5, ½ circl, round bondied, lungimea acului 48-50 mm, lungimea atei 75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Sutura atraumatica Bicril, multifilament, USP 2, metric5, ½ circl, round bondied, lungimea acului 48-50 mm, lungimea atei 75cm . </w:t>
            </w:r>
            <w:r>
              <w:rPr>
                <w:sz w:val="20"/>
                <w:szCs w:val="20"/>
              </w:rPr>
              <w:t>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Sutura atraumatica Bicril,multilament,USP 2/0,metric 3 ,1/2 circl,round bondied,lung. </w:t>
            </w:r>
            <w:r>
              <w:rPr>
                <w:sz w:val="20"/>
                <w:szCs w:val="20"/>
              </w:rPr>
              <w:t>Ac. 30 mm , lung. 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Bicril,multilament,USP 2/0,metric 3 ,1/2 circl,round bondied,lung. Ac. 30 mm , lung. Atei 75 cm.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Sutura atraumatica Bicril ,multifilament , USP 2/0 , metric 3 , ac. 5/8 circl ,round bondied, lung. </w:t>
            </w:r>
            <w:r>
              <w:rPr>
                <w:sz w:val="20"/>
                <w:szCs w:val="20"/>
              </w:rPr>
              <w:t>Ac. 27-28 mm ,lung. 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Bicril ,multifilament , USP 2/0 , metric 3 , ac. 5/8 circl ,round bondied, lung. Ac. 27-28 mm ,lung. Atei 75 cm.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Sutura atraumatica Bicril ,multifilament, USP 3/0 ,metric 3 , ac ½ circl,round bondied, lung. </w:t>
            </w:r>
            <w:r>
              <w:rPr>
                <w:sz w:val="20"/>
                <w:szCs w:val="20"/>
              </w:rPr>
              <w:t xml:space="preserve">Ac. </w:t>
            </w:r>
            <w:r>
              <w:rPr>
                <w:sz w:val="20"/>
                <w:szCs w:val="20"/>
                <w:lang w:val="ro-MD"/>
              </w:rPr>
              <w:t>28-</w:t>
            </w:r>
            <w:r>
              <w:rPr>
                <w:sz w:val="20"/>
                <w:szCs w:val="20"/>
              </w:rPr>
              <w:t>36,6 mm,lung 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Bicril ,multifilament, USP 3/0 ,metric 3 , ac ½ circl,round bondied, lung. Ac. 28-36,6 mm,lung atei 75  cm.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ica Bicril ,multifilament , USP 1 , metric 4 , ac ½ circl , round bondied lung.ac.40mm,lung.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ica Bicril, multifilament , USP 1 , metric 4 , ac ½ circl , round bondied lung.ac.40mm,lung.atei 75 cm.Diametrul suturii corespunde cu diametrul acului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Sutura atraumatica Bicril,multifilament USP 0(3,5 metric), ac rotund ½ circle, lungimea acului – 38-40 mm, lungimea atei – 75 s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utura atraumatica Bicril,multifilament USP 0(3,5 metric), ac rotund ½ circle, lungimea acului – 38-40 mm, lungimea atei – 75 s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ă Bicril, multifilament USP 4/0(1,5 metric), ac rotund ½ circle, lungimea acului 26-28 mm, lungimea 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ă Bicril, multifilament USP 4/0(1,5 metric), ac rotund ½ circle, lungimea acului 26-28 mm, lungimea atei 75 c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utura atraumatica Bicril, multifilament USP 5/0 (N1 metric), ½ ac rotund, lungimea acului 17-20 mm, lungimea atei 75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Bicril, multifilament USP 5/0 (N1 metric), ½ ac rotund, lungimea acului 17-20 mm, lungimea atei 75 c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Sutura atraumatica Polipropilen, monofilament USP2/0 (3 metric), ½ ac rotund , lungimea acului 30-36 mm, lungimea atei 75 cm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Sutura atraumatica Polipropilen, monofilament USP2/0 (3 metric), ½ ac rotund , lungimea acului 30-36 mm, lungimea atei 75 c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Percu Trach PDT set typ 1 Dilatationsset N 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Material nesesut 200m.X 90 c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Folley cu 3 canale,22 Frenci ,silicon volumul balonului 60-70 m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Cateter Folley cu 3 canale 22 Frenci ,silicon ,volumul balonului 70-100 m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teter Folley cu 2 canale ,22 frenci, volumul balonului</w:t>
            </w:r>
          </w:p>
          <w:p>
            <w:pPr>
              <w:pStyle w:val="Normal"/>
              <w:widowControl w:val="false"/>
              <w:jc w:val="both"/>
              <w:rPr>
                <w:b/>
                <w:b/>
                <w:sz w:val="20"/>
                <w:szCs w:val="20"/>
              </w:rPr>
            </w:pPr>
            <w:r>
              <w:rPr>
                <w:sz w:val="20"/>
                <w:szCs w:val="20"/>
                <w:lang w:val="en-US"/>
              </w:rPr>
              <w:t>50-70 m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Hirtie ECG 210 x 14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Hirtie ECG 210 x 14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et subclave N 7 F</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et Laringoscop</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Termometru medical pentru pacienti fără mercur</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Înregistrat la Departamentul Metrologie cu ştampilă de verificare la livrar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et p/u irigare cu Termofor 2-3 litr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Tonometru (manjetă fără metal) cu stetoscop</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Tonometru (manjetă fără metal) cu stetoscop – înregistrat la Departamentul Metrologie cu ştampilă de verificare la livrar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 xml:space="preserve">Tub endotrahial cu manjetă N  7.5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Ulei</w:t>
            </w:r>
            <w:r>
              <w:rPr>
                <w:sz w:val="20"/>
                <w:szCs w:val="20"/>
              </w:rPr>
              <w:t xml:space="preserve"> </w:t>
            </w:r>
            <w:r>
              <w:rPr>
                <w:sz w:val="20"/>
                <w:szCs w:val="20"/>
                <w:lang w:val="en-US"/>
              </w:rPr>
              <w:t>pentru</w:t>
            </w:r>
            <w:r>
              <w:rPr>
                <w:sz w:val="20"/>
                <w:szCs w:val="20"/>
              </w:rPr>
              <w:t xml:space="preserve"> </w:t>
            </w:r>
            <w:r>
              <w:rPr>
                <w:sz w:val="20"/>
                <w:szCs w:val="20"/>
                <w:lang w:val="en-US"/>
              </w:rPr>
              <w:t>masaj</w:t>
            </w:r>
            <w:r>
              <w:rPr>
                <w:sz w:val="20"/>
                <w:szCs w:val="20"/>
              </w:rPr>
              <w:t xml:space="preserve"> 150 </w:t>
            </w:r>
            <w:r>
              <w:rPr>
                <w:sz w:val="20"/>
                <w:szCs w:val="20"/>
                <w:lang w:val="en-US"/>
              </w:rPr>
              <w:t>m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Inele p/u ligaturare endoscopică a varicelor esofagiene cu cord de tractue dublu cu 10 inel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Inele p/u ligaturare endoscopică a varicelor esofagiene cu cord de tractue dublu cu 10 inel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Hîrtie foto p/u USG (super ULSTAR-1100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Masti CPAP-universal full face mărimea 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Masti CPAP-universal full face mărimea 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Ac pentru seringa 21/G/0,8 mm x 40 mm steri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Set pentru aspiratie cu canula Iankauer 6 mm v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99"/>
              <w:gridCol w:w="2230"/>
              <w:gridCol w:w="949"/>
              <w:gridCol w:w="1117"/>
              <w:gridCol w:w="996"/>
              <w:gridCol w:w="910"/>
              <w:gridCol w:w="814"/>
              <w:gridCol w:w="773"/>
              <w:gridCol w:w="1976"/>
              <w:gridCol w:w="265"/>
              <w:gridCol w:w="2660"/>
              <w:gridCol w:w="490"/>
              <w:gridCol w:w="67"/>
              <w:gridCol w:w="1058"/>
              <w:gridCol w:w="19"/>
              <w:gridCol w:w="186"/>
            </w:tblGrid>
            <w:tr>
              <w:trPr>
                <w:trHeight w:val="697" w:hRule="atLeast"/>
              </w:trPr>
              <w:tc>
                <w:tcPr>
                  <w:tcW w:w="1422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186" w:type="dxa"/>
                  <w:tcBorders/>
                </w:tcPr>
                <w:p>
                  <w:pPr>
                    <w:pStyle w:val="Normal"/>
                    <w:widowControl w:val="false"/>
                    <w:rPr/>
                  </w:pPr>
                  <w:r>
                    <w:rPr/>
                  </w:r>
                </w:p>
              </w:tc>
            </w:tr>
            <w:tr>
              <w:trPr/>
              <w:tc>
                <w:tcPr>
                  <w:tcW w:w="1422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3" w:type="dxa"/>
                  <w:gridSpan w:val="10"/>
                  <w:tcBorders/>
                  <w:shd w:color="auto" w:fill="auto" w:val="clear"/>
                </w:tcPr>
                <w:p>
                  <w:pPr>
                    <w:pStyle w:val="Normal"/>
                    <w:widowControl w:val="false"/>
                    <w:rPr/>
                  </w:pPr>
                  <w:r>
                    <w:rPr/>
                  </w:r>
                </w:p>
              </w:tc>
              <w:tc>
                <w:tcPr>
                  <w:tcW w:w="2925" w:type="dxa"/>
                  <w:gridSpan w:val="2"/>
                  <w:tcBorders/>
                </w:tcPr>
                <w:p>
                  <w:pPr>
                    <w:pStyle w:val="Normal"/>
                    <w:widowControl w:val="false"/>
                    <w:rPr/>
                  </w:pPr>
                  <w:r>
                    <w:rPr/>
                  </w:r>
                </w:p>
              </w:tc>
              <w:tc>
                <w:tcPr>
                  <w:tcW w:w="1820" w:type="dxa"/>
                  <w:gridSpan w:val="5"/>
                  <w:tcBorders/>
                </w:tcPr>
                <w:p>
                  <w:pPr>
                    <w:pStyle w:val="Normal"/>
                    <w:widowControl w:val="false"/>
                    <w:rPr/>
                  </w:pPr>
                  <w:r>
                    <w:rPr/>
                  </w:r>
                </w:p>
              </w:tc>
            </w:tr>
            <w:tr>
              <w:trPr>
                <w:trHeight w:val="10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 w:type="dxa"/>
                  <w:tcBorders/>
                </w:tcPr>
                <w:p>
                  <w:pPr>
                    <w:pStyle w:val="Normal"/>
                    <w:widowControl w:val="false"/>
                    <w:rPr/>
                  </w:pPr>
                  <w:r>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Ansă Dormia ( standart)   Ø 2-2,5 cm des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rPr>
                  </w:pPr>
                  <w:r>
                    <w:rPr>
                      <w:spacing w:val="-2"/>
                    </w:rPr>
                    <w:t xml:space="preserve">la comandă pe parcursul </w:t>
                  </w:r>
                </w:p>
                <w:p>
                  <w:pPr>
                    <w:pStyle w:val="Normal"/>
                    <w:widowControl w:val="false"/>
                    <w:ind w:left="113" w:right="113" w:hanging="0"/>
                    <w:rPr>
                      <w:spacing w:val="-2"/>
                    </w:rPr>
                  </w:pPr>
                  <w:r>
                    <w:rPr>
                      <w:spacing w:val="-2"/>
                    </w:rPr>
                    <w:t>anului 2022</w:t>
                  </w:r>
                </w:p>
                <w:p>
                  <w:pPr>
                    <w:pStyle w:val="Normal"/>
                    <w:widowControl w:val="false"/>
                    <w:ind w:left="113" w:right="113" w:hanging="0"/>
                    <w:rPr>
                      <w:spacing w:val="-2"/>
                    </w:rPr>
                  </w:pPr>
                  <w:r>
                    <w:rPr>
                      <w:spacing w:val="-2"/>
                    </w:rPr>
                    <w:t xml:space="preserve"> </w:t>
                  </w:r>
                  <w:r>
                    <w:rPr>
                      <w:spacing w:val="-2"/>
                    </w:rPr>
                    <w:t>conform</w:t>
                  </w:r>
                </w:p>
                <w:p>
                  <w:pPr>
                    <w:pStyle w:val="Normal"/>
                    <w:widowControl w:val="false"/>
                    <w:ind w:left="113" w:right="113" w:hanging="0"/>
                    <w:rPr>
                      <w:spacing w:val="-2"/>
                    </w:rPr>
                  </w:pPr>
                  <w:r>
                    <w:rPr>
                      <w:spacing w:val="-2"/>
                    </w:rPr>
                    <w:t xml:space="preserve"> </w:t>
                  </w:r>
                  <w:r>
                    <w:rPr>
                      <w:spacing w:val="-2"/>
                    </w:rPr>
                    <w:t>necesităților</w:t>
                  </w:r>
                </w:p>
                <w:p>
                  <w:pPr>
                    <w:pStyle w:val="Normal"/>
                    <w:widowControl w:val="false"/>
                    <w:ind w:left="113" w:right="113" w:hanging="0"/>
                    <w:rPr>
                      <w:sz w:val="20"/>
                    </w:rPr>
                  </w:pPr>
                  <w:r>
                    <w:rPr>
                      <w:spacing w:val="-2"/>
                    </w:rPr>
                    <w:t xml:space="preserve"> </w:t>
                  </w:r>
                  <w:r>
                    <w:rPr>
                      <w:spacing w:val="-2"/>
                    </w:rPr>
                    <w:t>reale</w:t>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2"/>
                      <w:szCs w:val="22"/>
                      <w:lang w:val="ro-MD"/>
                    </w:rPr>
                  </w:pPr>
                  <w:r>
                    <w:rPr>
                      <w:sz w:val="22"/>
                      <w:szCs w:val="22"/>
                      <w:lang w:val="ro-MD"/>
                    </w:rPr>
                    <w:t>MD63TRPCCC518430A00026AA</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25ML000000002251806281</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18TRPCCC518430B00026AA</w:t>
                  </w:r>
                </w:p>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Ansă p/u polipectomie forma ovală L 180 – 2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Ansă p/u polipectomie forma hexagonală L180 – 2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isturiu N21 ster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isturiu N22 ster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isturiu N23 ster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pron răsucit, neabsorbabil, alb (necolorat), steril,ambalat în 2 ambalaje de protecție, USP-1, metric 4, a cite 20-25 m in bob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lang w:val="en-US"/>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pron răsucit, neabsorbabil, alb (necolorat), steril,ambalat în 2 ambalaje de protecție,  USP-2/0, metric 3, a cite 20-25 m in bob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gut plan steril, USP N1 (metric 5), lungimea 150-17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rPr>
                      <w:sz w:val="20"/>
                    </w:rPr>
                  </w:pPr>
                  <w:r>
                    <w:rPr>
                      <w:sz w:val="20"/>
                      <w:lang w:val="en-US"/>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lang w:val="en-US"/>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de aspiraţie-drenaj Redon-type steril  N18Fr, L70-80 cm.Materila PVC medical, tub drept , moale cu vîrful rotungit , flexibil , atraumatic cu 7-8 orificii laterale (la nivele diferite distanța 1 cm )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lang w:val="en-US"/>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de aspiraţie-drenaj Redon-type steril  N20Fr, L70-80 cm.Materila PVC medical, tub drept , moale cu vîrful rotungit , flexibil , atraumatic cu 7-8 orificii laterale (la nivele diferite distanța 1 cm )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lang w:val="en-US"/>
                    </w:rPr>
                    <w:t>4</w:t>
                  </w:r>
                  <w:r>
                    <w:rPr>
                      <w:sz w:val="20"/>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de aspiraţie-drenaj Redon-type steril  N22Fr, L70-80 cm.Materila PVC medical, tub drept , moale cu vîrful rotungit , flexibil , atraumatic cu 7-8 orificii laterale (la nivele diferite distanța 1 cm )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de aspiraţie-drenaj Redon-type steril  N24Fr, L70-80 cm.Materila PVC medical, tub drept , moale cu vîrful rotungit , flexibil , atraumatic cu 7-8 orificii laterale (la nivele diferite distanța 1 cm ) ambalaj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lang w:val="en-US"/>
                    </w:rPr>
                    <w:t>Cateter p/u pancreato-colangiografie retrogradă Ø 2mm lungimea 180-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lang w:val="en-US"/>
                    </w:rPr>
                  </w:pPr>
                  <w:r>
                    <w:rPr>
                      <w:color w:val="000000" w:themeColor="text1"/>
                      <w:sz w:val="20"/>
                      <w:lang w:val="en-US"/>
                    </w:rPr>
                  </w:r>
                </w:p>
                <w:p>
                  <w:pPr>
                    <w:pStyle w:val="Normal"/>
                    <w:widowControl w:val="false"/>
                    <w:jc w:val="center"/>
                    <w:rPr>
                      <w:color w:val="000000" w:themeColor="text1"/>
                      <w:sz w:val="20"/>
                      <w:lang w:val="en-US"/>
                    </w:rPr>
                  </w:pPr>
                  <w:r>
                    <w:rPr>
                      <w:color w:val="000000" w:themeColor="text1"/>
                      <w:sz w:val="20"/>
                      <w:lang w:val="en-US"/>
                    </w:rPr>
                  </w:r>
                </w:p>
                <w:p>
                  <w:pPr>
                    <w:pStyle w:val="Normal"/>
                    <w:widowControl w:val="false"/>
                    <w:rPr>
                      <w:sz w:val="20"/>
                    </w:rPr>
                  </w:pPr>
                  <w:r>
                    <w:rPr>
                      <w:color w:val="000000" w:themeColor="text1"/>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rPr>
                      <w:sz w:val="20"/>
                    </w:rPr>
                  </w:pPr>
                  <w:r>
                    <w:rPr>
                      <w:color w:val="000000" w:themeColor="text1"/>
                      <w:sz w:val="20"/>
                      <w:lang w:val="en-US"/>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Forceps pentru biopsie pentru gastroscop lungimea 160-180 cm, cuve ovale , fenestrale cu / fără 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Forceps pentru biopsie pentru colonoscop lungimea 180-200 cm, cuve ovale , fenestrale cu / fără 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Hîrtie cardio ECG (termo) 112 mm x 25 m pentru aparatul electrocardiograf „BTL-08 Mline” cu 12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Hîrtie cardio ECG 210x280x14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Injectoare pentru endoscopie lungimea 180cm-2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Manjetă pentru monitor MEC 2000 13,1*23.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20</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Manjetă pentru monitor MEC 2000</w:t>
                  </w:r>
                </w:p>
                <w:p>
                  <w:pPr>
                    <w:pStyle w:val="Normal"/>
                    <w:widowControl w:val="false"/>
                    <w:rPr>
                      <w:b/>
                      <w:b/>
                      <w:sz w:val="20"/>
                    </w:rPr>
                  </w:pPr>
                  <w:r>
                    <w:rPr>
                      <w:sz w:val="20"/>
                      <w:lang w:val="en-US"/>
                    </w:rPr>
                    <w:t>17,5x31-40 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apilotom  arcuat  L 180-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Papilotom  cu ac  L 180-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5</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Perii /arici, iorş / p/u curăţat cistoscoapele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pron USP-2 , metric 5 , a cite 20-25 m in bobina ,rasucit neasorbabil ,alb  (necolorat ),steril ambalat in 2 ambalaje de prote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lang w:val="en-US"/>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eringa pentru gastroscop, olonoscopy 50-60 ml , cu orificiu marginal , fără 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60</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a Polipropilen, USP 2,metric 5, cu ac ½, lungimea acului 40-42 mm ac.taios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9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a Polipropilen, USP 2,metric 5, cu ac ½, lungimea acului 48-50 mm, round bondied,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lang w:val="en-US"/>
                    </w:rPr>
                    <w:t>Sutura atraumatica Polipropilen, USP 2,metric 5, cu ac taios ½, lungimea acului 48-50 mm,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lang w:val="en-US"/>
                    </w:rPr>
                    <w:t>Sutura atraumatica Polipropilen, USP 2/0,metric 3, cu ac ½ lungimea acului 30-36 mm,ac taios ,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lang w:val="en-US"/>
                    </w:rPr>
                    <w:t>Sutura atraumatica Polipropilen, monofilament,USP 2,cu ac taios, 3/8 lungimea acului 28-30 mm ac taios,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a Polipropilen, monofilament,USP 3/0,cu ac taios, 3/8 lungimea acului 28-30 mm ac taios,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a Bicril, multifilament, USP 2, metric5, ½ circl, round bondied, lungimea acului 48-50 mm, lungimea atei 7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Sutura atraumatica Bicril,multilament,USP 2/0,metric 3 ,1/2 circl,round bondied,lung. </w:t>
                  </w:r>
                  <w:r>
                    <w:rPr>
                      <w:sz w:val="20"/>
                    </w:rPr>
                    <w:t>Ac. 30 mm , lung. 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Sutura atraumatica Bicril ,multifilament , USP 2/0 , metric 3 , ac. 5/8 circl ,round bondied, lung. </w:t>
                  </w:r>
                  <w:r>
                    <w:rPr>
                      <w:sz w:val="20"/>
                    </w:rPr>
                    <w:t>Ac. 27-28 mm ,lung. 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Sutura atraumatica Bicril ,multifilament, USP 3/0 ,metric 3 , ac ½ circl,round bondied, lung. </w:t>
                  </w:r>
                  <w:r>
                    <w:rPr>
                      <w:sz w:val="20"/>
                    </w:rPr>
                    <w:t xml:space="preserve">Ac. </w:t>
                  </w:r>
                  <w:r>
                    <w:rPr>
                      <w:sz w:val="20"/>
                      <w:lang w:val="ro-MD"/>
                    </w:rPr>
                    <w:t>28-</w:t>
                  </w:r>
                  <w:r>
                    <w:rPr>
                      <w:sz w:val="20"/>
                    </w:rPr>
                    <w:t>36,6 mm,lung 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1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ica Bicril ,multifilament , USP 1 , metric 4 , ac ½ circl , round bondied lung.ac.40mm,lung.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ro-MD"/>
                    </w:rPr>
                    <w:t>Sutura atraumatica Bicril,multifilament USP 0(3,5 metric), ac rotund ½ circle, lungimea acului – 38-40 mm, lungimea atei – 75 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7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ă Bicril, multifilament USP 4/0(1,5 metric), ac rotund ½ circle, lungimea acului 26-28 mm, lungimea 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 xml:space="preserve">Buc </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utura atraumatica Bicril, multifilament USP 5/0 (N1 metric), ½ ac rotund, lungimea acului 17-20 mm, lungimea atei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3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Sutura atraumatica Polipropilen, monofilament USP2/0 (3 metric), ½ ac rotund , lungimea acului 30-36 mm, lungimea atei 75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7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Percu Trach PDT set typ 1 Dilatationsset N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Material nesesut 200m.X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Folley cu 3 canale,22 Frenci ,silicon volumul balonului 60-7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lang w:val="en-US"/>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Cateter Folley cu 3 canale 22 Frenci ,silicon ,volumul balonului 70-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t>30</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Cateter Folley cu 2 canale ,22 frenci, volumul balonului</w:t>
                  </w:r>
                </w:p>
                <w:p>
                  <w:pPr>
                    <w:pStyle w:val="Normal"/>
                    <w:widowControl w:val="false"/>
                    <w:rPr>
                      <w:b/>
                      <w:b/>
                      <w:sz w:val="20"/>
                    </w:rPr>
                  </w:pPr>
                  <w:r>
                    <w:rPr>
                      <w:sz w:val="20"/>
                      <w:lang w:val="en-US"/>
                    </w:rPr>
                    <w:t>50-7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lang w:val="en-US"/>
                    </w:rPr>
                  </w:pPr>
                  <w:r>
                    <w:rPr>
                      <w:sz w:val="20"/>
                      <w:lang w:val="en-US"/>
                    </w:rPr>
                  </w:r>
                </w:p>
                <w:p>
                  <w:pPr>
                    <w:pStyle w:val="Normal"/>
                    <w:widowControl w:val="false"/>
                    <w:rPr>
                      <w:sz w:val="20"/>
                    </w:rPr>
                  </w:pPr>
                  <w:r>
                    <w:rPr>
                      <w:sz w:val="20"/>
                      <w:lang w:val="en-US"/>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Hirtie ECG 210 x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et subclave N 7 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center"/>
                    <w:rPr>
                      <w:sz w:val="20"/>
                      <w:lang w:val="en-US"/>
                    </w:rPr>
                  </w:pPr>
                  <w:r>
                    <w:rPr>
                      <w:sz w:val="20"/>
                      <w:lang w:val="en-US"/>
                    </w:rPr>
                    <w:t>150</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et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Termometru medical pentru pacienti fără merc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et p/u irigare cu Termofor 2-3 li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Tonometru (manjetă fără metal) cu stet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 xml:space="preserve">Tub endotrahial cu manjetă N  7.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Ulei</w:t>
                  </w:r>
                  <w:r>
                    <w:rPr>
                      <w:sz w:val="20"/>
                    </w:rPr>
                    <w:t xml:space="preserve"> </w:t>
                  </w:r>
                  <w:r>
                    <w:rPr>
                      <w:sz w:val="20"/>
                      <w:lang w:val="en-US"/>
                    </w:rPr>
                    <w:t>pentru</w:t>
                  </w:r>
                  <w:r>
                    <w:rPr>
                      <w:sz w:val="20"/>
                    </w:rPr>
                    <w:t xml:space="preserve"> </w:t>
                  </w:r>
                  <w:r>
                    <w:rPr>
                      <w:sz w:val="20"/>
                      <w:lang w:val="en-US"/>
                    </w:rPr>
                    <w:t>masaj</w:t>
                  </w:r>
                  <w:r>
                    <w:rPr>
                      <w:sz w:val="20"/>
                    </w:rPr>
                    <w:t xml:space="preserve"> 150 </w:t>
                  </w:r>
                  <w:r>
                    <w:rPr>
                      <w:sz w:val="20"/>
                      <w:lang w:val="en-US"/>
                    </w:rPr>
                    <w:t>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18"/>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Inele p/u ligaturare endoscopică a varicelor esofagiene cu cord de tractue dublu cu 10 in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rPr>
                      <w:sz w:val="20"/>
                    </w:rPr>
                  </w:pPr>
                  <w:r>
                    <w:rPr>
                      <w:sz w:val="20"/>
                      <w:lang w:val="en-US"/>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Hîrtie foto p/u USG (super ULSTAR-1100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Masti CPAP-universal full face mărimea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Masti CPAP-universal full face mărimea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Ac pentru seringa 21/G/0,8 mm x 40 mm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3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lang w:val="en-US"/>
                    </w:rPr>
                    <w:t>Set pentru aspiratie cu canula Iankauer 6 mm v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6"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8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bookmarkStart w:id="98" w:name="_GoBack"/>
            <w:bookmarkEnd w:id="98"/>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857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15207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75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39600-307A-48CF-8454-2CEB636F9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ages>40</Pages>
  <Words>15121</Words>
  <Characters>86192</Characters>
  <CharactersWithSpaces>10111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1-10-25T06: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