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07"/>
        <w:gridCol w:w="1349"/>
        <w:gridCol w:w="1171"/>
        <w:gridCol w:w="1440"/>
        <w:gridCol w:w="1170"/>
        <w:gridCol w:w="1710"/>
        <w:gridCol w:w="210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   ocds-b3wdp1-MD-1629234713986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Servicii de elaborare a strategiei si promovare Wine of Moldova in retele retail din Romania.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 xml:space="preserve">Preţ unitar/ (fără TVA)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ro-RO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o-RO"/>
              </w:rPr>
              <w:t xml:space="preserve">Lot 1. </w:t>
            </w:r>
            <w:r>
              <w:rPr>
                <w:bCs/>
                <w:highlight w:val="yellow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Lotul 1. Servicii de elaborare a strategiei si promovare Wine of Moldova in retele retail din Romania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 strategie de promovare „Wine of Moldova„ în  3 rețelele de retail cu acoperire nationala din Români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re strategie de trade marketing 2021 în Romî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organizare a campan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omoționale „Wine of Moldova„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în cadrul unei retele de retail cu acoperire nationala, în Români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în perioada septembrie -noiembrie 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o-RO"/>
              </w:rPr>
              <w:t>*În cazul unor discrepanțe/erori aritmetice, prețul unitar fără TVA  va preval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08-18T12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