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lucrări  de  </w:t>
      </w:r>
      <w:r>
        <w:rPr>
          <w:b/>
          <w:sz w:val="24"/>
          <w:szCs w:val="24"/>
          <w:shd w:fill="FFFF00" w:val="clear"/>
          <w:lang w:val="en-US"/>
        </w:rPr>
        <w:t xml:space="preserve">reparație  la Grădinița nr. 6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e din subordinea DETS Centru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ție  la Grădinița nr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 6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lang w:val="en-US"/>
              </w:rPr>
              <w:t xml:space="preserve">316 666.66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iunie-augus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2"/>
        <w:gridCol w:w="3743"/>
        <w:gridCol w:w="1494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Decizie de înregistrare a întreprinderii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ă prin aplicarea semnăturii şi ştampilei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ă prin aplicarea  semnăturii şi ştampilei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orm formularului F3.5,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orm formularului F3.6,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-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ă prin semnătura şi ş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 Tatiana 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2-14T16:05:00Z</cp:lastPrinted>
  <dcterms:modified xsi:type="dcterms:W3CDTF">2019-07-02T11:22:00Z</dcterms:modified>
  <cp:revision>22</cp:revision>
  <dc:subject/>
  <dc:title/>
</cp:coreProperties>
</file>