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color w:val="333333"/>
          <w:shd w:fill="FFFFFF" w:val="clear"/>
        </w:rPr>
        <w:t xml:space="preserve"> autoturizmelor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OP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lang w:val="en-US"/>
              </w:rPr>
              <w:t>341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SimSun"/>
                <w:lang w:val="en-US"/>
              </w:rPr>
              <w:t>Autoturi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utoturism de teren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Tractiunea - 4x4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nul producerii – 2023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(automobil nou)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riginea - Europ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Nr. de locuri –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pacitatea cilindrică pina la – 1600 cm³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arburant:Diesel –Euro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sa autorizat, max –199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motorului – 4 cilindri, 8 valv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utere maxima (CP/turatii pe minut) –110/40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plu maxim (Nm/turatii pe minut) –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0/175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ip injectie si alimenlare - Direct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ommon Rail cu multi-injecti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ransmisie –330000.00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utie vitez- manuala, 6+1 trep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Pneuri 215/65 R16 aluminiu de var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Volumul rezervuarului– 50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nsum l/100k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Urban – maxim 6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xtra urban – maxim 5.5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mplet – 5.2 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arcina utila (min max) (kq) – 500-600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Garda la sol – 210 -220 m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Lungimea auto –maxim 4500 mm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Echipamente: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Oglinzi retrovizoare reglabile electrc si degivrante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Mânere deschidere uşi din exterior în ton cu caroseri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Jante R16" aliaj uso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Volan reglabil pe inaltime si adincime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enturi de siguranţă faţă reglabile p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înălţim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 frontal şofe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 frontal pasager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irbaguri laterale faţ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ABS,  repartitor electronic de frinare si AFU, </w:t>
            </w:r>
            <w:r>
              <w:rPr>
                <w:sz w:val="20"/>
                <w:szCs w:val="20"/>
                <w:shd w:fill="FFFFFF" w:val="clear"/>
              </w:rPr>
              <w:t>EBA+ASR+ESP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IZA 12v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oata de rezerv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ntidemaraj  electronic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Direcţie asistată hidraulic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omputer de bord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Functie Eco-mod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etrovizoare exterioare cu reglaj electric şi degivran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Proiectoare de ceaţă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er conditionat cu climat-control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Geamuri electrice fata+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Inchidere sentralizata cu telecomanda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heia inteligent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Radio CD, MP3, USB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Bluetooth + sistem de navigare + camera 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Asisenta la parcarea cu spate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ruise control +limitator de viteza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et covorase habitaclu,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et aparatori noroi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Termen de garanţie, min- 3 ani cu limita de parcurs 100000 km;</w:t>
            </w:r>
          </w:p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3 ani la vopsea si lac</w:t>
            </w:r>
          </w:p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 6 ani la perforarea caroseriei prin coroziu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00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5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shd w:fill="FFFFFF" w:val="clear"/>
          <w:lang w:val="it-IT" w:eastAsia="ru-RU"/>
        </w:rPr>
        <w:t>in termen de 10 zile de la comenda, pe parcursul anului 2023</w:t>
      </w:r>
      <w:r>
        <w:rPr>
          <w:b/>
          <w:u w:val="single"/>
          <w:lang w:val="it-IT" w:eastAsia="ru-RU"/>
        </w:rPr>
        <w:t xml:space="preserve"> . Termenul de achitare: in ziua livrarii</w:t>
      </w:r>
      <w:bookmarkStart w:id="1" w:name="_GoBack"/>
      <w:bookmarkEnd w:id="1"/>
      <w:r>
        <w:rPr>
          <w:b/>
          <w:u w:val="single"/>
          <w:lang w:val="it-IT" w:eastAsia="ru-RU"/>
        </w:rPr>
        <w:t xml:space="preserve">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685"/>
        <w:gridCol w:w="3401"/>
        <w:gridCol w:w="1563"/>
      </w:tblGrid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ţii tehnice completată în conformitate cu Anexa nr. 22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ț completată în conformitate cu Anexa nr. 23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rere de participare completată în conformitate  cu Anexa nr.7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valabilitatea oferteicompletată în confor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lang w:eastAsia="zh-CN" w:bidi="ar-SA"/>
              </w:rPr>
              <w:t>cu Anexa nr. 8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DUA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-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Dovada înregistrării jurid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Emis de organul abilitat  –  în original/copie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Certificat de atribuire al contului banca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Eliberat de banca deţinătoare de cont, în original/copie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atică a plăţ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impozitelor, contribuţiilor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Eliberat de Inspectoratul Fiscal (valabilitatea certificatului  –  conform cerinţelor Inspectoratului Fiscal al Republicii Moldova)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în original 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ituație financiar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Raportul financiar în original/copie pentru  anul 2021, aprobat de către Direcția Generală pentru Statistică autentificat prin semnătură electronică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Declaraţie privind confirm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identității beneficiarilor efectivi și neîncadrarea acestora în situația condamnării pentru participarea la activităţi ale unei organizaţii sau grupări criminale, pentru corupţ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fraudă şi/sau spălare de bani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probat prin Ordinul MF nr. 145 din 24.11.2020, completată în conformitate c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ormularul - în original semnat electronic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*Nota:  se prezinta in termen de 5 zile de la data comunica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rezultatelor procedu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kern w:val="0"/>
                <w:lang w:eastAsia="zh-CN" w:bidi="ar-SA"/>
              </w:rPr>
              <w:t>Licență de activitate,  Autorizatie, Certificat Dealer Oficial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Declarație privind l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principalelor livrări/prestă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efectuate în ultimii 3 an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activitate completată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eastAsia="zh-CN" w:bidi="ar-SA"/>
              </w:rPr>
              <w:t>conformitate cu Anexa nr. 12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eastAsia="zh-CN" w:bidi="ar-SA"/>
              </w:rPr>
              <w:t>semnat electronic;</w:t>
            </w:r>
          </w:p>
        </w:tc>
        <w:tc>
          <w:tcPr>
            <w:tcW w:w="1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1.03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c4c9e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c4c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AE620D-A772-4AFD-ACAE-5256DE8BD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5</Pages>
  <Words>1506</Words>
  <Characters>8590</Characters>
  <CharactersWithSpaces>1007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8:00Z</dcterms:created>
  <dc:creator>User</dc:creator>
  <dc:description/>
  <dc:language>en-US</dc:language>
  <cp:lastModifiedBy>tcuznetov</cp:lastModifiedBy>
  <cp:lastPrinted>2023-03-01T06:47:00Z</cp:lastPrinted>
  <dcterms:modified xsi:type="dcterms:W3CDTF">2023-03-22T0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