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  <w14:ligatures w14:val="none"/>
        </w:rPr>
        <w:t>Anexa nr.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  <w14:ligatures w14:val="none"/>
        </w:rPr>
        <w:t>la Documentația standard nr.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  <w14:ligatures w14:val="none"/>
        </w:rPr>
        <w:t>din 15.09.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x-non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x-none"/>
          <w14:ligatures w14:val="non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x-non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x-none"/>
          <w14:ligatures w14:val="non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x-non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x-none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 w:eastAsia="x-none"/>
          <w14:ligatures w14:val="none"/>
        </w:rPr>
      </w:pPr>
      <w:bookmarkStart w:id="0" w:name="_Hlk77771056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 w:eastAsia="x-none"/>
          <w14:ligatures w14:val="none"/>
        </w:rPr>
        <w:t>DECLARAŢ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 w:eastAsia="x-none"/>
          <w14:ligatures w14:val="none"/>
        </w:rPr>
      </w:pPr>
      <w:bookmarkStart w:id="1" w:name="_Hlk77771056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 w:eastAsia="x-none"/>
          <w14:ligatures w14:val="none"/>
        </w:rPr>
        <w:t>privind valabilitatea ofertei</w:t>
      </w:r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x-non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x-none"/>
          <w14:ligatures w14:val="non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x-non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x-none"/>
          <w14:ligatures w14:val="non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x-non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x-none"/>
          <w14:ligatures w14:val="none"/>
        </w:rPr>
        <w:t xml:space="preserve">Către ____________________________________________________________________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o-RO" w:eastAsia="x-none"/>
          <w14:ligatures w14:val="none"/>
        </w:rPr>
        <w:t>(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val="ro-RO" w:eastAsia="x-none"/>
          <w14:ligatures w14:val="none"/>
        </w:rPr>
        <w:t>denumirea autorităţii contractante şi adresa completă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o-RO" w:eastAsia="x-none"/>
          <w14:ligatures w14:val="none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x-non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x-none"/>
          <w14:ligatures w14:val="non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 w:eastAsia="x-none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 w:eastAsia="x-none"/>
          <w14:ligatures w14:val="non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x-none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 w:eastAsia="x-none"/>
          <w14:ligatures w14:val="none"/>
        </w:rPr>
        <w:t>Stimaţi domni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x-none"/>
          <w14:ligatures w14:val="none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x-non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x-none"/>
          <w14:ligatures w14:val="none"/>
        </w:rPr>
      </w:r>
    </w:p>
    <w:p>
      <w:pPr>
        <w:pStyle w:val="Normal"/>
        <w:shd w:val="clear" w:color="auto" w:fill="FFFFFF"/>
        <w:spacing w:lineRule="auto" w:line="36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ro-RO"/>
          <w14:ligatures w14:val="none"/>
        </w:rPr>
        <w:t xml:space="preserve">Ne angajăm să menținem oferta valabilă,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it-IT" w:eastAsia="ru-RU"/>
          <w14:ligatures w14:val="none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shd w:fill="FFFFFF" w:val="clear"/>
          <w:lang w:val="it-IT" w:eastAsia="ru-RU"/>
          <w14:ligatures w14:val="none"/>
        </w:rPr>
        <w:t>_________________</w:t>
        <w:br/>
      </w:r>
      <w:r>
        <w:rPr>
          <w:rFonts w:eastAsia="Times New Roman" w:cs="Times New Roman" w:ascii="Times New Roman" w:hAnsi="Times New Roman"/>
          <w:kern w:val="0"/>
          <w:sz w:val="20"/>
          <w:szCs w:val="24"/>
          <w:lang w:val="it-IT" w:eastAsia="ru-RU"/>
          <w14:ligatures w14:val="none"/>
        </w:rPr>
        <w:t>(se indică obiectul achiziției)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it-IT" w:eastAsia="ru-RU"/>
          <w14:ligatures w14:val="none"/>
        </w:rPr>
        <w:t xml:space="preserve"> prin procedura de achiziție de valoare mic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ro-RO"/>
          <w14:ligatures w14:val="none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x-non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x-none"/>
          <w14:ligatures w14:val="non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x-non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x-none"/>
          <w14:ligatures w14:val="non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x-non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x-none"/>
          <w14:ligatures w14:val="non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x-none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x-none"/>
          <w14:ligatures w14:val="none"/>
        </w:rPr>
        <w:t>Data completării . . . . . . . . . . . . .</w:t>
        <w:tab/>
        <w:t>Cu stimă,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>Ofertant/candida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9</Words>
  <Characters>625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2:00Z</dcterms:created>
  <dc:creator>Diana Miron</dc:creator>
  <dc:description/>
  <dc:language>en-US</dc:language>
  <cp:lastModifiedBy>Diana Miron</cp:lastModifiedBy>
  <dcterms:modified xsi:type="dcterms:W3CDTF">2024-03-26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