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rPr>
              <w:t xml:space="preserve"> </w:t>
            </w:r>
          </w:p>
          <w:p>
            <w:pPr>
              <w:pStyle w:val="Normal"/>
              <w:rPr>
                <w:sz w:val="22"/>
                <w:szCs w:val="22"/>
                <w:lang w:val="en-US"/>
              </w:rPr>
            </w:pPr>
            <w:r>
              <w:rPr>
                <w:b/>
                <w:bCs/>
                <w:sz w:val="32"/>
                <w:szCs w:val="32"/>
              </w:rPr>
              <w:t>Corectarea proiectului "Reabilitarea sistemului de alimentare cu  apa in mun. Balti''. Obiect nr.3660-6/1</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 (M)</w:t>
      </w:r>
    </w:p>
    <w:p>
      <w:pPr>
        <w:pStyle w:val="Normal"/>
        <w:jc w:val="center"/>
        <w:rPr>
          <w:b/>
          <w:b/>
          <w:bCs/>
          <w:sz w:val="28"/>
          <w:szCs w:val="28"/>
          <w:lang w:val="en-US"/>
        </w:rPr>
      </w:pPr>
      <w:r>
        <w:rPr>
          <w:b/>
          <w:bCs/>
          <w:sz w:val="28"/>
          <w:szCs w:val="28"/>
          <w:lang w:val="en-US"/>
        </w:rPr>
        <w:t xml:space="preserve"> </w:t>
      </w:r>
      <w:r>
        <w:rPr>
          <w:b/>
          <w:bCs/>
          <w:sz w:val="28"/>
          <w:szCs w:val="28"/>
          <w:lang w:val="en-US"/>
        </w:rPr>
        <w:t>Retea exterioarea de alimentare cu apa. B0</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rPr>
              <w:t>1. Lucrari de constructie genera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ecanica cu excavatorul de 0,40-0,70 mc, cu motor cu ardere interna si comanda hidraulica, in pamint cu umiditate naturala, descarcare in autovehicule teren catg. 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6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Lucrari la descarcarea pamintului in depozit, teren categoria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sub tevi) Umpluturi in santuri la conductele de alimentare cu apa sau canalizare, ca substrat, strat de protectie, strat de izolare sau strat filtrant la tuburile de drenaj, executate cu nisi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sub tevi)Umpluturi in santuri la conductele de alimentare cu apa sau canalizare, ca substrat, strat de protectie, strat de izolare sau strat filtrant la tuburile de drenaj, executate cu piatra spar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6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 Nisip ( sub drumi)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Transportarea pamintului cu autobasculanta de 10 t la distanta de: 5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prastierea pamintului afinat provenit din teren categoria I sau II, executata cu buldozer pe tractor cu senile de 65-80 CP, in straturi cu grosimea de 15-20 cm  (засыпка траншеи песком под дорого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prijiniri de maluri, cu dulapi de fag asezati orizontal, la sapaturi executate in spatii limitate, avind latimea de pina la 1,50 m intre maluri adincimea sapaturii de 0,00...2 m, intre dulapi 0,21...0,60 m (захватки с материалами :щиты 4500.8m2x0.3=1350.24m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273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rait metalic telescopic 0,08 MN (8 tf) L=0,60-1,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7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prijiniri de maluri, cu dulapi de fag asezati orizontal, la sapaturi executate in spatii limitate, avind latimea de pina la 1,50 m intre maluri adincimea sapaturii de 0,00...2 m, intre dulapi 0,21...0,60 m (захватки с использованием снятых щитов :  4500.8m2-1350.24m2=3150.56м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2. Conducte, armature si piese de legatura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armaturilor cu actionare manuala sau mecanica (vane, robinete, ventile), la conductele de alimentare cu apa sau de canalizare, avind diametrul de 50-100 mm (Vana-pana din fonta maleabila cu tija neascendenta  cu flanse  D=8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8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50-100 mm (Vana-pana din fonta maleabila cu tija neascendenta  cu flanse  D=1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10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25 mm  Ventil din fonta  cu reducti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rmaturi cu actionarea manuala sau mecanica  Ventil din fonta  cu reductie  d-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50 mm  Ventil din fonta  cu reducti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50v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rmaturi cu actionarea manuala sau mecanica  Ventil  din fonta  cu  reductie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100mm  Supapa  din fonta  d=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100v</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rmaturi cu actionarea manuala sau mecanica  Supapa  din fonta  cu flanse  d-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Garnitura de manevra, cu tija, cu D=20 mm, pentru vane montate subteran in camin (mansa pentru ventile,vane d=25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62167355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entile,vane d=25mm) (телескоп.ш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Garnitura de manevra, cu tija, cu D=20 mm, pentru vane montate subteran in camin (mansa pentru ventile,vane d=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62167355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entile,vane d=50mm) (телескоп.ш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Garnitura de manevra, cu tija, cu D=20 mm, pentru vane montate subteran in camin (mansa pentru ventile,vane d=8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62167355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entile,vane d=80mm) (телескоп.ш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Garnitura de manevra, cu tija, cu D=20 mm, pentru vane montate subteran in camin (mansa pentru ventile,vane d=10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621673558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entile,vane d=100mm) (телескоп.ш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arnitura de manevra, cu tija, cu D=20 mm, pentru vane montate subteran in camin (mansa pentru ventile,vane d=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621673558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entile,vane d=150mm) (телескоп.ш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arnitura de manevra, cu tija, cu D=20 mm, pentru vane montate subteran in camin (mansa pentru ventile,vane d=20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621673558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entile,vane d=200mm) (телескоп.ш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arnitura de manevra, cu tija, cu D=20 mm, pentru vane montate subteran in camin (mansa pentru ventile,vane d=30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621673558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entile,vane d=300mm) (телескоп.ш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arnitura de manevra, cu tija, cu D=20 mm, pentru vane montate subteran in camin (mansa pentru ventile,vane d=50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621673558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a pentru ventile,vane d=500mm) (телескоп.ш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Reductie polietilen/otel  PE100  d=32х2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2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Reductie polietilen/otel  PE100  d=32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Reductie polietilen/otel  PE100  d=63х5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6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Reductie polietilen/otel  PE100  d=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Reductie polietilen/otel  PE100  d=110х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5671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Reductie polietilen/otel  PE100  d=110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Mufa   PE100 SDR 11  d=32)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fa   PE100 SDR 11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Mufa   PE100 SDR 11  d=63)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0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fa   PE100 SDR 11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Mufa de reductie PE100 SDR 11  d=63x32)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0063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fa de reductie PE100 SDR 11  d=63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x110 mm  (Mufa electrosudabila  de reductie  PE100 SDR11 d=300x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15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Teu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20, 25, 32, 40, 50, 63 mm. Nota: tipul tevii polietilena si banzii de avertizare se va include conform proiectului  (Tevi din p/et PE80 SDR13.6  D3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PE80 SDR13.6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20, 25, 32, 40, 50, 63 mm. Nota: tipul tevii polietilena si banzii de avertizare se va include conform proiectului  (Tevi din p/et PE80 SDR13.6  D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PE80 SDR13.6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110 mm. Nota: tipul tevii polietilena si banzii de avertizare se va include conform proiectului (Tevi din p/et d=110 PE100 SDR17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d=110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160-200 mm (Tevi din p/et d=160 PE100 SDR17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vi din p/et d=160 PE10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160-200 mm (Tevi din p/et d=200 PE10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vi din p/et d=200 PE10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250-315 mm (Tevi din p/et d=315 PE10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d=315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20-75 mm,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150-225 mm,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peste 225 mm,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100 mm (d=63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1</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100 mm (d=11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1</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150 mm (1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62</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200 mm (2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744</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300 mm (d=31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864</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anda marcare conduc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1045015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marcar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Cot  PE100 30' d=1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5671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Cot  PE100 30'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00 mm  (Cot  PE100 SDR17 d=200 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145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Cot  PE100 SDR17 d=20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Reductie sudata  PE100 SDR17 d110x63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5641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Reductie sudata  PE100 SDR17 d 110x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Manson sub flansa  PE100 PN10 d110x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56423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Manson sub flansa  PE100 PN10 d110x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160x150 mm  (Manson sub flansa  PE100 PN10 d160x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160150m</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Manson  PE100  SDR17  ф=16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00mm  (Manson sub flansa  PE100 PN10 d200x2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2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ting polietilena (mufa, cot, teu)     Manson  PE100  SDR17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Imbinarea cu flanse a pieselor de legatura, flanselor, inclusiv a flanselor oarbe si a armaturilor, avind diametrul de 100 mm   Flansa  liber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411010010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libera  ф=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mbinarea cu flanse a pieselor de legatura, flanselor, inclusiv a flanselor oarbe si a armaturilor, avind diametrul de 150 mm   Flansa  liber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5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libera  ф=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200 mm    Flansa  libe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20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libera  ф=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Imbinarea cu flanse a pieselor de legatura, flanselor, inclusiv a flanselor oarbe si a armaturilor, avind diametrul de 300 mm   Flansa liber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30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libera  ф=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55 mm  (Аmbreiaj de protrctie pentru trecere printr de beton caminelor ПЭ 3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03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Аmbreiaj de protrctie pentru trecere printr de beton caminelor ПЭ 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80 mm  (Аmbreiaj de protrctie pentru trecere printr de beton caminelor ПЭ 27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2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mbreiaj de protrctie pentru trecere printr de beton caminelor ПЭ 2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00 mm  (Аmbreiaj de protrctie pentru trecere printr de beton caminelor ПЭ 19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1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mbreiaj de protrctie pentru trecere printr de beton caminelor ПЭ 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160 mm  (Аmbreiaj de protrctie pentru trecere printr de beton caminelor ПЭ 14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mbreiaj de protrctie pentru trecere printr de beton caminelor ПЭ 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75, 90 mm. Nota: tipul fitingului din polietilena (mufe, teu, cot)  se va include conform proiectului  (Аmbreiaj de protrctie pentru trecere printr de beton caminelor ПЭ 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breiaj de protrctie pentru trecere printr de beton caminelor ПЭ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32х2,2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3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32х2,2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60х2,5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6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60х2,5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in pamint a conductelor din otel, asamblate prin sudura electrica, avind diametrul de 108х3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10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108х3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in pamint a conductelor din otel, asamblate prin sudura electrica, avind diametrul de 159х4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15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159х4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219х6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2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219х6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325х6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32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325х6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conductelor din otel  pina la 2",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conductelor din otel   2 1/2" -4", de apa potabila dupa montarea si imbinarea, inaintea receptie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piselor de legatura, din otel, la pozitie, avind diametrul de 159х4,5 mm   Сot din otel  45* d=159x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515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Cot din otel  45*   ф159х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159х4,5 mm   Сot din otel  90* d=159x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5159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Cot din otel  60*   ф159х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159х4,0 mm   Сot din otel 60* d=108x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5159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Cot din otel 60*   ф108х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Сot din otel 45* d=108x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Сot din otel 45* d=10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piselor de legatura, din otel, la pozitie, avind diametrul de 50-100 mm  Сot din otel 55* d=108x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Сot din otel 55* d=10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Сot din otel 50* d=108x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Сot din otel 50* d=10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Сot din otel 45* d=57x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Сot din otel 45* d=57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325х10-108x4 mm  Reductie din ote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Reductie din otel d-325х10-108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159х4 mm   Раструб стально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0515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Раструб стальной   ф159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219х6 mm  Раструб стально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52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Раструб стальной ф219х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50-100 mm (Flansa d=100 PN1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4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d=100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125-250 mm ( Flansa d=150 PN1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e de legatura Flansa d=150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3.0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3.0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8.45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8.45 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9.0m, 2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9.0m, 2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10.0m, 5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7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10.0 m, 5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10.5m, 2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10.5m, 2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11.6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11.6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12.4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12.4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13.0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13.0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14.80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14.8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15.7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15.7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6.35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6.35 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7.8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7.8 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1.25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1.25 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3.25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3.25 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3.40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3.40 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26x6 mm,( Carcasa de otel  L=3.80m, 1buc , d=426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26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3.80 m, 1buc , d=426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400-500 mm  (Carcasa de otel  L=4.15m, 1buc , d=377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13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4.15 m, 1buc , d=377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300-350 mm   (Carcasa de otel  L=6.5m, 1buc , d=273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12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6.5 m, 1buc , d=273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200-250 mm  (Carcasa de otel  L=12.4m, 1buc , d=219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1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12.4 m, 1buc , d=219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125-150 mm (Carcasa de otel  L=5.0m, 1buc , d=159x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6701411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casa de otel  L=5.0 m, 1buc , d=159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 man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dicatir hidrantului  anti-incendia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102548015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dicatir hidrantului  anti-incend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19 x 8 mm ( manta de otel d=219x6mm pentru apeduct in locurile de intersrctie cu cabluri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7167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 manta de otel d=219x6mm pentru apeduct in locurile de intersrctie cu ca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73 x 8 mm ( manta de otel  pentru apeduct in locurile de intersrctie cu cablurile d=273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121670102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 manta de otel d=273x6mm pentru apeduct in locurile de intersrctie cu cablu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457 x 8 mm ( manta de otel d=426x6mm pentru apeduct in locurile de intersrctie cu cabluri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121670104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manta de otel d=426x6mm pentru apeduct in locurile de intersrctie cu ca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 man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 Camine din benton armat prefanrica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6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 Umpluturi in santuri la conductele de alimentare cu apa sau canalizare, ca substrat, strat de protectie, strat de izolare sau strat filtrant la tuburile de drenaj, executate cu nisi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Umpluturi in santuri la conductele de alimentare cu apa sau canalizare, ca substrat, strat de protectie, strat de izolare sau strat filtrant la tuburile de drenaj, executate cu piatra spar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6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 Nisip (p-ru  Imprastierea + pat ))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isip (p-ru  Imprastierea + pat ))Transportarea pamintului cu autobasculanta de 10 t la distanta de: 5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3.2. Prefabricate elemente din beton armat pentru camin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caminelor de vane din elemente de beton armat prefabricat, pentru alimentare cu apa circulare (inelare) cu diametrul 1,0 m, in teren cu apa subterana (6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tura asfal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Д -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Д-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20-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2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20-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20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20-6 (0,4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20-6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2026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20-6а (0,4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1-20-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2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1-20-2(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2-20-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2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2-20-2(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КЦО-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О-7-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7-3 (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apac din fonta tip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extra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extra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2 (6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caminelor de vane din elemente de beton armat prefabricat, pentru alimentare cu apa circulare (inelare) cu diametrul 1,5 m, in teren cu apa subterana (1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6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tura asfal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Д -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5-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5-9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5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5-9a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1-15-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15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2-15-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152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2-15-2(0,2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КЦО-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О-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3(0,8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О-7-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7-3 (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extra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extra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2 (1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caminelor de vane din elemente de beton armat prefabricat, pentru alimentare cu apa circulare (inelare) cu diametrul 1,0 m, in teren cu apa subterana (3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tura asfal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Д -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0-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0-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0-9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1-10-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8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КЦО-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О-7-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7-3 (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1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cara cu vanguri din otel C-2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5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3.3. Alte lucru( Suporturiin camin) f.1 tabel  pp.3;4;5;6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60 mm  (Teava GOST10704-91 d=60x2.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10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108х3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50-100 mm (Teava GOST10704-91 d=108x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GOST10704-91 d=108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125-150 mm (Teava GOST10704-91 d=159x4.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GOST10704-91 d=15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 ( B7.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able -6x200x200 Gost 19903-74) 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10026800</w:t>
            </w:r>
          </w:p>
        </w:tc>
        <w:tc>
          <w:tcPr>
            <w:tcW w:w="3544" w:type="dxa"/>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9,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scari, parapete, pasarel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0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inclusiv (A10 GOST 8240-8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  (A10 GOST 8240-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   ( Elemente de conexiune pentru cami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    ( МН105-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4. Demontarea puturilor exizst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F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larea portiunilor deteriorate ale caminelor de vizitare circulare din elemente prefabricate din beton la canale  cu adincimea de 2-4 m (Demontarea puturilor d=2000, 3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F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larea portiunilor deteriorate ale caminelor de vizitare circulare din elemente prefabricate din beton la canale  cu adincimea de 2-4 m (Demontarea puturilor d=1500,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B4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armaturilor cu actionare manuala sau mecanica, la conductele de alimentare cu  apa, avind diametrul de 300-700 mm (Demontarea supapelor de poarta  d=350-40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B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Demontarea armaturilor cu actionare manuala sau mecanica, la conductele de alimentare cu apa, avind diametrul de 50-250 mm (Demontarea supapelor de poarta  d=15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5. Camine monolitice dreptunghiuar  nr.1 (f.2;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6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prijiniri de maluri, cu dulapi de fag asezati orizontal, la sapaturi executate in spatii limitate, avind latimea de  peste  2,50  m intre maluri adincimea sapaturii de 0,00...4 m, interspatii  intre dulapi 0,00...0,20 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8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7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 Nisip (p-ru  Imprastierea )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isip  Transportarea pamintului cu autobasculanta de 10 t la distanta de: 5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mpactarea pamintului cu pietri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din beton B3.5 gr.100mm )   Beton simplu turnat in egalizari, pante, sape la inaltimi pina la 35 m inclusiv, prepararea cu centrala de betoane si turnarea cu mijloace clasice beton clasa C 5/4 (Bc 5/B 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marca В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ort pentru pardoseli executat din mortar din ciment M 100-T de1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B15 W4 F50) Beton armat turnat cu mijloace clasice,  in fundatii, socluri, ziduri de sprijin, pereti sub cota zero, preparat cu centrala de betoane sau beton marfa conform. art. CA01, turnare cu mijloace clasice, beton armat clas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 B15 W4 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O</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6mm )  Armaturi din otel beton OB 37 fasonate in ateliere de santier, cu diametrul barelor pina la 8 mm inclusiv, si montate in  constructii speciale, la inaltimi mai mici sau egale cu 35 m, exclusiv constructiile executate cu cofraje glisant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P</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10mm )  Armaturi din otel beton OB 37 fasonate in ateliere de santier, cu diametrul barelor peste 8 mm, si montate in  constructii speciale, la inaltimi mai mici sau egale cu 35 m, exclusiv constructiile executate cu cofraje glisant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P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10mm )  Armaturi din otel beton PC 52 fasonate in ateliere de santier, cu diametrul barelor peste 8 mm, si montate in  constructii speciale, la inaltimi mai mici sau egale cu 35 m, exclusiv constructiile executate cu cofraje glisa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fraje, din scinduri de rasinoase, pentru turnarea betonului in constructia apeductelor, canalelor si anexelor, inclusiv sprijiniril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I -- MH105-3)  Confectii metalice diverse din profile laminate, tabla, tabla striata, otel beton, tevi pentru sustineri sau acoperiri, inglobate total sau partial 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PI</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inglobate in beton  (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placa de planseu ПО-4) 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ПО-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placa de planseu П21д-8)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2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П21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nel suport  КЦО-1) Montarea  placutelor prefabricate din beton armat peste canale cu volum sub 0,02 m.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prefabricat(inel suport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nel de perete  КЦ-7-3) Montarea  placutelor prefabricate din beton armat peste canale cu volum sub 0,02 m.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prefabricat (inel de perete  КЦ-7-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apac T)Montarea capacelor din fonta sau fonta-beton fara piesa-suport, la caminele de vizitare ale instalatiilor de alimentare cu apa si canalizare, carosabil tip 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Люк особо тяжел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гильза d426х6 L=300=2buc)Piesa de trecere etansa prin pereti a conductelor, avind greutatea de pina la 50 kg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000000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льза в=426х6 L=300=2buc)  Piesa de trecere gata confect. inclusiv piese de inchidere si elem. fix.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2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2-15 cm L-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6311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гильза d=250 L=300 PE100 PN6  )   Montarea in pamint a tevilor din polietilena de presiune, de inalta densitate, destinate alimentarilor cu apa, asamblate prin sudura cap la cap, conform normativului I-6-PE,  avind diametrul de 250-315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1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гильза d=250 L=300 PE100 PN6  )      Teava din polietile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гильза d=200 L=300 PE100 PN6  )  Montarea in pamint a tevilor din polietilena de presiune, de inalta densitate, destinate alimentarilor cu apa, asamblate prin sudura cap la cap, conform normativului I-6-PE,  avind diametrul de 160-200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polietilena  (гильза d=200 L=300 PE100 PN6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0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cara de acces C-3) Scara cu vanguri din otel lat de 50x10 mm si trepte din otel-beton cu Dn=20 mm, pentru acces in camine din tuburi d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6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vang.otel lat, trepte otel rot.d 20 mm pt.camin vi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rida mobila Ps1)  Confectii metalice diverse din profile laminate, tabla, tabla striata, otel beton, tevi pentru sustineri sau acoperiri, inglobate total sau partial 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br</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ida mobila Ps1)   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rtar ciment-nisip 1:3 --- pe placa de planseu )Strat suport pentru pardoseli executat din mortar din ciment M 100-T de 2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pe placa de planseu )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rtar ciment-nisip 1:3 ---  la pereti exterioare )  Tencuieli interioare si exterioare  sclivisite, executate manual, cu mortar de ciment M 100-T de 2 cm grosime medie, la pereti din beton sau caramida, cu suprafete pl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la pereti exterioare  )  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la pereti interioare  ) Tencuieli interioare si exterioare sclivisite, executate manual, cu mortar de ciment M 100-T de 0,5 cm grosime medie, la pereti din beton  cu suprafete pl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6. Camine monolitice dreptunghiuar  nr.12 (f.8;9)</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6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prijiniri de maluri, cu dulapi de fag asezati orizontal, la sapaturi executate in spatii limitate, avind latimea de  peste  2,50  m intre maluri adincimea sapaturii de 0,00...4 m, interspatii  intre dulapi 0,00...0,20 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8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7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 Nisip (p-ru  Imprastierea )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isip Transportarea pamintului cu autobasculanta de 10 t la distanta de: 5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mpactarea pamintului cu pietri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din beton B3.5 gr.100mm )   Beton simplu turnat in egalizari, pante, sape la inaltimi pina la 35 m inclusiv, prepararea cu centrala de betoane si turnarea cu mijloace clasice beton clasa C 5/4 (Bc 5/B 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marca В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ort pentru pardoseli executat din mortar din ciment M 100-T de1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B15 W4 F50) Beton armat turnat cu mijloace clasice,  in fundatii, socluri, ziduri de sprijin, pereti sub cota zero, preparat cu centrala de betoane sau beton marfa conform. art. CA01, turnare cu mijloace clasice, beton armat clas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 B15 W4 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O</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6mm )  Armaturi din otel beton OB 37 fasonate in ateliere de santier, cu diametrul barelor pina la 8 mm inclusiv, si montate in  constructii speciale, la inaltimi mai mici sau egale cu 35 m, exclusiv constructiile executate cu cofraje glisant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P</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10mm )  Armaturi din otel beton OB 37 fasonate in ateliere de santier, cu diametrul barelor peste 8 mm, si montate in  constructii speciale, la inaltimi mai mici sau egale cu 35 m, exclusiv constructiile executate cu cofraje glisant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P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12mm )  Armaturi din otel beton PC 52 fasonate in ateliere de santier, cu diametrul barelor peste 8 mm, si montate in  constructii speciale, la inaltimi mai mici sau egale cu 35 m, exclusiv constructiile executate cu cofraje glisa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fraje, din scinduri de rasinoase, pentru turnarea betonului in constructia apeductelor, canalelor si anexelor, inclusiv sprijiniril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I -- MH105-3)  Confectii metalice diverse din profile laminate, tabla, tabla striata, otel beton, tevi pentru sustineri sau acoperiri, inglobate total sau partial 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PI</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inglobate in beton  (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inda B7) 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0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grinda 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laca de planseu ПО-4) 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ПО-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placa de planseu П8д-8)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22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П18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nel suport  КЦО-1) Montarea  placutelor prefabricate din beton armat peste canale cu volum sub 0,02 m.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prefabricat(inel suport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placa rutiera  КЦО-3 ) 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prefabricat (placa rutiera  КЦО-3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apac T)Montarea capacelor din fonta sau fonta-beton fara piesa-suport, la caminele de vizitare ale instalatiilor de alimentare cu apa si canalizare, carosabil tip 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Люк особо тяжел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гильза d630*7 L=300=1buc)Piesa de trecere etansa prin pereti a conductelor, avind greutatea de pina la 50 kg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00000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льза d630*7 L=300=1buc)Piesa de trecere gata confect. inclusiv piese de inchidere si elem. fix.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2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2-15 cm L-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6311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гильза d426*6 L=300=2buc)Piesa de trecere etansa prin pereti a conductelor, avind greutatea de pina la 50 kg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00000008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льза d426*6 L=300=2buc)Piesa de trecere gata confect. inclusiv piese de inchidere si elem. fix.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2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2-15 cm L-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6311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гильза d219*3 L=300=1buc) Piesa de trecere etansa prin pereti a conductelor, avind greutatea de pina la 50 kg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000000088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льза d219*3 L=300=1buc) Piesa de trecere gata confect. inclusiv piese de inchidere si elem. fix.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2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2-15 cm L-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6311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cara de acces C-3) Scara cu vanguri din otel lat de 50x10 mm si trepte din otel-beton cu Dn=20 mm, pentru acces in camine din tuburi d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6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vang.otel lat, trepte otel rot.d 20 mm pt.camin vi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rida mobila Ps1)  Confectii metalice diverse din profile laminate, tabla, tabla striata, otel beton, tevi pentru sustineri sau acoperiri, inglobate total sau partial 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br</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ida mobila Ps1)   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rtar ciment-nisip 1:3 --- pe placa de planseu )Strat suport pentru pardoseli executat din mortar din ciment M 100-T de 2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pe placa de planseu )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rtar ciment-nisip 1:3 ---  la pereti exterioare )  Tencuieli interioare si exterioare  sclivisite, executate manual, cu mortar de ciment M 100-T de 2 cm grosime medie, la pereti din beton sau caramida, cu suprafete pl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la pereti exterioare  )  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la pereti interioare  ) Tencuieli interioare si exterioare sclivisite, executate manual, cu mortar de ciment M 100-T de 0,5 cm grosime medie, la pereti din beton  cu suprafete pl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7. Camine monolitice dreptunghiuar  nr.14 (f.4;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6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prijiniri de maluri, cu dulapi de fag asezati orizontal, la sapaturi executate in spatii limitate, avind latimea de  peste  2,50  m intre maluri adincimea sapaturii de 0,00...4 m, interspatii  intre dulapi 0,00...0,20 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8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7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 Nisip (p-ru  Imprastierea )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isip  Transportarea pamintului cu autobasculanta de 10 t la distanta de: 5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mpactarea pamintului cu pietri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din beton B3.5 gr.100mm )   Beton simplu turnat in egalizari, pante, sape la inaltimi pina la 35 m inclusiv, prepararea cu centrala de betoane si turnarea cu mijloace clasice beton clasa C 5/4 (Bc 5/B 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marca В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ort pentru pardoseli executat din mortar din ciment M 100-T de1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B15 W4 F50) Beton armat turnat cu mijloace clasice,  in fundatii, socluri, ziduri de sprijin, pereti sub cota zero, preparat cu centrala de betoane sau beton marfa conform. art. CA01, turnare cu mijloace clasice, beton armat clas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 B15 W4 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O</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6mm )  Armaturi din otel beton OB 37 fasonate in ateliere de santier, cu diametrul barelor pina la 8 mm inclusiv, si montate in  constructii speciale, la inaltimi mai mici sau egale cu 35 m, exclusiv constructiile executate cu cofraje glisant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P</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10mm )  Armaturi din otel beton OB 37 fasonate in ateliere de santier, cu diametrul barelor peste 8 mm, si montate in  constructii speciale, la inaltimi mai mici sau egale cu 35 m, exclusiv constructiile executate cu cofraje glisant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P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10mm )  Armaturi din otel beton PC 52 fasonate in ateliere de santier, cu diametrul barelor peste 8 mm, si montate in  constructii speciale, la inaltimi mai mici sau egale cu 35 m, exclusiv constructiile executate cu cofraje glisa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fraje, din scinduri de rasinoase, pentru turnarea betonului in constructia apeductelor, canalelor si anexelor, inclusiv sprijiniril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I -- MH105-3)  Confectii metalice diverse din profile laminate, tabla, tabla striata, otel beton, tevi pentru sustineri sau acoperiri, inglobate total sau partial 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PI</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inglobate in beton  (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laca de planseu ПО-4) 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ПО-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placa de planseu П21д-8)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2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П21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nel suport  КЦО-1) Montarea  placutelor prefabricate din beton armat peste canale cu volum sub 0,02 m.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prefabricat(inel suport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nel de perete  КЦ-7-3) Montarea  placutelor prefabricate din beton armat peste canale cu volum sub 0,02 m.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prefabricat (inel de perete  КЦ-7-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apac T)Montarea capacelor din fonta sau fonta-beton fara piesa-suport, la caminele de vizitare ale instalatiilor de alimentare cu apa si canalizare, carosabil tip 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Люк особо тяжел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гильза d426х6 L=300=2buc)Piesa de trecere etansa prin pereti a conductelor, avind greutatea de pina la 50 kg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000000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льза в=426х6 L=300=2buc)  Piesa de trecere gata confect. inclusiv piese de inchidere si elem. fix.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2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2-15 cm L-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6311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гильза d=250 L=300 PE100 PN6  )   Montarea in pamint a tevilor din polietilena de presiune, de inalta densitate, destinate alimentarilor cu apa, asamblate prin sudura cap la cap, conform normativului I-6-PE,  avind diametrul de 250-315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1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гильза d=250 L=300 PE100 PN6  )      Teava din polietile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гильза d=200 L=300 PE100 PN6  )  Montarea in pamint a tevilor din polietilena de presiune, de inalta densitate, destinate alimentarilor cu apa, asamblate prin sudura cap la cap, conform normativului I-6-PE,  avind diametrul de 160-200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polietilena  (гильза d=200 L=300 PE100 PN6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0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cara de acces C-3) Scara cu vanguri din otel lat de 50x10 mm si trepte din otel-beton cu Dn=20 mm, pentru acces in camine din tuburi d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6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vang.otel lat, trepte otel rot.d 20 mm pt.camin vi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rida mobila Ps1)  Confectii metalice diverse din profile laminate, tabla, tabla striata, otel beton, tevi pentru sustineri sau acoperiri, inglobate total sau partial 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br</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ida mobila Ps1)   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rtar ciment-nisip 1:3 --- pe placa de planseu )Strat suport pentru pardoseli executat din mortar din ciment M 100-T de 2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pe placa de planseu )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rtar ciment-nisip 1:3 ---  la pereti exterioare )  Tencuieli interioare si exterioare  sclivisite, executate manual, cu mortar de ciment M 100-T de 2 cm grosime medie, la pereti din beton sau caramida, cu suprafete pl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la pereti exterioare  )  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la pereti interioare  ) Tencuieli interioare si exterioare sclivisite, executate manual, cu mortar de ciment M 100-T de 0,5 cm grosime medie, la pereti din beton  cu suprafete pl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8. Camine monolitice dreptunghiuar  nr.18 (f.6;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6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prijiniri de maluri, cu dulapi de fag asezati orizontal, la sapaturi executate in spatii limitate, avind latimea de  peste  2,50  m intre maluri adincimea sapaturii de 0,00...4 m, interspatii  intre dulapi 0,00...0,20 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8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7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 Nisip (p-ru  Imprastierea )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isip  Transportarea pamintului cu autobasculanta de 10 t la distanta de: 5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mpactarea pamintului cu pietri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din beton B3.5 gr.100mm )   Beton simplu turnat in egalizari, pante, sape la inaltimi pina la 35 m inclusiv, prepararea cu centrala de betoane si turnarea cu mijloace clasice beton clasa C 5/4 (Bc 5/B 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marca В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ort pentru pardoseli executat din mortar din ciment M 100-T de1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B15 W4 F50) Beton armat turnat cu mijloace clasice,  in fundatii, socluri, ziduri de sprijin, pereti sub cota zero, preparat cu centrala de betoane sau beton marfa conform. art. CA01, turnare cu mijloace clasice, beton armat clas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 B15 W4 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O</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6mm )  Armaturi din otel beton OB 37 fasonate in ateliere de santier, cu diametrul barelor pina la 8 mm inclusiv, si montate in  constructii speciale, la inaltimi mai mici sau egale cu 35 m, exclusiv constructiile executate cu cofraje glisant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P</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10mm )  Armaturi din otel beton OB 37 fasonate in ateliere de santier, cu diametrul barelor peste 8 mm, si montate in  constructii speciale, la inaltimi mai mici sau egale cu 35 m, exclusiv constructiile executate cu cofraje glisant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P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12mm )  Armaturi din otel beton PC 52 fasonate in ateliere de santier, cu diametrul barelor peste 8 mm, si montate in  constructii speciale, la inaltimi mai mici sau egale cu 35 m, exclusiv constructiile executate cu cofraje glisa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fraje, din scinduri de rasinoase, pentru turnarea betonului in constructia apeductelor, canalelor si anexelor, inclusiv sprijiniril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I -- MH105-3)  Confectii metalice diverse din profile laminate, tabla, tabla striata, otel beton, tevi pentru sustineri sau acoperiri, inglobate total sau partial 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PI</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inglobate in beton  (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inda B7) 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Grinda 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laca de planseu ПО-3) 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0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 ПО-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placa de planseu П15д-8)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22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prefabricatП15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nel suport  КЦО-1) Montarea  placutelor prefabricate din beton armat peste canale cu volum sub 0,02 m.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prefabricat(inel suport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placa rutiera  КЦО-3 ) Montarea  placutelor prefabricate din beton armat peste canale cu volum intre 0,05 - 0,5 mc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3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prefabricat (placa rutiera  КЦО-3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inel de perete  КЦ-7-3) Montarea  placutelor prefabricate din beton armat peste canale cu volum sub 0,02 m.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60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prefabricat (inel de perete  КЦ-7-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apac T)Montarea capacelor din fonta sau fonta-beton fara piesa-suport, la caminele de vizitare ale instalatiilor de alimentare cu apa si canalizare, carosabil tip 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Люк особо тяжел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гильза d426х6 L=300=3buc)Piesa de trecere etansa prin pereti a conductelor, avind greutatea de pina la 50 kg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000000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льза в=426х6 L=300=2buc)  Piesa de trecere gata confect. inclusiv piese de inchidere si elem. fix.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2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2-15 cm L-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6311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OB D = 8 x 300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гильза d=315 L=300 PE100 PN6  )  Montarea in pamint a tevilor din polietilena de presiune, de inalta densitate, destinate alimentarilor cu apa, asamblate prin sudura cap la cap, conform normativului I-6-PE,  avind diametrul de 250-315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7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d=315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cara de acces C-3) Scara cu vanguri din otel lat de 50x10 mm si trepte din otel-beton cu Dn=20 mm, pentru acces in camine din tuburi d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6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vang.otel lat, trepte otel rot.d 20 mm pt.camin vi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rida mobila Ps1)  Confectii metalice diverse din profile laminate, tabla, tabla striata, otel beton, tevi pentru sustineri sau acoperiri, inglobate total sau partial 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br</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ida mobila Ps1)   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rtar ciment-nisip 1:3 --- pe placa de planseu )Strat suport pentru pardoseli executat din mortar din ciment M 100-T de 2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pe placa de planseu )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rtar ciment-nisip 1:3 ---  la pereti exterioare )  Tencuieli interioare si exterioare  sclivisite, executate manual, cu mortar de ciment M 100-T de 2 cm grosime medie, la pereti din beton sau caramida, cu suprafete pl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la pereti exterioare  )  Hidroizolarea   suprafetelor  din beton  (verticale, orizontale,inclusiv  tavane+Inel prefabricat pt. camine )  cu  amestec "Penetron" - 2 straturi: suprafata nete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la pereti interioare  ) Tencuieli interioare si exterioare sclivisite, executate manual, cu mortar de ciment M 100-T de 0,5 cm grosime medie, la pereti din beton  cu suprafete pl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125-150 mm  (Vana-pana din fonta maleabila cu tija neascendenta  cu flanse  D=15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200-250 mm  (Vana-pana din fonta maleabila cu tija neascendenta  cu flanse  D=2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300-400 mm  (Vana-pana din fonta maleabila cu tija neascendenta  cu flanse  D=3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500-600 mm (Vana-pana din fonta maleabila cu tija neascendenta  cu flanse  D=5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zelor de bronz, pentru bransament fara colier de siguranta, avind diametrul de 20 mm (Ventuza d=80 Pу=16ba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51073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id azotic tehnic (apa tare) 4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616733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iza de bronz pentru bran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hidrantilor de incendiu subteran pe pozitie existenta, avind diametrul de Dn=100 mm  H=98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21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1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hidrantilor de incendiu subteran pe pozitie existenta, avind diametrul de Dn=100 mm  H=123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21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1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50-100 mm  ( Teu cu flansa din fonta maleabila  d=100x8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8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2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eu cu flansa din fonta maleabila  d=300x3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Teu cu flansa din fonta maleabila  d=200x2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Teu cu flansa din fonta maleabila  d=2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500-600 mm  ( Teu cu flansa din fonta maleabila  d=500x5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Reductie cu flansa din fonta maleabila  d=30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Reductie cu flanse din fonta maleabila  d=2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500-600 mm  ( Reductie cu flanse din fonta maleabila  d=500x3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300-400 mm ( Tranzita  otelului d=350x3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200 mm   (Reductie polietilen/otel  PE100  d=200х2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00 mm   (Reductie polietilen/otel  PE100  d=315х3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x110 mm  (Teu PE10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x160 mm  (Teu PE10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mm   (Cot  PE100 SDR17 d=315 4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mm   (Cot  PE100 SDR17 d=315 9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mm   (Cot  PE100 SDR17 d=315 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315mm   (Cot  PE100 SDR17 d=315 1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315mm   ( Reductie polietilen/otel  PE100  d=315х22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mbinarea prin sudura de tip electrofuziune intre teava si fiting (mufe, teu, cot) din polietilena, tevile avind diametrul de 300mm    ( Manson sub flansa  PE100 PN10 d 315x30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O</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500 mm  (Manson sub flansa  PE100 PN10 d 530x5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Imbinarea cu flanse a pieselor de legatura, flanselor, inclusiv a flanselor oarbe si a armaturilor, avind diametrul de 500 mm  Flansa liber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3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O</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500 mm (Ambreiaj de protrctie pentru trecere printr de beton caminelor ПЭ6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325х8 mm   Сot din otel  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325х8 mm   Сot din otel  6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426х6 mm   Сot din otel  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426х6 mm   Сot din otel  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ana-pana din fonta maleabila cu tija neascendenta  cu flanse  D=15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15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ana-pana din fonta maleabila cu tija neascendenta  cu flanse  D=2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20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ana-pana din fonta maleabila cu tija neascendenta  cu flanse  D=3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30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ana-pana din fonta maleabila cu tija neascendenta  cu flanse  D=5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50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entuza d=80 Pу=10ba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450025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uza d=80 Pу=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Hidrant de incendiu Dn=100 mm  H=98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710009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Hidrant de incendiu Dn=100 mm  H=9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Hidrant de incendiu Dn=100 mm  H=123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710012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Hidrant de incendiu Dn=100 mm  H=123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100x8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010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100x8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8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010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8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3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3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2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3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300x3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3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300x3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Teu cu flansa din fonta maleabila  d=200x2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2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Teu cu flansa din fonta maleabila  d=200x1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Teu cu flansa din fonta maleabila  d=500x5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20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500x5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Reductie cu flansa din fonta maleabila  d=30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50103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ductie cu flansa din fonta maleabila  d=3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Reductie cu flansa din fonta maleabila  d=200x1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501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ductie cu flansa din fonta maleab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Reductie cu flansa din fonta maleabila  d=500x3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50105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ductie cu flansa din fonta maleabila  d=500x3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zita  otelului d=350x3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50104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Tranzita  otelului d=350x300  PN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ductie polietilen/otel  PE100  d=200х2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2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ie polietilen/otel  PE100  d=200х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ductie polietilen/otel  PE100  d=315х3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315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ie polietilen/otel  PE100  d=315х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u sudat   din p/et PE100 SDR17 d=315x1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801041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udat   din p/et PE100 SDR17 d=315x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u sudat   din p/et PE100 SDR17 d=315x16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80104153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udat   din p/et PE100 SDR17 d=315x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t  PE100 SDR17 d=315 4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E100 SDR17 d=315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t  PE100 SDR17 d=315 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1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E100 SDR17 d=315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t  PE100 SDR17 d=315 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1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E100 SDR17 d=315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t  PE100 SDR17 d=315 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E100 SDR17 d=315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ductie sudata  PE100 SDR17 d315x2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10317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ie sudata  PE100 SDR17 d315x2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anson sub flansa  PE100 PN10 d 315x3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on sub flansa  PE100 PN10 d 315x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anson sub flansa  PE100 PN10 d 530x5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70104153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libera d=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Flansa libera d=5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500f</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Flansa libera  ф=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mbreiaj de protrctie pentru trecere printr de beton caminelor ПЭ 6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6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mbreiaj de protrctie pentru trecere printr de beton caminelor ПЭ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ot din otel  45* d=325x8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410317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ot din otel  45* d=325x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ot din otel  60* d=325x8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41031753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ot din otel  60* d=325x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ot din otel  90* d=426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41031754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ot din otel  90* d=426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ot din otel  45* d=426x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041031754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ot din otel  45* d=426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r>
        <w:br w:type="page"/>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rPr>
              <w:t xml:space="preserve"> </w:t>
            </w:r>
          </w:p>
          <w:p>
            <w:pPr>
              <w:pStyle w:val="Normal"/>
              <w:rPr>
                <w:sz w:val="22"/>
                <w:szCs w:val="22"/>
                <w:lang w:val="en-US"/>
              </w:rPr>
            </w:pPr>
            <w:r>
              <w:rPr>
                <w:b/>
                <w:bCs/>
                <w:sz w:val="32"/>
                <w:szCs w:val="32"/>
              </w:rPr>
              <w:t>Corectarea proiectului "Reabilitarea sistemului de alimentare cu  apa in mun. Balti''. Obiect nr.3660-6/1</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2-1 (M)</w:t>
      </w:r>
    </w:p>
    <w:p>
      <w:pPr>
        <w:pStyle w:val="Normal"/>
        <w:jc w:val="center"/>
        <w:rPr/>
      </w:pPr>
      <w:r>
        <w:rPr>
          <w:b/>
          <w:bCs/>
          <w:sz w:val="28"/>
          <w:szCs w:val="28"/>
          <w:lang w:val="en-US"/>
        </w:rPr>
        <w:t xml:space="preserve"> </w:t>
      </w:r>
      <w:r>
        <w:rPr>
          <w:b/>
          <w:bCs/>
          <w:sz w:val="28"/>
          <w:szCs w:val="28"/>
          <w:lang w:val="en-US"/>
        </w:rPr>
        <w:t>Retea exterioarea de alimentare cu apa. B1</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right="-108" w:hanging="0"/>
              <w:jc w:val="center"/>
              <w:rPr>
                <w:sz w:val="22"/>
                <w:szCs w:val="22"/>
                <w:lang w:val="ro-RO"/>
              </w:rPr>
            </w:pPr>
            <w:r>
              <w:rPr>
                <w:sz w:val="22"/>
                <w:szCs w:val="22"/>
                <w:lang w:val="ro-RO"/>
              </w:rPr>
            </w:r>
          </w:p>
          <w:p>
            <w:pPr>
              <w:pStyle w:val="Normal"/>
              <w:ind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Lucrari de constructie genera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La demontarea conductelor)  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6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Lucrari la descarcarea pamintului in depozit, teren categoria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mplasarea de noi conducte)  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6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Lucrari la descarcarea pamintului in depozit, teren categoria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sub tevi) Umpluturi in santuri la conductele de alimentare cu apa sau canalizare, ca substrat, strat de protectie, strat de izolare sau strat filtrant la tuburile de drenaj, executate cu nisi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t sub tevi)Umpluturi in santuri la conductele de alimentare cu apa sau canalizare, ca substrat, strat de protectie, strat de izolare sau strat filtrant la tuburile de drenaj, executate cu piatra spar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6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 Nisip ( для засыпки траншей+ подготовка)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5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mprastierea pamintului afinat provenit din teren categoria I sau II, executata cu buldozer pe tractor cu senile de 65-80 CP, in straturi cu grosimea de 15-20 cm  (засыпка траншеи песком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2. Conducte, armature si piese de legatura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Hidrant de incendiu Dn=100 mm  H=123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710012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Hidrant de incendiu Dn=100 mm  H=123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50-100 mm  (Vana-pana din fonta maleabila cu tija neascendenta  cu flanse  D=40mm,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300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na-pana din fonta maleabila cu tija neascendenta  cu flanse  D=4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50-100 mm  (Vana-pana din fonta maleabila cu tija neascendenta  cu flanse  D=50mm,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3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na-pana din fonta maleabila cu tija neascendenta  cu flanse  D=5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50-100 mm (Vana-pana din fonta maleabila cu tija neascendenta  cu flanse  D=100mm,  PN=16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ana-pana din fonta maleabila cu tija neascendenta  cu flanse  D=100mm,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32mm  Ventil din fonta  cu reducti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rmaturi cu actionarea manuala sau mecanica  Ventil  din fonta  cu  reductie  d-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Reductie din otel K65x3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 Reductie din otel  K65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50-100 mm (Reductie din otel K65x3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otel pentru sudura ( Reductie din otel  K65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00 mm (Adaptor flansa d=2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aptor flansa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160 mm ( Adaptor flansa d=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aptor flansa 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Adaptor flansa d=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56712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aptor flansa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Adaptor flansa d=5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2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aptor flans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втулка под фланец d=4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2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тулка под фланец Д=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втулка под фланец d=5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тулка под фланец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50-100 mm  (flamsa din otel d=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msa din otel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50-100 mm  (flamsa din otel d=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msa din otel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160 mm (Bransavent PE 100 SDR11 d=16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nsavent PE 100 SDR11 d=160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  (Bransavent PE 100 SDR11 d=11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nsavent PE 100 SDR11 d=110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125-250 mm (Flansa oarba otel d=2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752741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oarba otel d=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50-100 mm (Flansa oarba otel d=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752741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oarba otel d=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160 mm ( Колено 160 10* SDR17 PN10 PE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4713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Колено 160 10*SDR17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160 mm ( Колено 160 30* SDR17 PN10 PE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4713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Колено 160 30*SDR17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160 mm ( Колено 160 35* SDR17 PN10 PE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47131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Колено 160 35*SDR17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160 mm ( Колено 160 45* SDR17 PN10 PE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4713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Колено 160 45*SDR17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160 mm ( Колено 160 60* SDR17 PN10 PE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4713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Колено 160 60*SDR17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160 mm ( Колено 160 90* SDR17 PN10 PE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47131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Колено 160 90*SDR17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125-250 mm (Flansa  d=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125-250 mm (Flansa  d=2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flanse a pieselor de legatura, flanselor, inclusiv a flanselor oarbe si a armaturilor, avind diametrul de 50-100 mm  (Flansa  d=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51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720 x 8 mm  (manta de otel d=720x7mm  L=2.3m, 1 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3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0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ta de otel d=720x7mm  L=2.3m,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356 x 8 mm  (manta de otel d=377x4mm  L=14.0m, 1 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5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3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ta de otel d=377x4mm  L=14.0m,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356 x 8 mm  (manta de otel d=377x4mm  L=3.0m, 1 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5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3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ta de otel d=377x4mm  L=3.0m,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19 x 8 mm ( manta de otel d=219x6mm L=6.4m,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7167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ta de otel d=219x6mm L=3.0m,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19 x 8 mm ( manta de otel d=219x6mm L=10.8m,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7167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ta de otel d=219x6mm L=3.0m,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ub de protectie din teava de otel, montat in sant, la traversari de drumuri, pentru protectia conductei, tubul avind Dn 219 x 8 mm ( manta de otel d=219x6mm L=3.0m,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7167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ta de otel d=219x6mm L=3.0m,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88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conductelor cu tuburi din azbociment, asamblate  cu mufe din azbociment si inel de cauciuc, avind lungimea de 3 m si diametrul de 80-100 mm (Труба из а/цемента (футляр для электрокабеля d=100 мм, L=3.m, 13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51227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ub de azbociment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кользящая опора  для кожуха типа ZR561-603 h=6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634625501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кользящая опора  для кожуха типа ZR561-603 h=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кользящая опора  для кожуха типа TR151-183 h=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6346255015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кользящая опора  для кожуха типа TR151-183 h=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кользящая опора  для кожуха типа TR151-183 h=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6346255015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кользящая опора  для кожуха типа TR151-183 h=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in pamint a tevilor din polietilena de presiune, de inalta densitate, destinate alimentarilor cu apa, asamblate prin sudura cap la cap, conform normativului I-6-PE,  avind diametrul de 350-500 mm (Tevi din p/et d=560 PE10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5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d=560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tevilor din polietilena de presiune, de inalta densitate, destinate alimentarilor cu apa, asamblate prin sudura cap la cap, conform normativului I-6-PE,  avind diametrul de 160-200 mm (Tevi din p/et d=225 PE10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2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vi din p/et d=225 PE10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evi din p/et d=160 PE100 SDR17)Montarea in pamint a tevilor din polietilena de presiune, de inalta densitate, destinate alimentarilor cu apa, asamblate prin sudura cap la cap, conform normativului I-6-PE,  avind diametrul de 160-200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vi din p/et d=160 PE10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Tevi din p/et d=160 PE100 SDR17)Montarea  prin introducerea in tevile de protectie existente din otel diam.500 mm  a tevilor din polietilena de presiune, de inalta densitate, destinate alimentarilor cu apa, asamblate prin sudura cap la cap, avind diam. 160-315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1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2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vi din p/et d=160 PE100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joasa presiune, debit 2,0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60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are diesel cu o singura cupa, pe pneuri, la constructii de gospodarire a apelor, 0,2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cap la c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110 mm. Nota: tipul tevii polietilena si banzii de avertizare se va include conform proiectului (Tevi din p/et d=110 PE100 SDR17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d=110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20, 25, 32, 40, 50, 63 mm. Nota: tipul tevii polietilena si banzii de avertizare se va include conform proiectului  (Tevi din p/et PE100 SDR17  D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PE100 SDR17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20, 25, 32, 40, 50, 63 mm. Nota: tipul tevii polietilena si banzii de avertizare se va include conform proiectului  (Tevi din p/et PE100 SDR 17  D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PE100 SDR17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pentru conducte de alimentare cu apa montata in sant, cu diametrul de 20, 25, 32, 40, 50, 63 mm. Nota: tipul tevii polietilena si banzii de avertizare se va include conform proiectului  (Tevi din p/et PE100 SDR 17  D4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510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vi din p/et PE100 SDR17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20-75 mm, de apa potabila dupa montarea si imbinarea, inaintea receptiei (d=40-63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80-110 mm, de apa potabila dupa montarea si imbinarea, inaintea receptiei (D=11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150-225 mm, de apa potabila dupa montarea si imbinarea, inaintea receptiei (d=160-2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palarea tevilor din PVC, fonta, azbociment, polietilena etc peste 225 mm,  de apa potabila dupa montarea si imbinarea, inaintea receptiei (d=5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100 mm (d=40-63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1</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100 mm (d=11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1</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150 mm (1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62</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250 mm  (d=2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768</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ba de presiune a conductelor din polietilena montate in transee pentru retelele de alimentare cu apa si canalizare, cu diametru  pina la 500 mm (d=5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488</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anda marcare conduc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1045015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marcar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80 mm  (Аmbreiaj de protrctie pentru trecere printr de beton caminelor ПЭ 27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2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mbreiaj de protrctie pentru trecere printr de beton caminelor ПЭ 2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200 mm  (Аmbreiaj de protrctie pentru trecere printr de beton caminelor ПЭ 19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1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mbreiaj de protrctie pentru trecere printr de beton caminelor ПЭ 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prin sudura de tip electrofuziune intre teava si fiting (mufe, teu, cot) din polietilena, tevile avind diametrul de 160 mm  (Аmbreiaj de protrctie pentru trecere printr de beton caminelor ПЭ 14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mbreiaj de protrctie pentru trecere printr de beton caminelor ПЭ 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75, 90 mm. Nota: tipul fitingului din polietilena (mufe, teu, cot)  se va include conform proiectului  (Аmbreiaj de protrctie pentru trecere printr de beton caminelor ПЭ 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breiaj de protrctie pentru trecere printr de beton caminelor ПЭ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Аmbreiaj de protrctie pentru trecere printr de beton caminelor ПЭ 63)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0150160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mbreiaj de protrctie pentru trecere printr de beton caminelor ПЭ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108х3 mm  ГОСТ 10704-9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10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108х3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eton simplu  turnat cu mijloace clasice,  in fundatii, socluri, ziduri de sprijin, pereti sub cota zero, preparat cu centrala de betoane sau beton marfa conform. art. CA01, turnare cu mijloace clasice, beton simplu clasa   В20 (supor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кл В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cordarea la conducta existanta din tevi de otel (cu stut) avind diametrul stutului de 50 mm (Remiricate la reteaua existenta d=40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miricate la reteaua existenta .Teava din otel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cordarea la conducta existanta din tevi de otel (cu stut) avind diametrul stutului de 50 mm (Remiricate la reteaua existenta d=5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miricate la reteaua existenta .Teava din otel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Racordarea la conducta existanta din tevi de otel (cu stut) avind diametrul stutului de 50 mm (Remiricate la reteaua existenta d=63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miricate la reteaua existenta .Teava din otel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Racordarea la conducta existanta din tevi de otel (cu stut) avind diametrul stutului de 100 mm (Remiricate la reteaua existenta d=10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miricate la reteaua existenta .Teava din otel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1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1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cordarea la conducta existanta din tevi de otel (cu stut) avind diametrul stutului de 500 mm (Remiricate la reteaua existenta d=50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8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miricate la reteaua existenta .Teava din otel d=5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 Camine din benton armat prefanrica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patura mecanica cu excavatorul de 0,40-0,70 mc, cu motor cu ardere interna si comanda hidraulica, in pamint argilos inmuiat cu apa, descarcare in autovehicule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k=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mint argilos inmuiat cu apa) 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arcarea materialelor din grupa A - usoare si marunte prin aruncare - de pe rampa sau teren, in auto categoria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pamintului cu autobasculanta de 10 t la distanta de: 6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UMAI Motopompa ) 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t ) Umpluturi in santuri la conductele de alimentare cu apa sau canalizare, ca substrat, strat de protectie, strat de izolare sau strat filtrant la tuburile de drenaj, executate cu nisip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t )Umpluturi in santuri la conductele de alimentare cu apa sau canalizare, ca substrat, strat de protectie, strat de izolare sau strat filtrant la tuburile de drenaj, executate cu piatra spart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6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sip (p-ru  Imprastierea ) Sapatura mecanica cu excavatorul de 0,40-0,70 mc, cu motor cu ardere interna si comanda hidraulica, in pamint cu umiditate naturala, descarcare in autovehicule teren catg. 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Nisip (p-ru  Imprastierea )Transportarea pamintului cu autobasculanta de 10 t la distanta de: 5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3.2. Prefabricate elemente din beton armat pentru camin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caminelor de vane din elemente de beton armat prefabricat, pentru alimentare cu apa circulare (inelare) cu diametrul 1,5 m, in teren cu apa subterana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6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tura asfal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Д -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5-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15-9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5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5-9a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П-1-15-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15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КЦО-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ЦО-7-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de reazem КЦО-7-3 (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din fonta tip "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 C-2 (1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3.3. Alte lucru( Suporturiin camin) f.1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50-100 mm (Teava GOST10704-91 d=108x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GOST10704-91 d=108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125-150 mm (Teava GOST10704-91 d=159x4.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1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GOST10704-91 d=15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 pamint a conductelor din otel, asamblate prin sudura electrica, avind diametrul de 200-250 mm  (Teava GOST10704-91 d=219x4.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d=219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manuala a conductelor montate in pamint, cu 2 straturi de bitum si un rind de hirtie tip sulfit tip I (izolarea tevi de otel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0000000500</w:t>
            </w:r>
          </w:p>
        </w:tc>
        <w:tc>
          <w:tcPr>
            <w:tcW w:w="3544" w:type="dxa"/>
            <w:tcBorders>
              <w:left w:val="single" w:sz="6" w:space="0" w:color="000000"/>
              <w:bottom w:val="single" w:sz="2" w:space="0" w:color="000000"/>
              <w:right w:val="single" w:sz="6" w:space="0" w:color="000000"/>
            </w:tcBorders>
          </w:tcPr>
          <w:p>
            <w:pPr>
              <w:pStyle w:val="Normal"/>
              <w:rPr/>
            </w:pPr>
            <w:r>
              <w:rPr/>
              <w:t>Tractor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 ( B7.5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able -6x200x200 Gost 19903-74) 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10026800</w:t>
            </w:r>
          </w:p>
        </w:tc>
        <w:tc>
          <w:tcPr>
            <w:tcW w:w="3544" w:type="dxa"/>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9,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scari, parapete, pasarel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0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inclusiv (A10 GOST 8240-89)</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  (A10 GOST 8240-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   ( Elemente de conexiune pentru cami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    ( МН105-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H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счано-цементная смесь М150 для заполн.межтрубн.пространства -41,11м3,Вода для заполн. тр-да 7,5м3)  Prepararea noroiului de foraj cu greutatea specifica de 1.150 kg/dm3 (ADOPT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8113020070100</w:t>
            </w:r>
          </w:p>
        </w:tc>
        <w:tc>
          <w:tcPr>
            <w:tcW w:w="3544" w:type="dxa"/>
            <w:tcBorders>
              <w:left w:val="single" w:sz="6" w:space="0" w:color="000000"/>
              <w:bottom w:val="single" w:sz="2" w:space="0" w:color="000000"/>
              <w:right w:val="single" w:sz="6" w:space="0" w:color="000000"/>
            </w:tcBorders>
          </w:tcPr>
          <w:p>
            <w:pPr>
              <w:pStyle w:val="Normal"/>
              <w:rPr/>
            </w:pPr>
            <w:r>
              <w:rPr/>
              <w:t>Son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21022051235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есчано-цементная смесь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aer de joasa presiune, debit 6,0 - 9,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4. Demonta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A4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conductelor din otel, asamblate prin sudura, avind diametrul de 50-100 mm (Демонтаж стальных труб д=40-10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rofil neted OB 30 STAS 438 D =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autog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A4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conductelor din otel, asamblate prin sudura, avind diametrul de 125-150 mm (Демонтаж стальных труб д=15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rofil neted OB 30 STAS 438 D =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autog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A4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conductelor din otel, asamblate prin sudura, avind diametrul de 400-500 mm (Демонтаж стальных труб д=400-50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rofil neted OB 30 STAS 438 D =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autog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B4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armaturilor cu actionare manuala sau mecanica, la conductele de alimentare cu  apa, avind diametrul de 300-700 mm (Demontarea supapelor de poarta  d=400-50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B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armaturilor cu actionare manuala sau mecanica, la conductele de alimentare cu apa, avind diametrul de 50-250 mm (Demontarea supapelor de poarta  d=150-5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F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larea portiunilor deteriorate ale caminelor de vizitare circulare din elemente prefabricate din beton la canale  cu adincimea de 2-4 m (Demontarea puturilor d=2000, 3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125-150 mm  (Vana-pana din fonta maleabila cu tija neascendenta  cu flanse  D=150mm,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200-250 mm  (Vana-pana din fonta maleabila cu tija neascendenta  cu flanse  D=200mm,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rmaturilor cu actionare manuala sau mecanica (vane, robinete, ventile), la conductele de alimentare cu apa sau de canalizare, avind diametrul de 500-600 mm (Vana-pana din fonta maleabila cu tija neascendenta  cu flanse  D=500mm,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Teu cu flansa din fonta maleabila  d=200x2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50-100 mm  ( Teu cu flansa din fonta maleabila  d=1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Teu cu flansa din fonta maleabila  d=15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Teu cu flansa din fonta maleabila  d=150x65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Teu cu flansa din fonta maleabila  d=2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Reductie cu flansa din fonta maleabila  d=2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Reductie cu flansa din fonta maleabila  d=15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Reductie cu flansa din fonta maleabila  d=150x65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500-600 mm  (Cruce cu flansa din fonta maleabila  d=500x5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125-250 mm  ( Cruce cu flansa din fonta maleabila  d=15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cu mufe a pieselor de legatura din fonta sau a armaturilor, la conducte de presiune,  avind diametrul de 50-100 mm  ( Cruce cu flansa din fonta maleabila  d=65x65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O</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500 mm  (Аапмированное фланцевое соединение  (RKS) d=5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n sudura electrica a piselor de legatura, din otel, la pozitie, avind diametrul de 325х8 mm  (Электросварной седловой отвод   д=315х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alimentari ap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O</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binarea prin sudura de tip electrofuziune intre teava si fiting (mufe, teu, cot) din polietilena, tevile avind diametrul de 500 mm (Ambreiaj de protrctie pentru trecere printr de beton caminelor ПЭ6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1</w:t>
            </w:r>
          </w:p>
        </w:tc>
        <w:tc>
          <w:tcPr>
            <w:tcW w:w="3544" w:type="dxa"/>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Vana-pana din fonta maleabila cu tija neascendenta  cu flanse  D=100mm,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na-pana din fonta maleabila cu tija neascendenta  cu flanse  D=10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ana-pana din fonta maleabila cu tija neascendenta  cu flanse  D=150mm,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na-pana din fonta maleabila cu tija neascendenta  cu flanse  D=15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ana-pana din fonta maleabila cu tija neascendenta  cu flanse  D=200mm,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na-pana din fonta maleabila cu tija neascendenta  cu flanse  D=20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ana-pana din fonta maleabila cu tija neascendenta  cu flanse  D=500mm,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648530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na-pana din fonta maleabila cu tija neascendenta  cu flanse  D=500mm,  PN=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Teu cu flansa din fonta maleabila  d=200x2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2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100x10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010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1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150x150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010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Teu cu flansa din fonta maleabila  d=150x65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0100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150x65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Teu cu flansa din fonta maleabila  d=200x1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20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Teu cu flansa din fonta maleab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Reductie cu flansa din fonta maleabila  d=200x1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501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ductie cu flansa din fonta maleabila  d=20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Reductie cu flansa din fonta maleabila  d=150x10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50102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ductie cu flansa din fonta maleabila  d=150x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Reductie cu flansa din fonta maleabila  d=150x65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7501020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ductie cu flansa din fonta maleabila  d=150x65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ruce cu flansa din fonta maleabila  d=500x15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2005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ruce cu flansa din fonta maleabila  d=5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ruce cu flansa din fonta maleabila  d=150x150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200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ruce cu flansa din fonta maleab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ruce cu flansa din fonta maleabila  d=65x65  PN1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2005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ruce cu flansa din fonta maleabila  d=65x65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апмированное фланцевое соединение  (RKS) d=5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69501007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апмированное фланцевое соединение  (RKS) d=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Электросварной седловой отвод   д=315х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95010200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Электросварной седловой отвод   д=315х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mbreiaj de protrctie pentru trecere printr de beton caminelor ПЭ 6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06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mbreiaj de protrctie pentru trecere printr de beton caminelor ПЭ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57:00Z</dcterms:created>
  <dc:creator>Shandrovskiy</dc:creator>
  <dc:description/>
  <cp:keywords/>
  <dc:language>en-US</dc:language>
  <cp:lastModifiedBy>User</cp:lastModifiedBy>
  <dcterms:modified xsi:type="dcterms:W3CDTF">2021-06-09T14:22:00Z</dcterms:modified>
  <cp:revision>6</cp:revision>
  <dc:subject/>
  <dc:title/>
</cp:coreProperties>
</file>