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072"/>
        <w:gridCol w:w="917"/>
        <w:gridCol w:w="918"/>
        <w:gridCol w:w="919"/>
        <w:gridCol w:w="2885"/>
        <w:gridCol w:w="221"/>
      </w:tblGrid>
      <w:tr>
        <w:trPr>
          <w:trHeight w:val="30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S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S H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nc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ş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ti-Sil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anul 2022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Lista rechizitelor birotice necesare pu anul 2022,in cadrul intreprinderei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o-RO"/>
              </w:rPr>
              <w:t>Nr. d/o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Denumirea rechizitelor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o-RO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o-RO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Hirtie A4-xerox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pa de dosar cu at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pa de dosar cu si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gistr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Hirtie notit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reioane simpl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scutitoar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recto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oarfeca pu birou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oab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adier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lame mic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lame mar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eple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igla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pe biblioraf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rcher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ipic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cotc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tilouri diferite culor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olii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ta de cusut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x:N.Perpelita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11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User</dc:creator>
  <dc:description/>
  <dc:language>en-US</dc:language>
  <cp:lastModifiedBy>User</cp:lastModifiedBy>
  <dcterms:modified xsi:type="dcterms:W3CDTF">2022-01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