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ставка строительных материалов ВЛПУ»</w:t>
      </w:r>
    </w:p>
    <w:p>
      <w:pPr>
        <w:pStyle w:val="Header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bCs/>
          <w:sz w:val="20"/>
          <w:szCs w:val="20"/>
        </w:rPr>
        <w:t>(наименование конкурса)</w:t>
      </w:r>
      <w:bookmarkEnd w:id="0"/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ЕРЕЧЕНЬ МАТЕРИАЛЬНО-ТЕХНИЧЕСКИХ РЕСУРСОВ И ИХ ОБЪЁМЫ</w:t>
      </w:r>
      <w:r>
        <w:rPr>
          <w:rFonts w:cs="Times New Roman" w:ascii="Times New Roman" w:hAnsi="Times New Roman"/>
          <w:sz w:val="24"/>
          <w:szCs w:val="24"/>
        </w:rPr>
        <w:t xml:space="preserve"> на 2024 год</w:t>
      </w:r>
    </w:p>
    <w:tbl>
      <w:tblPr>
        <w:tblW w:w="105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3877"/>
        <w:gridCol w:w="3685"/>
        <w:gridCol w:w="1142"/>
        <w:gridCol w:w="1205"/>
      </w:tblGrid>
      <w:tr>
        <w:trPr>
          <w:trHeight w:val="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П.н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Мар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ГОСТ, тип, а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КОЛ-ВО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ивная с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шлифовальная 115х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 тротуа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000х210х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50х120х12,5 влагостой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строй/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впитывающих минеральных поверх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строй/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одготовки к нанесению декоративных материа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строй/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 кварцевым песком и аддитивами для наружных раб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рез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ель- гвоз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нополистирола 12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нополистиро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литки для внутр. наруж. раб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крас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водоэмульс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акриловая для наружных и внутренних рабо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ли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3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полистир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=5см М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мыты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ротуарная кирпич, се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ерамическая пол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ерамическая стен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для гипсокарто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UD 28х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для гипсокарто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CD 60х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Н8 цвет бел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армату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р 100х100мм т=4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ирующая л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ерпя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тро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текловолоконная 160г/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мм длина 1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жестяной крашенный 50х5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алюминиевый 25*25 маляр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затирка для плиточных швов бел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левка (к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олимерная финиш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7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месь сухая универс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4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отовая к применению декоративная, тин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рофнасти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0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фракция 6-2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16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лбец №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MD" w:eastAsia="ru-MD"/>
        </w:rPr>
        <w:t>Мар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MD" w:eastAsia="ru-MD"/>
        </w:rPr>
        <w:t xml:space="preserve">ГОСТ, тип, аналог» </w:t>
      </w:r>
      <w:r>
        <w:rPr>
          <w:rFonts w:cs="Times New Roman" w:ascii="Times New Roman" w:hAnsi="Times New Roman"/>
          <w:sz w:val="24"/>
          <w:szCs w:val="24"/>
          <w:lang w:val="ru-MD" w:eastAsia="ru-MD"/>
        </w:rPr>
        <w:t>- указано предлагаемый характеристики товара или рекомендуемый, предпочтительный производитель, торговая мар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9702F-E082-4744-98DB-D4FA5B35F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10</Words>
  <Characters>1773</Characters>
  <CharactersWithSpaces>207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6:00Z</dcterms:created>
  <dc:creator>Lena</dc:creator>
  <dc:description/>
  <dc:language>en-US</dc:language>
  <cp:lastModifiedBy>Natalia Vizirscaia</cp:lastModifiedBy>
  <cp:lastPrinted>2022-07-07T10:43:00Z</cp:lastPrinted>
  <dcterms:modified xsi:type="dcterms:W3CDTF">2024-01-11T06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