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6"/>
        <w:gridCol w:w="1720"/>
        <w:gridCol w:w="1072"/>
        <w:gridCol w:w="1029"/>
        <w:gridCol w:w="1716"/>
        <w:gridCol w:w="1827"/>
        <w:gridCol w:w="2075"/>
        <w:gridCol w:w="1020"/>
        <w:gridCol w:w="244"/>
      </w:tblGrid>
      <w:tr>
        <w:trPr>
          <w:trHeight w:val="697" w:hRule="atLeast"/>
        </w:trPr>
        <w:tc>
          <w:tcPr>
            <w:tcW w:w="14325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color w:val="333333"/>
                <w:sz w:val="22"/>
                <w:szCs w:val="22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sz w:val="22"/>
                  <w:szCs w:val="22"/>
                  <w:u w:val="none"/>
                </w:rPr>
                <w:t>ocds-b3wdp1-MD-1570774591411</w:t>
              </w:r>
            </w:hyperlink>
            <w:r>
              <w:rPr>
                <w:color w:val="333333"/>
                <w:sz w:val="22"/>
                <w:szCs w:val="22"/>
              </w:rPr>
              <w:t xml:space="preserve"> din 11.10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94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ul articolulu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rvicii de reparație a utilajului medical al ANS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Lot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ălătorul (Microplate washer) PW40, E12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sz w:val="22"/>
                <w:szCs w:val="22"/>
              </w:rPr>
              <w:t>Virus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itor (stația ELISA) Dynex,  nr. 1 CXE-00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sz w:val="22"/>
                <w:szCs w:val="22"/>
              </w:rPr>
              <w:t>Virus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itorul din linia ELISA Mindray MR-96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itorul din linia ELISA  Sunrise-Basic-Tec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ălător de microplăci Columbus plus-BASIC, a.2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pectrofotometru UV VIS Specord Plu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ro-MO"/>
              </w:rPr>
              <w:t>Diagnostica, reparația, testarea conform documentele tehnice a aparatului, se include costul pieselor de schimb utilizate la reparație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Spectrofotometru cu absorbție atomică AA-7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ro-MO"/>
              </w:rPr>
              <w:t>Diagnostica, reparația, testarea conform documentele tehnice a aparatului, se include costul pieselor de schimb utilizate la reparație. CSP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,  Nr.2051, a.1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VK-75, Nr.4357 a.19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ГК-100-3 a.19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Edine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, nr.1767, a.2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, nr.3771, a.19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utoclav  BK-75    №.1871,  a.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sz w:val="22"/>
                <w:szCs w:val="22"/>
              </w:rPr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ГК-100-3М a.1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sz w:val="22"/>
                <w:szCs w:val="22"/>
              </w:rPr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3221, a.19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Systec Vx75, nr.2980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sz w:val="22"/>
                <w:szCs w:val="22"/>
              </w:rPr>
              <w:t>Hepatite Vir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lav Systec Vx75,  nr.3085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sz w:val="22"/>
                <w:szCs w:val="22"/>
              </w:rPr>
              <w:t>Hepatite Vir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MLV tip 5075 Nr.1103925, Nr.11039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NUVE OT 100V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NUVE OT 100V nr.01.0339,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Diagnostica, reparația, conform documentele tehnice a aparatului, verificarea metrologică.  Se include costul pieselor de schimb utilizate la reparație CSP Edine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NUVE OT 100V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sz w:val="22"/>
                <w:szCs w:val="22"/>
              </w:rPr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lav  NUVE OT 100V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sz w:val="22"/>
                <w:szCs w:val="22"/>
              </w:rPr>
              <w:t>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 NUVE OT 100V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agnostica, reparația, conform documentele tehnice a aparatului, verificarea metrologică.  Se include costul pieselor de schimb utilizate la reparație CSP.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 NUVE OT 100V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, reparația, conform documentele tehnice a aparatului, verificarea metrologică.  Se include costul pieselor de schimb utilizate la reparație 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 NUVE OT 100V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Diagnostica, reparația, conform documentele tehnice a aparatului, verificarea metrologică.  Se include costul pieselor de schimb utilizate la reparație 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STERAGAR 10, nr.31452. anul 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, reparația, conform documentele tehnice a aparatului.  Se include costul pieselor de schimb utilizate la reparație CSP Edine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lav  NUVE OT 100V, nr.01-335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conform documentele tehnice a aparatului.  Se include costul pieselor de schimb utilizate la reparație CSP. </w:t>
            </w:r>
            <w:r>
              <w:rPr>
                <w:sz w:val="22"/>
                <w:szCs w:val="22"/>
              </w:rPr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Aparat p/u măsurarea  CEM </w:t>
            </w:r>
            <w:r>
              <w:rPr/>
              <w:t>П</w:t>
            </w:r>
            <w:r>
              <w:rPr>
                <w:lang w:val="en-US"/>
              </w:rPr>
              <w:t>3-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Fotocolorimetru  КФК -2, a.19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Edine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Bidistilator de apă BIHY-0041 №.846013112761 a. 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rmostat-CO2 CELL-190 Nr.LC13063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Fotometru  </w:t>
            </w:r>
            <w:r>
              <w:rPr/>
              <w:t>КФК</w:t>
            </w:r>
            <w:r>
              <w:rPr>
                <w:lang w:val="en-US"/>
              </w:rPr>
              <w:t>-3-01 30</w:t>
            </w:r>
            <w:r>
              <w:rPr/>
              <w:t>М</w:t>
            </w:r>
            <w:r>
              <w:rPr>
                <w:lang w:val="en-US"/>
              </w:rPr>
              <w:t>3 Nr.700296</w:t>
            </w:r>
            <w:r>
              <w:rPr/>
              <w:t>б</w:t>
            </w:r>
            <w:r>
              <w:rPr>
                <w:lang w:val="en-US"/>
              </w:rPr>
              <w:t>, a.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Fotocolorimetru  KFC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-se include costul pieselor de schimb utilizate la reparație CSP. </w:t>
            </w:r>
            <w:r>
              <w:rPr/>
              <w:t>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Fotocolorimetru KFK -2 M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Cuptor de calcinare SNOL-1,6 nr. 018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 se include costul pieselor de schimb utilizate la reparație CSP. </w:t>
            </w:r>
            <w:r>
              <w:rPr/>
              <w:t>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ulap de sterilizare </w:t>
            </w:r>
            <w:r>
              <w:rPr/>
              <w:t>ШСС</w:t>
            </w:r>
            <w:r>
              <w:rPr>
                <w:lang w:val="en-US"/>
              </w:rPr>
              <w:t>-80</w:t>
            </w:r>
            <w:r>
              <w:rPr/>
              <w:t>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Termostat CO2 CELL-190, Nr.LC-13062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Dulap de sterilizare SLWn 240 STD Nr.808-40912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Cuptor de calcinare SNOL-1,6 nr. 038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Fotocolorimetru КФК-2 nr. 87070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 se include costul pieselor de schimb utilizate la reparație CSP. </w:t>
            </w:r>
            <w:r>
              <w:rPr/>
              <w:t>Hînceș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Aspirator PU-4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Hînceș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Fotometru КФК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Rotovapor RE/100-P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Psihrometru de aspiraţie MB-4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Termostat Esco IFA170-8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Termostat Memert ICP-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Termostat CO2 CELL-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Termostat POL EKO   SLW/240/ST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Sterilizator cu aer uscat SLW-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Sterilizator cu aer uscat </w:t>
            </w:r>
            <w:r>
              <w:rPr/>
              <w:t>ШС</w:t>
            </w:r>
            <w:r>
              <w:rPr>
                <w:lang w:val="en-US"/>
              </w:rPr>
              <w:t>-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/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parat pentru spălarea,  uscarea și dezinfectarea  UNICEAN FSL L-170-1 Nr.15055B0CJ054 a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.  </w:t>
            </w:r>
            <w:r>
              <w:rPr/>
              <w:t>ANSP. Lab. 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șină de spălat STEELCO  Nr. 1355306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 se include costul pieselor de schimb utilizate la reparație. </w:t>
            </w:r>
            <w:r>
              <w:rPr/>
              <w:t>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istilator D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 se include costul pieselor de schimb utilizate la reparație. </w:t>
            </w:r>
            <w:r>
              <w:rPr/>
              <w:t xml:space="preserve">CSP. </w:t>
            </w:r>
            <w:r>
              <w:rPr>
                <w:lang w:val="ro-MO"/>
              </w:rPr>
              <w:t>Hînceș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Frigider tehnologic POLAI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en-US"/>
              </w:rPr>
              <w:t xml:space="preserve">Diagnostica, reparația, testarea conform documentele tehnice a aparatului,  se include costul pieselor de schimb utilizate la reparație. </w:t>
            </w:r>
            <w:r>
              <w:rPr>
                <w:lang w:val="ro-MO"/>
              </w:rPr>
              <w:t>ANSP (sediul central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Frigider tehnologic R-700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iagnostica, reparația, testarea conform documentele tehnice a aparatului,  se include costul pieselor de schimb utilizate la reparație. </w:t>
            </w:r>
            <w:r>
              <w:rPr/>
              <w:t xml:space="preserve">CSP. </w:t>
            </w:r>
            <w:r>
              <w:rPr>
                <w:lang w:val="ro-MO"/>
              </w:rPr>
              <w:t>Ștefan Vodă</w:t>
            </w:r>
            <w:bookmarkStart w:id="3" w:name="_GoBack"/>
            <w:bookmarkEnd w:id="3"/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62936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ADA67F-DB8C-4517-9131-2273F14A3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12</Pages>
  <Words>1910</Words>
  <Characters>10891</Characters>
  <CharactersWithSpaces>1277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16T13:2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