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de mentenanță şi suport pentru Sistemul Informațional automatizat „Asigurarea Obligatorie de Asistență Medicală” (SIA AOAM)</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ții impozitelor, contribuț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000 000,00 lei  pentru fiecare an din ultimii 3 ani confiorm Anexei nr.12 din Ordinul MF 115/2021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în Medicin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ages>17</Pages>
  <Words>5054</Words>
  <Characters>28811</Characters>
  <CharactersWithSpaces>337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4-08-12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