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- Anexa nr.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77"/>
        <w:gridCol w:w="1551"/>
        <w:gridCol w:w="1284"/>
        <w:gridCol w:w="1276"/>
        <w:gridCol w:w="3835"/>
        <w:gridCol w:w="1984"/>
        <w:gridCol w:w="1417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-1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 UU1L52202643064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ulei - 1 bu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ulei - 1 bu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aer - 1 bu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aer - 1 bu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țion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țion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663064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țion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țion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3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0643064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Dacia Logan; anul 2013, Volumul motorului 1149cm³, Tip motor - Benzin INJECTOR. VIN cod UU14SDAG4502181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5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4, Volumul motorului 1149cm³, Tip motor - Benzin INJECTOR. VIN cod UU14SDAG4513309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85x65x15 (iarnă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85x65x15 (iarnă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universal Dacia Logan; anul 2009, Volumul motorului 1598cm³, Tip motor - Benzin INJECTOR. VIN cod UU1KSDOD542021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faţ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faţ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bri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bri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4, Volumul motorului 1598cm³, Tip motor - Benzin INJECTOR. VIN cod UU1HSDC5G583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, Volumul motorului 1598cm³, Tip motor - Benzin INJECTOR. VIN cod UU1HSDC56502182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şa stabiliz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şa stabilizat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ent block inferio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ent block inferioar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cson (signal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cson (signal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9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Chevrolet Aveo; anul 2007, Volumul motorului 1399cm³, Tip motor - Benzin INJECTOR. VIN cod KL1SP69717B1119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aer condiţiona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aer condiţiona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VAZ 21150; anul 2004, Volumul motorului 1499cm³, Tip motor - Benzin INJECTOR. VIN cod XTA211500538282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de transmisi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de transmis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bloul de bor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bloul de bo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75x70x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75x70x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LADA 21074; anul 2009, Volumul motorului 1568cm³, Tip motor - Benzin INJECTOR.VIN cod XTA210740928911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tunuri de fran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tunuri de fr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ărător de noroi spa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ărător de noroi spa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LADA 21074; anul 2009, Volumul motorului 1596cm³, Tip motor - Benzin INJECTOR. VIN cod XTA210740928911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– Anexa nr. 23</w:t>
      </w:r>
      <w:bookmarkStart w:id="4" w:name="_GoBack"/>
      <w:bookmarkEnd w:id="4"/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-1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 UU1L522026430648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ulei - 1 bu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aer - 1 bu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țio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6630647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țio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3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0643064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Dacia Logan; anul 2013, Volumul motorului 1149cm³, Tip motor - Benzin INJECTOR. VIN cod UU14SDAG45021819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5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4, Volumul motorului 1149cm³, Tip motor - Benzin INJECTOR. VIN cod UU14SDAG45133093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85x65x15 (iarnă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universal Dacia Logan; anul 2009, Volumul motorului 1598cm³, Tip motor - Benzin INJECTOR. VIN cod UU1KSDOD5420219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faţ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briz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-7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4, Volumul motorului 1598cm³, Tip motor - Benzin INJECTOR. VIN cod UU1HSDC5G5830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, Volumul motorului 1598cm³, Tip motor - Benzin INJECTOR. VIN cod UU1HSDC565021825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3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şa stabiliza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ent block inferio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cson (signal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4pt"/>
                <w:rFonts w:eastAsia="Calibri" w:eastAsiaTheme="minorHAnsi"/>
                <w:sz w:val="22"/>
                <w:szCs w:val="22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9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Chevrolet Aveo; anul 2007, Volumul motorului 1399cm³, Tip motor - Benzin INJECTOR. VIN cod KL1SP69717B11197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aer condiţion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5W-40 (sintetic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VAZ 21150; anul 2004, Volumul motorului 1499cm³, Tip motor - Benzin INJECTOR. VIN cod XTA2115005382825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de transmis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bloul de bor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75x70x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LADA 21074; anul 2009, Volumul motorului 1568cm³, Tip motor - Benzin INJECTOR.VIN cod XTA2107409289118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tunuri de fra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ărător de noroi sp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LADA 21074; anul 2009, Volumul motorului 1596cm³, Tip motor - Benzin INJECTOR. VIN cod XTA2107409289115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10W-40 (mineral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Antige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14pt" w:customStyle="1">
    <w:name w:val="Основной текст (2) + 14 pt"/>
    <w:basedOn w:val="DefaultParagraphFont"/>
    <w:qFormat/>
    <w:rsid w:val="006c7d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2066</Words>
  <Characters>11777</Characters>
  <CharactersWithSpaces>13816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5-08-21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