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</w:p>
    <w:p>
      <w:pPr>
        <w:pStyle w:val="Heading1"/>
        <w:shd w:fill="FFFFFF" w:val="clear"/>
        <w:spacing w:before="120" w:after="0"/>
        <w:rPr/>
      </w:pP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huselor pentru saltele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</w:t>
      </w:r>
      <w:r>
        <w:rPr/>
        <w:t xml:space="preserve"> următoarelor bunuri: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708"/>
        <w:gridCol w:w="709"/>
        <w:gridCol w:w="2851"/>
        <w:gridCol w:w="1493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Husă pentru saltea din sfera medicală, din țesătură impermiabilă, 2100x900x16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Husă pentru saltea din sfera medicală, din țesătură impermiabilă, 2100x900x160 mm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 000,00</w:t>
            </w:r>
          </w:p>
        </w:tc>
      </w:tr>
      <w:tr>
        <w:trPr>
          <w:trHeight w:val="1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Husă pentru saltea din sfera medicală, din țesătură impermiabilă, 1900x800x17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Husă pentru saltea din sfera medicală, din țesătură impermiabilă, 1900x800x170 mm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Husă pentru saltea din sfera medicală, din țesătură impermiabilă, 2000x900x1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Husă pentru saltea din sfera medicală, din țesătură impermiabilă, 2000x900x150 mm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MD"/>
              </w:rPr>
              <w:t>Pentru informații suplimentare, operatorul economic poate veni la fața loc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și instalare:</w:t>
      </w:r>
      <w:r>
        <w:rPr>
          <w:b/>
          <w:sz w:val="24"/>
          <w:szCs w:val="24"/>
          <w:lang w:val="ro-RO"/>
        </w:rPr>
        <w:t xml:space="preserve"> 15 zile, din momentul solicităr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0 martie 20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9"/>
        <w:gridCol w:w="3319"/>
        <w:gridCol w:w="1790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Mostră pentru stofă, la solicitar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electroni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 licitația electronică. Numărul rundelor – 3. Pasul minim –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9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1-07-29T11:52:00Z</cp:lastPrinted>
  <dcterms:modified xsi:type="dcterms:W3CDTF">2021-12-21T07:26:00Z</dcterms:modified>
  <cp:revision>204</cp:revision>
  <dc:subject/>
  <dc:title/>
</cp:coreProperties>
</file>