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iet de sarcini</w:t>
      </w:r>
    </w:p>
    <w:p>
      <w:pPr>
        <w:pStyle w:val="Style13"/>
        <w:spacing w:before="0" w:after="160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Vehicul-platformă electrică de tip Electroc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709"/>
        <w:gridCol w:w="708"/>
        <w:gridCol w:w="68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hicul-platformă electrică de tip Electro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80" w:hanging="142"/>
              <w:rPr>
                <w:color w:val="000000"/>
              </w:rPr>
            </w:pPr>
            <w:r>
              <w:rPr>
                <w:color w:val="000000"/>
              </w:rPr>
              <w:t xml:space="preserve">- Capacitate de încărcare – 3000 kg;  </w:t>
            </w:r>
          </w:p>
          <w:p>
            <w:pPr>
              <w:pStyle w:val="Style13"/>
              <w:spacing w:before="0" w:after="0"/>
              <w:ind w:left="180" w:hanging="142"/>
              <w:rPr/>
            </w:pPr>
            <w:r>
              <w:rPr>
                <w:color w:val="000000"/>
              </w:rPr>
              <w:t>- Pozi</w:t>
            </w:r>
            <w:r>
              <w:rPr>
                <w:color w:val="000000"/>
                <w:lang w:val="ro-RO"/>
              </w:rPr>
              <w:t>ția operatorului – șezut;</w:t>
            </w:r>
          </w:p>
          <w:p>
            <w:pPr>
              <w:pStyle w:val="Style13"/>
              <w:spacing w:before="0" w:after="0"/>
              <w:ind w:left="180" w:hanging="142"/>
              <w:rPr/>
            </w:pPr>
            <w:r>
              <w:rPr/>
              <w:t>- tip putere – electrică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cabină – da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/>
            </w:pPr>
            <w:r>
              <w:rPr>
                <w:color w:val="000000"/>
              </w:rPr>
              <w:t>- obloane platformă – da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/>
            </w:pPr>
            <w:r>
              <w:rPr>
                <w:color w:val="000000"/>
              </w:rPr>
              <w:t>- Cabina cu sistem de încălzire, ventilație, radio ș.a - da;</w:t>
            </w:r>
          </w:p>
          <w:p>
            <w:pPr>
              <w:pStyle w:val="Style13"/>
              <w:spacing w:before="0" w:after="0"/>
              <w:ind w:left="180" w:hanging="142"/>
              <w:rPr>
                <w:color w:val="000000"/>
              </w:rPr>
            </w:pPr>
            <w:r>
              <w:rPr>
                <w:color w:val="000000"/>
              </w:rPr>
              <w:t>- lungimea/lățimea/înălțimea electrocarului –  3500/1400/1900mm; +/- 100 mm;</w:t>
            </w:r>
          </w:p>
          <w:p>
            <w:pPr>
              <w:pStyle w:val="Style13"/>
              <w:spacing w:before="0" w:after="0"/>
              <w:ind w:left="180" w:hanging="142"/>
              <w:rPr>
                <w:color w:val="000000"/>
              </w:rPr>
            </w:pPr>
            <w:r>
              <w:rPr>
                <w:color w:val="000000"/>
              </w:rPr>
              <w:t>- lungimea/lățimea/înălțimea platformei –  2200/1400/650mm; +/- 100 mm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- Înălțimea laterală a platformei – 250mm; +/- 50mm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arda la sol – min 130 mm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aza exterioară de viraj - 3 m, +/- 0,3m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viteza de deplasare cu/fără sarcină – min 10/15 km/h;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- motor electric – min 3,5kw; 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>
                <w:color w:val="000000"/>
              </w:rPr>
              <w:t xml:space="preserve">- baterie de tracțiune </w:t>
            </w:r>
            <w:r>
              <w:rPr>
                <w:color w:val="000000"/>
                <w:lang w:val="en-US"/>
              </w:rPr>
              <w:t>Lithium-ion (LiFePO4)</w:t>
            </w:r>
            <w:r>
              <w:rPr>
                <w:color w:val="000000"/>
              </w:rPr>
              <w:t xml:space="preserve"> – 48V, min 200Ah;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anvelope pneumatice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Direcție – cu amplificator hidraulic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Încărcător extern Fast Charger – min 48V200A, compatibil cu produsul livrat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Controler electric – da, AC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puterea de motor – min 5,0 kw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>
                <w:color w:val="000000"/>
              </w:rPr>
              <w:t>- certificate de conformitate, calitate și garanție - da. 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anul fabricării – 2023- 2024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termen de garanţie - min 12 luni de la data semnării procesului verbal de recepție a bunurilor.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unurile livrate trebuie să fie noi cu ambalaje originale nedeteriorate, nedespachetate</w:t>
            </w:r>
            <w:r>
              <w:rPr/>
              <w:t xml:space="preserve"> si să fie în stare perfectă de functionare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75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e">
    <w:name w:val="a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ocheader">
    <w:name w:val="doc_header"/>
    <w:qFormat/>
    <w:rPr/>
  </w:style>
  <w:style w:type="character" w:styleId="Hps">
    <w:name w:val="hps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tabspan">
    <w:name w:val="apple-tab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709" w:right="2266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o-MD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M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1:00Z</dcterms:created>
  <dc:creator>Ionel Balan</dc:creator>
  <dc:description/>
  <cp:keywords/>
  <dc:language>en-US</dc:language>
  <cp:lastModifiedBy>Пользователь</cp:lastModifiedBy>
  <cp:lastPrinted>2024-09-11T09:35:00Z</cp:lastPrinted>
  <dcterms:modified xsi:type="dcterms:W3CDTF">2024-09-11T08:56:00Z</dcterms:modified>
  <cp:revision>11</cp:revision>
  <dc:subject/>
  <dc:title>Настоящие федеральные нормы и правила "Сбор, переработка, хранение и кондиционирование твердых радиоактивных отходов</dc:title>
</cp:coreProperties>
</file>