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4"/>
      </w:tblGrid>
      <w:tr>
        <w:trPr>
          <w:trHeight w:val="20" w:hRule="atLeast"/>
        </w:trPr>
        <w:tc>
          <w:tcPr>
            <w:tcW w:w="9474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color w:val="auto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lang w:val="en-US"/>
              </w:rPr>
              <w:t>Anexa Nr. 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cificația tehnică deplină solicitată de către autoritatea contractantă</w:t>
            </w:r>
          </w:p>
        </w:tc>
      </w:tr>
      <w:tr>
        <w:trPr>
          <w:trHeight w:val="20" w:hRule="atLeast"/>
        </w:trPr>
        <w:tc>
          <w:tcPr>
            <w:tcW w:w="9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6" w:leader="none"/>
                <w:tab w:val="left" w:pos="7139" w:leader="none"/>
                <w:tab w:val="left" w:pos="9730" w:leader="none"/>
              </w:tabs>
              <w:spacing w:before="93" w:after="0"/>
              <w:rPr/>
            </w:pPr>
            <w:r>
              <w:rPr/>
            </w:r>
          </w:p>
        </w:tc>
      </w:tr>
    </w:tbl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82"/>
        <w:gridCol w:w="1559"/>
        <w:gridCol w:w="3939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Nr. lot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o-MD"/>
              </w:rPr>
              <w:t>Denumirea bunuril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 xml:space="preserve">Cantitatea  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Specificația tehnică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/>
              <w:t xml:space="preserve"> 12 V 60 Ah AG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242/175/190</w:t>
              <w:br/>
              <w:t>Curent pornire: 680 A(EN)</w:t>
              <w:br/>
              <w:t>Capacitate: 60 Ah</w:t>
              <w:br/>
              <w:t xml:space="preserve">Platitatea:     - +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hnologie: </w:t>
            </w:r>
            <w:r>
              <w:rPr>
                <w:b/>
                <w:bCs/>
                <w:color w:val="000000"/>
                <w:sz w:val="20"/>
                <w:szCs w:val="20"/>
              </w:rPr>
              <w:t>AGM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ție: 24 luni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Anul producerii: 2023-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Cs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/>
              <w:t xml:space="preserve"> 12 V 77 Ah AG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315/175/190</w:t>
              <w:br/>
              <w:t>Curent pornire: 800 A(EN)</w:t>
              <w:br/>
              <w:t>Capacitate: 80 Ah</w:t>
              <w:br/>
              <w:t xml:space="preserve">Platitatea:     - +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hnologie: </w:t>
            </w:r>
            <w:r>
              <w:rPr>
                <w:b/>
                <w:bCs/>
                <w:color w:val="000000"/>
                <w:sz w:val="20"/>
                <w:szCs w:val="20"/>
              </w:rPr>
              <w:t>AGM</w:t>
            </w: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ție: 24 luni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-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Cs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/>
              <w:t xml:space="preserve"> 12 V 74 A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278/175/175</w:t>
              <w:br/>
              <w:t>Curent pornire: 710 A(EN)</w:t>
              <w:br/>
              <w:t>Capacitate: 74 Ah</w:t>
              <w:br/>
              <w:t xml:space="preserve">Platitatea:     - +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ție: 24 luni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-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Cs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/>
              <w:t xml:space="preserve"> 12 V 80 Ah  AG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315/175/190</w:t>
              <w:br/>
              <w:t>Curent pornire: 800 A(EN)</w:t>
              <w:br/>
              <w:t>Capacitate: 80 Ah</w:t>
              <w:br/>
              <w:t xml:space="preserve">Platitatea:     - +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hnologie: </w:t>
            </w:r>
            <w:r>
              <w:rPr>
                <w:b/>
                <w:bCs/>
                <w:color w:val="000000"/>
                <w:sz w:val="20"/>
                <w:szCs w:val="20"/>
              </w:rPr>
              <w:t>AGM</w:t>
            </w: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ție: 24 luni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-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Cs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/>
              <w:t xml:space="preserve"> 12 V 100 A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353/175/190</w:t>
              <w:br/>
              <w:t>Curent pornire: 940 A(EN)</w:t>
              <w:br/>
              <w:t>Capacitate: 100 Ah</w:t>
              <w:br/>
              <w:t xml:space="preserve">Platitatea:     - +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ție: 24 luni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-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Cs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>
                <w:color w:val="000000"/>
              </w:rPr>
              <w:t xml:space="preserve"> 12V 77A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278/175/190</w:t>
              <w:br/>
              <w:t>Curent pornire: 760 A(EN)</w:t>
              <w:br/>
              <w:t>Capacitate: 77 Ah</w:t>
              <w:br/>
              <w:t xml:space="preserve">Platitatea:     - +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ție: 24 luni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-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Cs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/>
              <w:t xml:space="preserve"> 12 V 60 A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242х175х190</w:t>
              <w:br/>
              <w:t>Curent pornire: 600 A(EN)</w:t>
              <w:br/>
              <w:t>Capacitate: 60 Ah</w:t>
              <w:br/>
              <w:t xml:space="preserve">Platitatea:     - +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ție: 24 luni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-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Cs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/>
              <w:t xml:space="preserve"> 12V 63 A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242/175/175</w:t>
              <w:br/>
              <w:t>Curent pornire: 650 A(EN)</w:t>
              <w:br/>
              <w:t>Capacitate: 65 Ah</w:t>
              <w:br/>
              <w:t xml:space="preserve">Platitatea:     - +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ție: 24 luni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-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Cs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/>
              <w:t xml:space="preserve"> 12 V 70 A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 261x175x225</w:t>
              <w:br/>
              <w:t>Curent pornire: 680 A(EN)</w:t>
              <w:br/>
              <w:t>Capacitate: 70 Ah</w:t>
              <w:br/>
              <w:t xml:space="preserve">Platitatea:     - +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ție: 24 luni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-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  <w:bookmarkStart w:id="0" w:name="_GoBack"/>
            <w:bookmarkEnd w:id="0"/>
            <w:r>
              <w:rPr>
                <w:b/>
                <w:bCs/>
                <w:i/>
                <w:iCs/>
                <w:color w:val="000000"/>
                <w:lang w:val="ro-MD"/>
              </w:rPr>
              <w:t>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Cs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>
                <w:color w:val="000000"/>
                <w:lang w:val="ro-MD"/>
              </w:rPr>
              <w:t xml:space="preserve"> 12V 80A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315/175/175</w:t>
              <w:br/>
              <w:t>Curent pornire: 740 A(EN)</w:t>
              <w:br/>
              <w:t>Capacitate: 80 Ah</w:t>
              <w:br/>
              <w:t xml:space="preserve">Platitatea:     - +               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ție: 24 luni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-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Cs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>
                <w:color w:val="000000"/>
                <w:lang w:val="ro-MD"/>
              </w:rPr>
              <w:t xml:space="preserve"> 12V 95A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353/175/190</w:t>
              <w:br/>
              <w:t>Curent pornire: 800 A(EN)</w:t>
              <w:br/>
              <w:t>Capacitate: 95 Ah</w:t>
              <w:br/>
              <w:t xml:space="preserve">Platitatea:     - +              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ție: 24 luni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-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Cs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>
                <w:color w:val="000000"/>
                <w:lang w:val="ro-MD"/>
              </w:rPr>
              <w:t xml:space="preserve"> 12V 105A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353/175/190</w:t>
              <w:br/>
              <w:t>Curent pornire: 1000 A(EN)</w:t>
              <w:br/>
              <w:t>Capacitate: 105 Ah</w:t>
              <w:br/>
              <w:t xml:space="preserve">Platitatea:     - +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ție: 24 luni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-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Cs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/>
              <w:t xml:space="preserve"> 12 V 140 A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513х189х225</w:t>
              <w:br/>
              <w:t>Curent pornire: 950 A(EN)</w:t>
              <w:br/>
              <w:t>Capacitate: 145 Ah</w:t>
              <w:br/>
              <w:t xml:space="preserve">Platitatea:     + -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ție: 24 luni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-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Cs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/>
              <w:t xml:space="preserve"> 12 V 225 Ah AG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315/175/190</w:t>
              <w:br/>
              <w:t>Curent pornire: 1200 A(EN)</w:t>
              <w:br/>
              <w:t>Capacitate: 235 Ah</w:t>
              <w:br/>
              <w:t xml:space="preserve">Garanție: 24 luni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ul producerii: 2023-2024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hnologie: </w:t>
            </w:r>
            <w:r>
              <w:rPr>
                <w:b/>
                <w:bCs/>
                <w:color w:val="000000"/>
                <w:sz w:val="20"/>
                <w:szCs w:val="20"/>
              </w:rPr>
              <w:t>EFB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Cs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>
                <w:color w:val="000000"/>
                <w:lang w:val="ro-MD"/>
              </w:rPr>
              <w:t xml:space="preserve"> 12V 64A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242/175/175</w:t>
              <w:br/>
              <w:t>Curent pornire: 650 A(EN)</w:t>
              <w:br/>
              <w:t>Capacitate: 65 Ah</w:t>
              <w:br/>
              <w:t xml:space="preserve">Platitatea:     - +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ție: 24 luni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-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bCs/>
                <w:iCs/>
                <w:color w:val="000000"/>
                <w:lang w:val="ro-MD"/>
              </w:rPr>
            </w:pPr>
            <w:r>
              <w:rPr>
                <w:bCs/>
                <w:iCs/>
                <w:color w:val="000000"/>
                <w:lang w:val="ro-MD"/>
              </w:rPr>
              <w:t>Baterie auto</w:t>
            </w:r>
            <w:r>
              <w:rPr>
                <w:color w:val="000000"/>
                <w:lang w:val="ro-MD"/>
              </w:rPr>
              <w:t xml:space="preserve"> 12V 75A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6" w:hanging="1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lang w:val="ro-MD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278/175/190</w:t>
              <w:br/>
              <w:t>Curent pornire: 710 A(EN)</w:t>
              <w:br/>
              <w:t>Capacitate: 74 Ah</w:t>
              <w:br/>
              <w:t xml:space="preserve">Platitatea:     - +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ție: 24 luni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-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76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DA323-02E5-4090-87D9-DF904E796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613</Words>
  <Characters>3499</Characters>
  <CharactersWithSpaces>410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9:00Z</dcterms:created>
  <dc:creator>student001 student001</dc:creator>
  <dc:description/>
  <dc:language>en-US</dc:language>
  <cp:lastModifiedBy>Buraga Alina</cp:lastModifiedBy>
  <cp:lastPrinted>2021-03-10T08:12:00Z</cp:lastPrinted>
  <dcterms:modified xsi:type="dcterms:W3CDTF">2024-02-29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