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jc w:val="center"/>
        <w:rPr>
          <w:b/>
          <w:b/>
        </w:rPr>
      </w:pPr>
      <w:r>
        <w:rPr>
          <w:b/>
          <w:lang w:eastAsia="ru-RU"/>
        </w:rPr>
        <w:t>privind achiziționarea „</w:t>
      </w:r>
      <w:r>
        <w:rPr>
          <w:b/>
        </w:rPr>
        <w:t>Materialelor de construcții, ușilor metalice antifoc de interior (repetat)</w:t>
      </w:r>
      <w:r>
        <w:rPr>
          <w:b/>
          <w:shd w:fill="FFFFFF" w:val="clear"/>
          <w:lang w:val="en-US" w:eastAsia="ru-RU"/>
        </w:rPr>
        <w:t>”</w:t>
      </w:r>
      <w:r>
        <w:rPr>
          <w:b/>
          <w:lang w:eastAsia="ru-RU"/>
        </w:rPr>
        <w:t xml:space="preserve">prin procedura de achiziție </w:t>
      </w:r>
      <w:r>
        <w:rPr>
          <w:b/>
        </w:rPr>
        <w:t>publică de valoare mică</w:t>
      </w:r>
      <w:r>
        <w:rPr>
          <w:b/>
          <w:lang w:eastAsia="ru-RU"/>
        </w:rPr>
        <w:t>.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19"/>
        <w:gridCol w:w="1276"/>
        <w:gridCol w:w="1701"/>
        <w:gridCol w:w="3685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numirea bunurilor solicitate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sur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ndarde de referință.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66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rPr/>
            </w:pPr>
            <w:r>
              <w:rPr>
                <w:sz w:val="22"/>
                <w:szCs w:val="22"/>
              </w:rPr>
              <w:t>Materiale de construcții, uși metalice antifoc de interior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hidere pe partea dreaptă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 livrare f</w:t>
            </w:r>
            <w:r>
              <w:rPr>
                <w:rFonts w:cs="Times New Roman" w:ascii="Times New Roman" w:hAnsi="Times New Roman"/>
                <w:lang w:val="ro-RO"/>
              </w:rPr>
              <w:t>ără instalare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bucăț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racteristici general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uși metalice antifoc, interior, cu rezistența la foc de 60 minut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fabricată la uzină și ambalată în carton și pelicol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ensiunile H=2050 mm, L=900 m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confectionată din tablă de oţel zincată, grosime 0.7 mm.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uloare RAL7035 sau RAL9006 sau RAL9002 sau RAL9007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umplutură cu material termoizolan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osime ușă - 50mm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ermetizată cu garnitură termospumantă pe tot perimetru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ens de deschidere reversibil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revazută cu 2 – 3 balamale dintre care una cu autoinchider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bolturi fixe pe partea cu balamalele închidere din broască cu încuietoare de șantie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âner din oțel acoperit cu protecție termospumantă de culoare neag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greutate aproximativ 25 kg/m2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oc de oţel zincat, grosime 1,8mm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lacă de identificare pe fiecare uș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broasca cu cel puțin - 1 cheie.</w:t>
            </w:r>
          </w:p>
        </w:tc>
      </w:tr>
      <w:tr>
        <w:trPr>
          <w:trHeight w:val="46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totală a lotului                                                                        9666,67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820"/>
        <w:gridCol w:w="155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Denumirea documentului/cerinț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</w:rPr>
              <w:t>Specificația de preț (Ofert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eastAsia="ru-RU"/>
              </w:rPr>
            </w:pPr>
            <w:r>
              <w:rPr/>
              <w:t xml:space="preserve">Original sau copie – conform formularului stabilit în ordinul MF nr.115 din 15.09.2021, </w:t>
            </w:r>
            <w:r>
              <w:rPr>
                <w:b/>
                <w:bCs/>
                <w:u w:val="single"/>
              </w:rPr>
              <w:t>confirmată prin semnătură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Specificația tehnic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Descrierea detailată conform formularului stabilit în ordinul MF nr.115 din 15.09.2021 – </w:t>
            </w:r>
            <w:r>
              <w:rPr>
                <w:b/>
                <w:bCs/>
                <w:u w:val="single"/>
              </w:rPr>
              <w:t>confirmată prin semnătură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confirmat prin semnătură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val="ro-RO"/>
              </w:rPr>
              <w:t>Certificat de atribuire al contului banc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Eliberat de banca deținătoare de cont – copie, </w:t>
            </w:r>
            <w:r>
              <w:rPr>
                <w:b/>
                <w:bCs/>
                <w:u w:val="single"/>
              </w:rPr>
              <w:t>confirmată prin semnătură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val="ro-RO"/>
              </w:rPr>
              <w:t>Dovada înregistrării jurid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Copie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confirmată prin semnătură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z w:val="24"/>
                <w:szCs w:val="16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16"/>
                <w:shd w:fill="FFFFFF" w:val="clear"/>
              </w:rPr>
              <w:t>Certificat conform standardelor, ce respecta normele stricte cu privire la rezistența la fo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Confirmat prin semnătură electronic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u w:val="single"/>
          <w:lang w:eastAsia="ru-RU"/>
        </w:rPr>
      </w:pPr>
      <w:r>
        <w:rPr>
          <w:b/>
          <w:u w:val="single"/>
          <w:lang w:eastAsia="ru-RU"/>
        </w:rPr>
        <w:t>Ofertele întârziate vor fi respinse.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0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spaiere" w:customStyle="1">
    <w:name w:val="Fără spațiere"/>
    <w:uiPriority w:val="1"/>
    <w:qFormat/>
    <w:rsid w:val="00d3503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8AAFC6-083D-440C-9C73-156298D38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55</Words>
  <Characters>6018</Characters>
  <CharactersWithSpaces>70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9:00Z</dcterms:created>
  <dc:creator>achizitii</dc:creator>
  <dc:description/>
  <dc:language>en-US</dc:language>
  <cp:lastModifiedBy>achizitii publice</cp:lastModifiedBy>
  <cp:lastPrinted>2022-05-11T05:48:00Z</cp:lastPrinted>
  <dcterms:modified xsi:type="dcterms:W3CDTF">2022-05-1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