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 xml:space="preserve">Obiect Reabilitarea si adaptarea monumentului de arhitectura de talie nationala  (nr. 42), din str. </w:t>
            </w:r>
            <w:r>
              <w:rPr>
                <w:rFonts w:eastAsia="MS Mincho"/>
                <w:b/>
                <w:bCs/>
                <w:sz w:val="26"/>
                <w:szCs w:val="26"/>
                <w:lang w:eastAsia="ja-JP"/>
              </w:rPr>
              <w:t>Independentei nr. 26, or. Balti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 Conditionare VRF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1. Lucrari tehnico-sanitar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 E03 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e cupru, STAS 523/2-80 de 6  mm/  d-6.35 f/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frigorif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61633348516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Terava de cupru f/i d-6.35mm  \ 1/4"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xigen tehnic gazos imbuteliat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71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4 x 2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 E03 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e cupru, STAS 523/2-80 de 9 mm/ d-9.53 f/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frigorif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61633348519.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Teava de cupru  d-9.53 f/i    \ 3/8"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xigen tehnic gazos imbuteliat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71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4 x 2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 E03 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e cupru, STAS 523/2-80 de 12 mm/ d=12.7 f/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frigorif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6163334851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cupru f/i d-12.7mm  \ 1/2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xigen tehnic gazos imbuteliat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71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4 x 2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 E03 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e cupru, STAS 523/2-80 de 16 mm/d-15.9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frigorif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6163334851-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Teava cupru d-15.9mm   \  5/8"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xigen tehnic gazos imbuteliat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71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4 x 2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 E03 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e cupru, STAS 523/2-80 de 19 mm/ d-19.1mm f/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frigorif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6163334851-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vi din cupru d- 19.1 f/i cu fiting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xigen tehnic gazos imbuteliat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71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4 x 2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18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lema din antigron pentru fixarea conductelor din cup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259042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alama pentru lipit D=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 E03 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e cupru, STAS 523/2-80 de 22 mm /d-22.2 f/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frigorif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6163334851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vi din cupru d- 22mm f/i cu fiting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xigen tehnic gazos imbuteliat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71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4 x 2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18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lema din antigron pentru fixarea conductelor din cup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259042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alama pentru lipit D=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 E03 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e cupru, STAS 523/2-80 de 28 mm/d-25.4 f/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frigorif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6163334851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vi din cupru 99,9  d-28mm f/i cu fiting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xigen tehnic gazos imbuteliat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71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4 x 2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18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lema din antigron pentru fixarea conductelor din cup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259042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alama pentru lipit D=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 E03 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e cupru, STAS 523/2-80 de 35 mm/d-31.8 f/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frigorif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6163334851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vi din cupru 99,9  d-35mm f/i cu fiting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xigen tehnic gazos imbuteliat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71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4 x 2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18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lema din antigron pentru fixarea conductelor din cup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259042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alama pentru lipit D=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IF09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olarea conductelor cu mansoane termoizolante taiate longitudinal /Izolare de cauciuc Optiflex 06*9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20517306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zolare de cauciuc Optiflex 06*9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IF09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olarea conductelor cu mansoane termoizolante taiate longitudinal /Izolare de cauciuc Optiflex 10*9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20517310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zolare de cauciuc Optiflex 10*9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IF09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olarea conductelor cu mansoane termoizolante taiate longitudinal /Izolare de cauciuc Optiflex 12*9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20517312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zolare de cauciuc Optiflex 12*9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IF09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olarea conductelor cu mansoane termoizolante taiate longitudinal /Izolare de cauciuc Optiflex 16*9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20517316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zolare de cauciuc Optiflex 16*9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IF09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olarea conductelor cu mansoane termoizolante taiate longitudinal /Izolare de cauciuc Optiflex 19*9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20517319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zolare de cauciuc Optiflex 19*9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IF09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olarea conductelor cu mansoane termoizolante taiate longitudinal /Izolare de cauciuc Optiflex 22*9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20517322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zolare de cauciuc Optiflex 22*9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IF09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olarea conductelor cu mansoane termoizolante taiate longitudinal /Izolare de cauciuc K-Flex 28*9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20517322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zolare de cauciuc K-Flex 28*9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IF09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olarea conductelor cu mansoane termoizolante taiate longitudinal /Izolare de cauciuc K-Flex 35*9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205173235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zolare de cauciuc K-Flex 35*9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B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in PVC neplastifiata tip usor (U) pentru canalizare,imbinata prin lipire, montata aparent sau ingropata sub pardoseala, avind diametrul de pina 32 mm (PVC20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0210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 din PVC d=20mm cu fitinguri pentru dren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4061104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dez 100 adeziv pentru lipit PV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73172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cloret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162005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nzina auto, neetilata,  tip CO/R 75, norma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B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in PVC neplastifiata tip usor (U) pentru canalizare,imbinata prin lipire, montata aparent sau ingropata sub pardoseala, avind diametrul de pina 32 mm (PVC25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0210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 din PVC d=25mm cu fitinguri pentru dren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4061104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dez 100 adeziv pentru lipit PV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73172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cloret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162005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nzina auto, neetilata,  tip CO/R 75, norma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B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in PVC neplastifiata tip usor (U) pentru canalizare,imbinata prin lipire, montata aparent sau ingropata sub pardoseala, avind diametrul de pina 32 mm (PVC32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0210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 din PVC d=32mm cu fitinguri pentru dren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4061104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dez 100 adeziv pentru lipit PV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73172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cloret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162005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nzina auto, neetilata,  tip CO/R 75, norma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IF09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olarea conductelor cu mansoane termoizolante taiate longitudinal /Izolare de cauciuc Optiflex 22*9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20517322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zolare de cauciuc Optiflex 22*9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IF09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olarea conductelor cu mansoane termoizolante taiate longitudinal /Izolare de cauciuc K-Flex 28*9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20517322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zolare de cauciuc K-Flex 28*9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IF09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olarea conductelor cu mansoane termoizolante taiate longitudinal /Izolare de cauciuc K-Flex 35*9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205173235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zolare de cauciuc K-Flex 35*9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 I14 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acuumarea si umplerea instalatiei cu agent frigorific ( freon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frigorif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09999999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gent frigorific(Freon 41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xigen tehnic gazos imbuteliat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 I05 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oba de presiune pneumatica a aparatelor cu azo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frigorif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zot gazos imbuteliat calitatea extra (1balon=5.7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imbuteliat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irma pt. sudura, obisnuita dn=3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87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laca marsit pentru garnituri gros. 2-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19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ap hexagonal grosolan 16 x 5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2. Lucrari de montar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C1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agregatului de conditionare a aerului special, modulat, tip ACM -5, pentru amestacare, filtrare, incalzire, umidificare, racire, postincalzire, ventilare, distributie, atenuare a zgomotului, avind un debit  de aer tratat de 3.500 - 12.000 mc/h / Unitate exterioara VRF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ventilare si conditionare a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6,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7000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tel lat laminat la cald OL 37 20 x 2,0 mm (banda de otel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portland P 40 saci S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8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miniu G 35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51733039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cava tip I de 3,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ulita hexag. M1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7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a hexag. M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03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ap hexagonal 10 x 35 mm, gr 4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75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 pt fundatii M12x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ap hexagonal 6 x 6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C3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aparatelor de conditionare a aerului casnice (split-sistem) puterea motorului pina la 4,5 kw, de pe scari / se exclud tevile din cupru, tub din cauciuc inspumat, freon / Bloc interior / K=0.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ventilare si conditionare a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050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mente de fix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11429507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 din masa plastica  6x4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500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on de ancor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5200076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r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gaurit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66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roliu electric, forta de tractiune 5,79 (059) кН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C37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aparatelor de conditionare a aerului casnice (split-sistem) puterea motorului pina la 8,5 kw, de pe scari / se exclud tevile din cupru, tub din cauciuc inspumat , freon/ Bloc interior / K=0.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ventilare si conditionare a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050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mente de fix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11429507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 din masa plastica  6x4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500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on de ancor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5200076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r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gaurit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66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roliu electric, forta de tractiune 5,79 (059) кН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 E06 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istribuitor sau colector executat din teava, STAS 530/2-80, STAS 404/2-80 si GOST 8732-80 de 25 x 2... 30 x 2,5 mm REFNET BIF-224, BIF33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frigorif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 E06 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istribuitor sau colector executat din teava, STAS 530/2-80, STAS 404/2-80 si GOST 8732-80 de 25 x 2... 30 x 2,5 mm REFNET BIF-7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frigorif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394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stalatii electrice de cablu: conductor pina la 4 in linie, sectiunea firelor pina la: 6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8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pace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36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me de cab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8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pozitiv de stringere cupl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ecranat 3 fire  YSLCY-JZ 3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JZG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blu ecranat 3 fire  YSLCY-JZ 3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3-01-060-0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istem central de conditionare a aerului, debit nominal de aer, pina la 40 mii m3/h, cantitate instalatii de acelasi tip in sala de masini: peste 5 (reglare-demarar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 instal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pecial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3. Util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Unitate exterioara (sistem VRF) Qfrig=61500 Вт, Qcald=69000 Вт; N=18400 Вт;  tip Carrier 38VF022H119016-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RF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nitate exterioara (sistem VRF) Qfrig=61500 Вт, Qcald=69000 Вт; N=18400 Вт;  Carrier 38VF022H119016-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Unitate interioara de perete (sistem VRF); Qfrig.=2200 Вт; Qcald.=2400 Вт; N=28 Вт;   42VH007H115000106  tip Carrie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nitate interioara de perete (sistem VRF); Qfrig.=2200 Вт; Qcald.=2400 Вт; N=28 Вт;   42VH007H115000106 Carri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Unitate interioara de perete (sistem VRF); Qfrig.=4500 Вт; Qcald.=5000 Вт; N=40 Вт;42VH016H115000106  tip Carrie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Unitate interioara de perete (sistem VRF); Qfrig.=4500 Вт; Qcald.=5000 Вт; N=40 Вт;42VH016H115000106  Carrie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Unitate interioara de perete (sistem VRF); Qfrig.=7100 Вт; Qcald.=8000 Вт; N=55 Вт;  42VH024H115000106 tip Carrie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nitate interioara de perete (sistem VRF); Qfrig.=7100 Вт; Qcald.=8000 Вт; N=55 Вт;  42VH024H115000106 Carri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Unitate interioara de perete (sistem VRF); Qfrig.=2800 Вт; Qcald.=3200 Вт; N=28 Вт; 42VH009H115000106  tip Carrie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Unitate interioara de perete (sistem VRF); Qfrig.=2800 Вт; Qcald.=3200 Вт; N=28 Вт; 42VH009H115000106 Carrie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Unitate interioara de perete (sistem VRF); Qfrig.=3600 Вт; Qcald.=4000 Вт; N=30 Вт; tip 42VH012H115000106  tip Carrie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Unitate interioara de perete (sistem VRF); Qfrig.=3600 Вт; Qcald.=4000 Вт; N=30 Вт; 42VH012H115000106  tip Carrie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mbinare REFNET</w:t>
              <w:tab/>
              <w:t>BJF-224-CM(i) tip Carrie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JF2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mbinare REFNET</w:t>
              <w:tab/>
              <w:t>BJF-224-CM(i) tip Carri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mbinare REFNET</w:t>
              <w:tab/>
              <w:t>BJF-330-CM(i) tip Carrie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JF3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mbinare REFNET</w:t>
              <w:tab/>
              <w:t>BJF-330-CM(i) tip Carri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mbinare REFNET</w:t>
              <w:tab/>
              <w:t>BJF-710-CM(i) tip Carrie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JF7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mbinare REFNET</w:t>
              <w:tab/>
              <w:t>BJF-710-CM(i) tip Carri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2. Conditionare Server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2.1. Lucrari tehnico-sanitar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 E03 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eava de cupru, STAS 523/2-80 de 6  mm/  d-6.35 f/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frigorif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61633348516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Terava de cupru f/i d-6.35mm  \ 1/4"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imbuteliat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71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u cap inecat 4 x 2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 E03 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eava de cupru, STAS 523/2-80 de 9 mm/ d-9.53 f/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frigorif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61633348519.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Teava de cupru  d-9.53 f/i    \ 3/8"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imbuteliat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71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u cap inecat 4 x 2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IF09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zolarea conductelor cu mansoane termoizolante taiate longitudinal /Izolare de cauciuc Optiflex 06*9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20517306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re de cauciuc Optiflex 06*9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IF09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zolarea conductelor cu mansoane termoizolante taiate longitudinal /Izolare de cauciuc Optiflex 10*9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20517310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zolare de cauciuc Optiflex 10*9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2.2. Lucrari de montar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C37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aparatelor de conditionare a aerului casnice (split-sistem) puterea motorului pina la 8,5 kw, de pe scari / se exclud tevile din cupru, tub din cauciuc inspuma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152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et pentru montarea conditionerului split (cabluri, freon, drenare, et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050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mente de fix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11429507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 din masa plastica  6x4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500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on de ancor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5200076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r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gaurit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66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roliu electric, forta de tractiune 5,79 (059) кН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2.3. Util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nditioner de perete inverter; Qfrig.=5200 Вт; Qcald.=5500 Вт; N=1720 Вт; 42QHG018D8S/38QHG018D8S tip Carrieir tip Carri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K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nditioner de perete inverter; Qfrig.=5200 Вт; Qcald.=5500 Вт; N=1720 Вт;42QHG018D8S/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8QHG018D8S Carriei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31"/>
        <w:gridCol w:w="5000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  <w:t>Iordachi I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2"/>
                <w:szCs w:val="12"/>
                <w:lang w:val="en-US" w:eastAsia="ja-JP"/>
              </w:rPr>
            </w:pPr>
            <w:r>
              <w:rPr>
                <w:rFonts w:eastAsia="MS Mincho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MD" w:eastAsia="ro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747</Words>
  <Characters>15939</Characters>
  <CharactersWithSpaces>18649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6:53:00Z</dcterms:created>
  <dc:creator>ii</dc:creator>
  <dc:description/>
  <dc:language>en-US</dc:language>
  <cp:lastModifiedBy>Nord ADR</cp:lastModifiedBy>
  <dcterms:modified xsi:type="dcterms:W3CDTF">2024-01-30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