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5406"/>
        <w:gridCol w:w="9143"/>
      </w:tblGrid>
      <w:tr>
        <w:trPr>
          <w:trHeight w:val="397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tr.Tiraspol 11/1-1 buc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tr.Putna, 10 -1 buc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tr.Kogâlniceanu, 53 -1 buc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str.Mateevici, 10 - 1 buc.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ule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ae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u combustibi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-7" w:leader="none"/>
                <w:tab w:val="left" w:pos="2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ge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" w:leader="none"/>
                <w:tab w:val="left" w:pos="248" w:leader="none"/>
              </w:tabs>
              <w:ind w:lef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a electronic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a radiatorului și curățare după caz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onarea curelei ventila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ul și densitatea electrolitului, tensiunea de încărcare a acumula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onarea pompei de combustibi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ui de încălzire a motorulu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anțelor, contactelor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pernelor antivibran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ui de eliminare a gazelor de eșapamen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itatea și lipsa fisurilor pe furtunele de combustibil și agent de răci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onarea panoului de contro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onarea pornirii în regim manual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ționarea pornirii în regim au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parametrilor de lucru în diferite regimur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a listei de alarme, stabilirea cauzei apariției acestor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-7" w:leader="none"/>
                <w:tab w:val="left" w:pos="248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ățarea generatorului cu aer comprimat.</w:t>
            </w:r>
          </w:p>
        </w:tc>
      </w:tr>
      <w:tr>
        <w:trPr>
          <w:trHeight w:val="5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Cerințe față de ofertant: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ntul trebuie sa îndeplineasca toate actiunile de mentenanta pentru toate obiectele mentionate cu personal calificat propriu. Subcontractarea tertilor nu se accepta. Ofertantul va delega un reprezentant tehnic ca contact un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Trebuie sa fie companie specializată în instalarea și deservirea obiectelor mențion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Trebuie sa dispună de personal cu urmatoarele certifica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Cummins Diesel Generator Set With Copy Stamford Alterator installation and maintenance engine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Trebuie sa dispună de un Centru de Contact (telefon, e-mail, web, fax, etc.) unic cu regim 24/24/365 si echipa de intervent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Piesele necesare deservirii se vor include în prețul serviciil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În cazul undei defecțiuni majore operatorul economic de comun cu reprezentantul Beneficiarului vor întocmi un act de constatare a defecțiunii cu indicarea costului.</w:t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3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214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1402"/>
    <w:rPr/>
  </w:style>
  <w:style w:type="character" w:styleId="Style16" w:customStyle="1">
    <w:name w:val="Абзац списка Знак"/>
    <w:link w:val="ListParagraph"/>
    <w:uiPriority w:val="34"/>
    <w:qFormat/>
    <w:locked/>
    <w:rsid w:val="00b2140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540d9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14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214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b2140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540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6:00Z</dcterms:created>
  <dc:creator>Cabac Adrian</dc:creator>
  <dc:description/>
  <dc:language>en-US</dc:language>
  <cp:lastModifiedBy>Elena Corduneanu</cp:lastModifiedBy>
  <cp:lastPrinted>2023-04-18T11:57:00Z</cp:lastPrinted>
  <dcterms:modified xsi:type="dcterms:W3CDTF">2023-04-28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