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Устройство дорожного полотна в асфальтовом покрытии по ул. Олимпийская, ул. 1 Мая, ул. Заречная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Открытые торги</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Устройство дорожного полотна в асфальтовом покрытии по ул.Олимпийская, ул. 1 Мая, ул. Заречная в мун. Чадыр-Лунга</w:t>
            </w:r>
          </w:p>
          <w:p>
            <w:pPr>
              <w:pStyle w:val="Normal"/>
              <w:widowControl w:val="false"/>
              <w:spacing w:before="0" w:after="0"/>
              <w:ind w:firstLine="567"/>
              <w:jc w:val="both"/>
              <w:rPr>
                <w:rFonts w:eastAsia="Times New Roman" w:cs="Times New Roman"/>
                <w:b/>
                <w:b/>
                <w:bCs/>
                <w:sz w:val="10"/>
                <w:szCs w:val="10"/>
                <w:u w:val="single"/>
                <w:lang w:eastAsia="ru-RU"/>
              </w:rPr>
            </w:pPr>
            <w:r>
              <w:rPr>
                <w:rFonts w:eastAsia="Times New Roman" w:cs="Times New Roman"/>
                <w:b/>
                <w:bCs/>
                <w:sz w:val="10"/>
                <w:szCs w:val="10"/>
                <w:u w:val="single"/>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Открытые тор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Устройство дорожного полотна в асфальтовом покрытии по ул. Олимпийская, ул. 1 Мая, ул. Заречная в мун. Чадыр-Лунг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 342 301,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бщая оценочная сумма:  3 342 301,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три месяца</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ервый транш -   2 000 000,00 лей (два миллиона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Последний 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 xml:space="preserve">Сертификаты соответствия основных используемых материал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4"/>
        <w:gridCol w:w="35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Устройство дорожного полотна в асфальтовом</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u w:val="single"/>
                <w:lang w:eastAsia="ru-RU"/>
              </w:rPr>
              <w:t xml:space="preserve"> </w:t>
            </w:r>
            <w:r>
              <w:rPr>
                <w:rFonts w:eastAsia="Times New Roman" w:cs="Times New Roman"/>
                <w:b/>
                <w:bCs/>
                <w:sz w:val="24"/>
                <w:szCs w:val="24"/>
                <w:u w:val="single"/>
                <w:lang w:eastAsia="ru-RU"/>
              </w:rPr>
              <w:t>покрытии по ул. Олимпийская, ул. 1 Мая, ул. Заречная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 ул. Ленина, 91</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Дорога по ул. Олимпийская L=560 m, b=5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sz w:val="24"/>
                      <w:szCs w:val="24"/>
                      <w:lang w:eastAsia="ru-RU"/>
                    </w:rPr>
                    <w:t xml:space="preserve">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F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ierea si nivelarea acostamentelor prin 2 treceri: cu autogreder (Срезка и планировка обочин за два прохода: автогрейдер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3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inisarea (politura) manuala a taluzurilor, in teren mijlociu (Окончательная ручная доработка откосов, средни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96</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6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0c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7</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morsarea suprafetelor straturilor de baza in vederea aplicarii unui strat de beton asfaltic (Розлив битума по основанию перед устройством асфальтобетонного покрытия из расчета 0,6л/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B16H</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6,0 см механически ширина укладки асфальта не менее 5м) к=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8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5</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solidarea acostamentelor cu un strat de piatra sparta de 10 cm (Укрепление обочин щебнем толщиной 10 см)L=560.0 m b=0.5 m с двух стор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2. Дорога по ул.1 Мая L=500 m, b=5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sz w:val="24"/>
                      <w:szCs w:val="24"/>
                      <w:lang w:eastAsia="ru-RU"/>
                    </w:rPr>
                    <w:t xml:space="preserve">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F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ierea si nivelarea acostamentelor prin 2 treceri: cu autogreder (Срезка и планировка обочин за два прохода: автогрейдер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3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inisarea (politura) manuala a taluzurilor, in teren mijlociu (Окончательная ручная доработка откосов, средни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96</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0c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7</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morsarea suprafetelor straturilor de baza in vederea aplicarii unui strat de beton asfaltic (Розлив битума по основанию перед устройством асфальтобетонного покрытия из расчета 0,6л/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B16H</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6,0 см механически ширина укладки асфальта не менее 5м) к=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5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5</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solidarea acostamentelor cu un strat de piatra sparta de 10 cm (Укрепление обочин щебнем толщиной 10 см)L=500.0 m b=0.5 m с двух стор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3. Дорога по ул. Заречная  L=250 m, b=5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sz w:val="24"/>
                      <w:szCs w:val="24"/>
                      <w:lang w:eastAsia="ru-RU"/>
                    </w:rPr>
                    <w:t xml:space="preserve">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F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ierea si nivelarea acostamentelor prin 2 treceri: cu autogreder (Срезка и планировка обочин за два прохода: автогрейдер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3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inisarea (politura) manuala a taluzurilor, in teren mijlociu (Окончательная ручная доработка откосов, средни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96</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0c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7</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morsarea suprafetelor straturilor de baza in vederea aplicarii unui strat de beton asfaltic (Розлив битума по основанию перед устройством асфальтобетонного покрытия из расчета 0,6л/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B16H</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6,0 см механически ширина укладки асфальта не менее 5м) к=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2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5</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solidarea acostamentelor cu un strat de piatra sparta de 10 cm (Укрепление обочин щебнем толщиной 10 см)L=250.0 m b=0.5 m с двух стор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Устройство дорожного полотна в асфальтовом покрытии по ул. Олимпийская, ул. 1 Мая, ул. Заречная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ервый транш -   2 000 000,00 лей (два миллиона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bookmarkStart w:id="7" w:name="_GoBack"/>
      <w:bookmarkEnd w:id="7"/>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979486"/>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61D89-728A-4082-8A75-663473F64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78</Pages>
  <Words>25832</Words>
  <Characters>147247</Characters>
  <CharactersWithSpaces>172734</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3-14T14:14:00Z</cp:lastPrinted>
  <dcterms:modified xsi:type="dcterms:W3CDTF">2022-03-14T14: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