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</w:rPr>
        <w:t>Anexa nr. 2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la Documentația standard nr._115_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din “__</w:t>
      </w:r>
      <w:r>
        <w:rPr>
          <w:color w:val="000000" w:themeColor="text1"/>
          <w:u w:val="single"/>
        </w:rPr>
        <w:t>15</w:t>
      </w:r>
      <w:r>
        <w:rPr>
          <w:color w:val="000000" w:themeColor="text1"/>
        </w:rPr>
        <w:t>__” __</w:t>
      </w:r>
      <w:r>
        <w:rPr>
          <w:color w:val="000000" w:themeColor="text1"/>
          <w:u w:val="single"/>
        </w:rPr>
        <w:t>09_</w:t>
      </w:r>
      <w:r>
        <w:rPr>
          <w:color w:val="000000" w:themeColor="text1"/>
        </w:rPr>
        <w:t>_ 20</w:t>
      </w:r>
      <w:r>
        <w:rPr>
          <w:color w:val="000000" w:themeColor="text1"/>
          <w:u w:val="single"/>
        </w:rPr>
        <w:t>21</w:t>
      </w:r>
      <w:r>
        <w:rPr>
          <w:color w:val="000000" w:themeColor="text1"/>
        </w:rPr>
        <w:t>__</w:t>
      </w:r>
    </w:p>
    <w:p>
      <w:pPr>
        <w:pStyle w:val="Normal"/>
        <w:spacing w:before="120" w:after="0"/>
        <w:rPr>
          <w:color w:val="000000" w:themeColor="text1"/>
          <w:sz w:val="16"/>
          <w:szCs w:val="16"/>
          <w:lang w:eastAsia="ru-RU"/>
        </w:rPr>
      </w:pPr>
      <w:r>
        <w:rPr>
          <w:color w:val="000000" w:themeColor="text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color w:val="000000" w:themeColor="text1"/>
          <w:sz w:val="16"/>
          <w:szCs w:val="16"/>
          <w:lang w:eastAsia="ru-RU"/>
        </w:rPr>
      </w:pPr>
      <w:r>
        <w:rPr>
          <w:color w:val="000000" w:themeColor="text1"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rPr>
          <w:color w:val="000000" w:themeColor="text1"/>
          <w:sz w:val="2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vind achiziționarea:   </w:t>
      </w:r>
      <w:r>
        <w:rPr>
          <w:b/>
          <w:bCs/>
          <w:color w:val="000000" w:themeColor="text1"/>
          <w:u w:val="single"/>
        </w:rPr>
        <w:t xml:space="preserve">Materiale de construcție și articole conexe </w:t>
      </w:r>
    </w:p>
    <w:p>
      <w:pPr>
        <w:pStyle w:val="Normal"/>
        <w:shd w:val="clear" w:color="auto" w:fill="FFFFFF" w:themeFill="background1"/>
        <w:rPr>
          <w:b/>
          <w:b/>
          <w:color w:val="000000" w:themeColor="text1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</w:t>
      </w:r>
      <w:r>
        <w:rPr>
          <w:color w:val="000000" w:themeColor="text1"/>
          <w:sz w:val="20"/>
          <w:lang w:eastAsia="ru-RU"/>
        </w:rPr>
        <w:t>(se indică obiectul achiziției)</w:t>
      </w:r>
      <w:r>
        <w:rPr>
          <w:b/>
          <w:color w:val="000000" w:themeColor="text1"/>
          <w:lang w:eastAsia="ru-RU"/>
        </w:rPr>
        <w:br/>
        <w:t xml:space="preserve">prin procedura de achiziție     </w:t>
      </w:r>
      <w:r>
        <w:rPr>
          <w:b/>
          <w:color w:val="000000" w:themeColor="text1"/>
          <w:u w:val="single"/>
          <w:lang w:eastAsia="ru-RU"/>
        </w:rPr>
        <w:t>Cererea Ofertei de Prețuri.</w:t>
      </w:r>
      <w:r>
        <w:rPr>
          <w:b/>
          <w:color w:val="000000" w:themeColor="text1"/>
          <w:lang w:eastAsia="ru-RU"/>
        </w:rPr>
        <w:br/>
      </w:r>
      <w:r>
        <w:rPr>
          <w:color w:val="000000" w:themeColor="text1"/>
          <w:sz w:val="20"/>
          <w:lang w:eastAsia="ru-RU"/>
        </w:rPr>
        <w:t xml:space="preserve">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*Procedura a fost inclusă în planul de achiziții publice a autorității contractante (Da/Nu):  </w:t>
      </w:r>
      <w:r>
        <w:rPr>
          <w:b/>
          <w:color w:val="000000" w:themeColor="text1"/>
          <w:u w:val="single"/>
        </w:rPr>
        <w:t>Da</w:t>
      </w:r>
      <w:r>
        <w:rPr>
          <w:b/>
          <w:color w:val="000000" w:themeColor="text1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Link-ul către planul de achiziții publice publicat:  </w:t>
      </w:r>
      <w:r>
        <w:rPr>
          <w:b/>
          <w:color w:val="000000" w:themeColor="text1"/>
          <w:u w:val="single"/>
        </w:rPr>
        <w:t>http://antigrindina.md/achizitii.html.</w:t>
      </w:r>
    </w:p>
    <w:p>
      <w:pPr>
        <w:pStyle w:val="Normal"/>
        <w:shd w:val="clear" w:color="auto" w:fill="FFFFFF" w:themeFill="background1"/>
        <w:rPr>
          <w:color w:val="000000" w:themeColor="text1"/>
          <w:sz w:val="16"/>
          <w:szCs w:val="16"/>
          <w:lang w:eastAsia="ru-RU"/>
        </w:rPr>
      </w:pPr>
      <w:r>
        <w:rPr>
          <w:color w:val="000000" w:themeColor="text1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120"/>
        <w:ind w:left="284" w:hanging="357"/>
        <w:rPr>
          <w:rFonts w:eastAsia="Calibri"/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 w:eastAsia="ru-RU"/>
        </w:rPr>
        <w:t xml:space="preserve">Denumirea autorității contractante: </w:t>
      </w:r>
      <w:r>
        <w:rPr>
          <w:rFonts w:eastAsia="Calibri"/>
          <w:b/>
          <w:color w:val="000000" w:themeColor="text1"/>
          <w:u w:val="single"/>
          <w:lang w:val="ro-RO"/>
        </w:rPr>
        <w:t>Serviciul Special pentru Influențe active Asupra Proceselor Hidrometeorologice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120"/>
        <w:ind w:left="284" w:hanging="357"/>
        <w:rPr>
          <w:rFonts w:eastAsia="Calibri"/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 w:eastAsia="ru-RU"/>
        </w:rPr>
        <w:t xml:space="preserve">IDNO: </w:t>
      </w:r>
      <w:r>
        <w:rPr>
          <w:rFonts w:eastAsia="Calibri"/>
          <w:b/>
          <w:color w:val="000000" w:themeColor="text1"/>
          <w:u w:val="single"/>
          <w:lang w:val="ro-RO"/>
        </w:rPr>
        <w:t>1003600094438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3" w:hanging="357"/>
        <w:jc w:val="both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Adresa: </w:t>
      </w:r>
      <w:r>
        <w:rPr>
          <w:rFonts w:eastAsia="Calibri"/>
          <w:b/>
          <w:color w:val="000000" w:themeColor="text1"/>
          <w:u w:val="single"/>
        </w:rPr>
        <w:t>MD-2043, mun. Chișinău, str. Grenoble 193</w:t>
      </w:r>
      <w:r>
        <w:rPr>
          <w:rFonts w:eastAsia="Calibri"/>
          <w:b/>
          <w:color w:val="000000" w:themeColor="text1"/>
          <w:u w:val="single"/>
          <w:shd w:fill="EAF8F9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3" w:hanging="357"/>
        <w:jc w:val="both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Numărul de telefon/fax: </w:t>
      </w:r>
      <w:r>
        <w:rPr>
          <w:b/>
          <w:color w:val="000000" w:themeColor="text1"/>
          <w:u w:val="single"/>
          <w:lang w:eastAsia="ru-RU"/>
        </w:rPr>
        <w:t xml:space="preserve">022 403-466; </w:t>
      </w:r>
      <w:r>
        <w:rPr>
          <w:rFonts w:eastAsia="Calibri"/>
          <w:b/>
          <w:color w:val="000000" w:themeColor="text1"/>
          <w:u w:val="single"/>
        </w:rPr>
        <w:t>022 403-412; fax: 022 769-535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3" w:hanging="357"/>
        <w:jc w:val="both"/>
        <w:rPr>
          <w:rFonts w:eastAsia="Calibri"/>
          <w:b/>
          <w:b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Calibri"/>
            <w:b/>
            <w:color w:val="000000" w:themeColor="text1"/>
            <w:u w:val="single"/>
          </w:rPr>
          <w:t>www.antigrindina.md</w:t>
        </w:r>
      </w:hyperlink>
      <w:r>
        <w:rPr>
          <w:rFonts w:eastAsia="Calibri"/>
          <w:b/>
          <w:color w:val="000000" w:themeColor="text1"/>
          <w:u w:val="singl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8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8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</w:rPr>
        <w:t>Serviciul Special pentru Influențe active Asupra Proceselor Hidrometeorologice este o instituţie bugetară subordonată Ministerului Agriculturii și Industriei Alimentare, abilitată cu funcţii de organ naţional în domeniul influenţelor active asupra proceselor meteorologice şi altor procese geofizice</w:t>
      </w:r>
      <w:r>
        <w:rPr>
          <w:rStyle w:val="Strong"/>
          <w:b w:val="false"/>
          <w:color w:val="000000" w:themeColor="text1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8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26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3828"/>
        <w:gridCol w:w="992"/>
        <w:gridCol w:w="992"/>
        <w:gridCol w:w="2411"/>
        <w:gridCol w:w="1843"/>
        <w:gridCol w:w="1265"/>
      </w:tblGrid>
      <w:tr>
        <w:trPr>
          <w:tblHeader w:val="true"/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Cantita- t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Valoarea estimată (se va indica pentru fiecare lot în parte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Lot 1.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ateriale de construcție și articole conexe pentru sediul Serviciului Special, regiunea Centru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44100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nisip p/constructii (0,0-1,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ertificat de înregistrare, certificat de calitate, data fabricării 2021-2022, pentru amestecuri uscate si materiale de finisare 2022 cu termen de garanţie 1 an, pentru tâmplărie cu termen de garanţie 5 a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39111,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ciment metalurgic (M 400, saci 4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300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fortan p/pereti (M50, 400*200*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25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fortan p/pereti (400</w:t>
            </w:r>
            <w:r>
              <w:rPr>
                <w:color w:val="000000"/>
                <w:lang w:val="ru-RU" w:eastAsia="ru-RU"/>
              </w:rPr>
              <w:t>*200*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2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caramida pline refractara p/cuptor (~250*120*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44100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ramida pline (~250*120*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amestec uscat mortar (Rotband sau echivalent, saci 3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2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tencuiala pe baza de gips (Orizont sau echivalent, saci 3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2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glet de finisaj (Eurofin sau echivalent, saci 18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7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var calcic hidratat (saci 2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а</w:t>
            </w:r>
            <w:r>
              <w:rPr>
                <w:color w:val="000000"/>
                <w:lang w:val="en-US" w:eastAsia="ru-RU"/>
              </w:rPr>
              <w:t>morsă-grund (tip Betongrunt, 13.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3,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сhit FUGA (termorezistent +350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4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sare te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5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membrane bituminoase (Rubemast sau echivalent -asbagal/granule (</w:t>
            </w:r>
            <w:r>
              <w:rPr>
                <w:color w:val="000000"/>
                <w:lang w:val="ru-RU" w:eastAsia="ru-RU"/>
              </w:rPr>
              <w:t>РНК</w:t>
            </w:r>
            <w:r>
              <w:rPr>
                <w:color w:val="000000"/>
                <w:lang w:val="en-US" w:eastAsia="ru-RU"/>
              </w:rPr>
              <w:t>-350), 10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foaie de ardezie PROFNASTIL  </w:t>
            </w:r>
            <w:r>
              <w:rPr>
                <w:color w:val="000000"/>
                <w:lang w:val="ru-RU" w:eastAsia="ru-RU"/>
              </w:rPr>
              <w:t>ПК</w:t>
            </w:r>
            <w:r>
              <w:rPr>
                <w:color w:val="000000"/>
                <w:lang w:val="en-US" w:eastAsia="ru-RU"/>
              </w:rPr>
              <w:t>-20 (0,5mm÷0,7mm)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36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coamă / profnastil 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8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jgheab 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8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burlan 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1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carlig (fixarea) jghe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ratara (fixarea) 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alba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roşu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neagra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sura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albastru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email PF-115 cafenie (podea)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verde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diluant rasini alchidice p/emailuri PF-115 (0,9 l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lac colorat termorezistent (0,75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gruntovca p/metal sura (praimer) (2,7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а</w:t>
            </w:r>
            <w:r>
              <w:rPr>
                <w:color w:val="000000"/>
                <w:lang w:val="en-US" w:eastAsia="ru-RU"/>
              </w:rPr>
              <w:t>morsă-grund universală p/hidroemul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5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idroemulsie acrilică pentru lucrări la exterior(14l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idroemulsie acrilică / lucrări interior (14 l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licon universal transparent (280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uma poliuretanica de montaj cu pai (75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vata minerală (5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voraș PVC - protecție pentru podea sub scaun (0,9÷1m*1,2÷1,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herestea 50x1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herestea 50x100x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cîndura 30x1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cîndura 50x150x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ornier 50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lita cu două ochiuri /sobă (~700*400 H15*h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uşiţa mare /sobă (топо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uşiţa mică /sobă (поддув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uşiţa mică /sobă (150*150) (прочи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gratar /sobă (300*2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gratar /sobă (400*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1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diblu cu surub (6x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şuruburi autoforant pentru acoperis - profnastil (5,5 x 100÷11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cara dubla (</w:t>
            </w:r>
            <w:r>
              <w:rPr>
                <w:color w:val="000000"/>
                <w:lang w:val="ru-RU" w:eastAsia="ru-RU"/>
              </w:rPr>
              <w:t>стремянка</w:t>
            </w:r>
            <w:r>
              <w:rPr>
                <w:color w:val="000000"/>
                <w:lang w:val="en-US" w:eastAsia="ru-RU"/>
              </w:rPr>
              <w:t>) h(a platformei) 1,3÷1,5m, cu trepte lar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erie (pensula)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erie (pensula) 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ulou cu miner 2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da pentru vopsea (25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lectrozi (d 3,0mm) (Monolith, sau echiva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hîrtie obrazivă 100mm </w:t>
            </w: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lang w:val="en-US" w:eastAsia="ru-RU"/>
              </w:rPr>
              <w:t xml:space="preserve"> 60÷100 (în sorti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erestre PVC cu deschidere dublă, inclusiv glafuri din mase plastice, pervazuri din aluminiu, plase anti insecte. Profil clas „A”, adâncime min 72 mm; număr de camere min 5 camere; pachet de sticlă tip LOW-E (9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4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și interne PVC cu accesori (5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şi externe PVC, une laterală cu construcţie consolidată, rezistentă la temperaturi înalte şi umiditate (1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Lot 2.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ateriale de construcție și articole conexe pentru sediul Serviciului Special, regiunea Nor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44100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nisip p/constructii (0,0-1,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5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ertificat de înregistrare, certificat de calitate, data fabricării 2021-2022, pentru amestecuri uscate si materiale de finisare 2022 cu termen de garanţie 1 an, pentru tâmplărie cu termen de garanţie 5 a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35927,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ciment metalurgic (M 400, saci 4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440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caramida pline refractara p/cuptor (~250*120*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caramida pline (~250*120*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29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amestec uscat mortar (Rotband sau echivalent, saci 3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tencuiala pe baza de ciment (Optim sau echivalent, saci 3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tencuiala pe baza de gips (Orizont sau echivalent, saci 3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75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glet de finisaj (Eurofin sau echivalent, saci 18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8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var calcic hidratat (saci 2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62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adeziv p/teracota (Class Portelanat, termorezistent +350°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, saci 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adeziv p/teracota (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lass Nas sau echivalent,saci2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itum (saci 3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membrane bituminoase (Rubemast sau echivalent -asbagal/granule (</w:t>
            </w:r>
            <w:r>
              <w:rPr>
                <w:color w:val="000000"/>
                <w:lang w:val="ru-RU" w:eastAsia="ru-RU"/>
              </w:rPr>
              <w:t>РНК</w:t>
            </w:r>
            <w:r>
              <w:rPr>
                <w:color w:val="000000"/>
                <w:lang w:val="en-US" w:eastAsia="ru-RU"/>
              </w:rPr>
              <w:t>-350), 10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foaie de ardezie ondulata (s=1,98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foaie de ardezie PROFNASTIL  </w:t>
            </w:r>
            <w:r>
              <w:rPr>
                <w:color w:val="000000"/>
                <w:lang w:val="ru-RU" w:eastAsia="ru-RU"/>
              </w:rPr>
              <w:t>ПК</w:t>
            </w:r>
            <w:r>
              <w:rPr>
                <w:color w:val="000000"/>
                <w:lang w:val="en-US" w:eastAsia="ru-RU"/>
              </w:rPr>
              <w:t xml:space="preserve">-20 </w:t>
            </w:r>
            <w:r>
              <w:rPr>
                <w:color w:val="000000"/>
                <w:spacing w:val="-20"/>
                <w:lang w:val="en-US" w:eastAsia="ru-RU"/>
              </w:rPr>
              <w:t>(0,5mm÷0,7mm)</w:t>
            </w:r>
            <w:r>
              <w:rPr>
                <w:color w:val="000000"/>
                <w:lang w:val="en-US" w:eastAsia="ru-RU"/>
              </w:rPr>
              <w:t xml:space="preserve"> 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52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jgheab 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5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alba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roşu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neagra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email PF-115 sura deschis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sura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email PF-115 albastru deschis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email PF-115 albastru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en-US" w:eastAsia="ru-RU"/>
              </w:rPr>
              <w:t>email PF-115 cafenie (podea)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mail PF-115 verde 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mail PF-115 verde deschis (2,7-2,8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iluant rasini alchidice p/emailuri PF-115 (0,9 l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а</w:t>
            </w:r>
            <w:r>
              <w:rPr>
                <w:color w:val="000000"/>
                <w:lang w:val="en-US" w:eastAsia="ru-RU"/>
              </w:rPr>
              <w:t>morsă-grund universală p/hidroemul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idroemulsie acrilică pentru lucrări la exterior (14 l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idroemulsie acrilică / lucrări interior (14 l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asta coler (pers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asta coler (albas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asta coler (ver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deziv p/tapete de vinil (KM</w:t>
            </w:r>
            <w:r>
              <w:rPr>
                <w:color w:val="000000"/>
                <w:lang w:val="ru-RU" w:eastAsia="ru-RU"/>
              </w:rPr>
              <w:t>Ц</w:t>
            </w:r>
            <w:r>
              <w:rPr>
                <w:color w:val="000000"/>
                <w:lang w:val="en-US" w:eastAsia="ru-RU"/>
              </w:rPr>
              <w:t>-</w:t>
            </w:r>
            <w:r>
              <w:rPr>
                <w:color w:val="000000"/>
                <w:lang w:val="ru-RU" w:eastAsia="ru-RU"/>
              </w:rPr>
              <w:t>Н</w:t>
            </w:r>
            <w:r>
              <w:rPr>
                <w:color w:val="000000"/>
                <w:lang w:val="en-US" w:eastAsia="ru-RU"/>
              </w:rPr>
              <w:t xml:space="preserve"> 0,2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apete de vinil pe baza de hârtie (0,5m*1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ezistent la acțiunea mecanică, curățare ume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uma poliuretanica de montaj cu pai (75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lasa de armare din fibra de sticla (110g/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herestea 50x5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cîndura 25x2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4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cîndura 50x150x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cîndura 70x15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68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cîndura 70x150x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1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laca OSB (2500x1250x9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rma ghim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lita cu două ochiuri /sobă (~700*400 H15*h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lita cu un ochi /sobă (~500*400 H15*h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uşiţa mare /sobă (топо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uşiţa mică /sobă (поддув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gratar /sobă (300*2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1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ie p/u construcţii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şuruburi autoforant pentru acoperis – profnastil (5,5 x 100÷11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paclu fatada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paclu fatada 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paclu fatada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paclu fatada 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erie (pensula)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erie (pensula) 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o-MO"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erie (pensula)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ulou cu miner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ulou cu miner 2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lectrozi (d 3,0mm) (Monolith, sau echiva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iscuri / metal (22x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f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erestre PVC cu deschidere dublă, inclusiv glafuri din mase plastice, pervazuri din aluminiu, plase anti insecte. Profil clas „A”, adâncime min 72 mm; număr de camere min 5 camere; pachet de sticlă tip LOW-E (3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2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şi externe PVC, une laterală cu construcţie consolidată, rezistentă la temperaturi înalte şi umiditate (2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lectrozi (d 3,0mm) (Monolith, sau echiva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Lot 3.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ateriale de construcție și articole conexe pentru sediul Serviciului Special, regiunea Su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441000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iment metalurgic (M 400, saci 4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Certificat de înregistrare, certificat de calitate, data fabricării 2021-2022, pentru amestecuri uscate si materiale de finisare 2022 cu termen de garanţie 1 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871,00</w:t>
            </w:r>
            <w:bookmarkStart w:id="1" w:name="_GoBack"/>
            <w:bookmarkEnd w:id="1"/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PGS p/fund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ar calcic hidratat (saci 2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itum (saci 3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5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rmetic bitum (mastica) p/fixarea profnastil(tub3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foaie de ardezie PROFNASTIL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20 (0,5mm÷0,7mm)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aie de ardezie PROFNASTIL plana (neteda) (0,4mm÷0,5mm)(culoarea si marimea trebuie să fie conven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5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jgheab 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5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urlan (culoarea si 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lacă de streşină (laterală) lăcrimar( form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arlig (fixarea) jghe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ratara (fixarea) 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ot jonctiune ( form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embrana hidroizolanta (hidro-barier sur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puma poliuretanica de montaj cu pai (75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herestea 50x1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4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herestea 60x12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89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herestea 100x1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6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herestea 100x15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99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cîndura 25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cîndura 25÷30x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42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cîndura 30x100x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54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aie de metal 1,5÷2,0mm (marimea trebuie să fie conveni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,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uie p/u construcţii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uie p/u construcţii 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uie p/u construcţii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uie p/u construcţii 1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uie p/u construcţii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uie p/u construcţii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uruburi (samorez) calit universal L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uruburi (samorez) calit universal L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şuruburi autoforant pentru acoperis - profnastil (5,5 x 100÷11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ancora cu dubla fixare cu piulita (10x10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ancora cu dubla fixare cu piulita (10x20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ancora cu dubla fixare cu piulita (10x2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ija filetata  (шпилька резьбовая) 10x1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piulita hexagonala  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aiba plata  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ibluri-cui 4.5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ibluri-cui 4.5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36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blu cu guler cu surub cui p/montare rapidă (8x50/5x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apse pentru capsator manual (10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м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 set 10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ltar perforat ranforsat (metal KP 50x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ltar perforat ranforsat (metal KP 100x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ltar perforat ranforsat (metal KP 150x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electrozi (d 3,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iscuri / metal (d=1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disc diamant (2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rghiuri /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rghiuri /metal (d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rghiu /beton (10*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rghiu /beton  (102*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ltă ascuțită (пика) (L-350÷400, d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0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ltă plată (лопатка) (L-350÷400, d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7199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mai multe loturi</w:t>
      </w:r>
      <w:r>
        <w:rPr>
          <w:color w:val="000000" w:themeColor="text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31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 </w:t>
      </w:r>
      <w:r>
        <w:rPr>
          <w:b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</w:t>
      </w:r>
      <w:r>
        <w:rPr>
          <w:color w:val="000000" w:themeColor="text1"/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 </w:t>
      </w:r>
      <w:r>
        <w:rPr>
          <w:rFonts w:eastAsia="Calibri"/>
          <w:b/>
          <w:color w:val="000000" w:themeColor="text1"/>
        </w:rPr>
        <w:t>Livrarea bunurilor se efectuează de către  Vânzător  în  termen  de 7 zile calendaristice, din data înregistrării contractului la Trezoreria Teritorială Chișină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   </w:t>
      </w:r>
      <w:r>
        <w:rPr>
          <w:b/>
          <w:color w:val="000000" w:themeColor="text1"/>
          <w:u w:val="single"/>
          <w:lang w:eastAsia="ru-RU"/>
        </w:rPr>
        <w:t>31.12.2022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 de achiziție rezervat atelierelor protejate sau că acesta poate fi executat numai în cadrul unor programe de angajare protejată (după caz):   ______</w:t>
      </w:r>
      <w:r>
        <w:rPr>
          <w:b/>
          <w:color w:val="000000" w:themeColor="text1"/>
          <w:u w:val="single"/>
          <w:lang w:eastAsia="ru-RU"/>
        </w:rPr>
        <w:t>nu.</w:t>
      </w:r>
      <w:r>
        <w:rPr>
          <w:b/>
          <w:color w:val="000000" w:themeColor="text1"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283" w:hanging="357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   </w:t>
      </w:r>
      <w:r>
        <w:rPr>
          <w:b/>
          <w:color w:val="000000" w:themeColor="text1"/>
          <w:u w:val="single"/>
          <w:lang w:eastAsia="ru-RU"/>
        </w:rPr>
        <w:t xml:space="preserve"> nu.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9"/>
        <w:gridCol w:w="4251"/>
        <w:gridCol w:w="1559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1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Conform </w:t>
            </w: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formularului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din anexa nr. 22 la Documentația standard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2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 xml:space="preserve">Conform formularului </w:t>
            </w:r>
            <w:r>
              <w:rPr>
                <w:color w:val="000000" w:themeColor="text1"/>
                <w:kern w:val="0"/>
                <w:lang w:val="it-IT" w:eastAsia="zh-CN" w:bidi="ar-SA"/>
              </w:rPr>
              <w:t xml:space="preserve">din anexa nr. 23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la Documentația standard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3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Certificat de înregistrare / Declarația de înregistrare a întreprinderii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Copie - confirmată prin aplicarea semnăturii şi a ştampilei ofert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4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Extrasul din Registrul de stat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 xml:space="preserve">Copie - </w:t>
            </w: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confirmată prin aplicarea semnăturii şi a ştampilei ofert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5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Original copie – eliberat de Inspectoratul Fiscal (valabilitatea certificatului - conform cerinţelor Inspectoratului  Fiscal al Republicii Moldova)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6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 xml:space="preserve">Certificat de conformitate ce confirmă calitatea bunurilor - </w:t>
            </w:r>
            <w:r>
              <w:rPr>
                <w:color w:val="000000" w:themeColor="text1"/>
                <w:kern w:val="0"/>
                <w:lang w:val="ro-RO" w:eastAsia="ro-RO" w:bidi="ar-SA"/>
              </w:rPr>
              <w:t>confirmat prin iscălitură şi ştampila participantului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riginal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7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ţia privind confirmarea identității beneficiarilor efectivi și neîncadrarea acestora în situația condamnării pentru participarea la activităţi ale unei organizaţii sau grupări criminale, pentru corupţie, fraudă şi/sau spălare de bani, aprobată prin Ordinul Ministrului Finanțelor nr. 145 din 24 noiembrie 2020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riginal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8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ocumentaţia standard  pentru realizarea achizițiilor publice de bunuri și servicii Anexa nr.1 la Ordinul ministrului finanţelor nr. 115 din 15.09.202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riginal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9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ocumentul unic de achiziții european (DUAE)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riginal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după caz      </w:t>
      </w:r>
      <w:r>
        <w:rPr>
          <w:b/>
          <w:color w:val="000000" w:themeColor="text1"/>
          <w:u w:val="single"/>
          <w:lang w:eastAsia="ru-RU"/>
        </w:rPr>
        <w:t xml:space="preserve">nu 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eastAsia="ru-RU"/>
        </w:rPr>
        <w:t xml:space="preserve">cuantumul </w:t>
      </w:r>
      <w:r>
        <w:rPr>
          <w:b/>
          <w:color w:val="000000" w:themeColor="text1"/>
          <w:u w:val="single"/>
          <w:lang w:eastAsia="ru-RU"/>
        </w:rPr>
        <w:t>nu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ind w:left="283" w:hanging="357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 </w:t>
      </w:r>
      <w:r>
        <w:rPr>
          <w:b/>
          <w:color w:val="000000" w:themeColor="text1"/>
          <w:u w:val="single"/>
          <w:lang w:val="ro-RO" w:eastAsia="ru-RU"/>
        </w:rPr>
        <w:t>nu</w:t>
      </w:r>
      <w:r>
        <w:rPr>
          <w:b/>
          <w:color w:val="000000" w:themeColor="text1"/>
          <w:lang w:val="ro-RO" w:eastAsia="ru-RU"/>
        </w:rPr>
        <w:t xml:space="preserve">, cuantumul </w:t>
      </w:r>
      <w:r>
        <w:rPr>
          <w:b/>
          <w:color w:val="000000" w:themeColor="text1"/>
          <w:u w:val="single"/>
          <w:lang w:eastAsia="ru-RU"/>
        </w:rPr>
        <w:t>nu</w:t>
      </w:r>
      <w:r>
        <w:rPr>
          <w:b/>
          <w:color w:val="000000" w:themeColor="text1"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     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color w:val="000000" w:themeColor="text1"/>
        </w:rPr>
        <w:t xml:space="preserve"> Licitația electronică</w:t>
      </w:r>
      <w:r>
        <w:rPr>
          <w:i/>
          <w:color w:val="000000" w:themeColor="text1"/>
        </w:rPr>
        <w:t xml:space="preserve"> va fi în trei runde, cu durata conform Instrucțiunii SIA RSAP, pasul minim fiind de 0,1 din valoarea estimativă a lotului, conform mențiunilor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 </w:t>
      </w:r>
      <w:r>
        <w:rPr>
          <w:b/>
          <w:color w:val="000000" w:themeColor="text1"/>
          <w:u w:val="single"/>
          <w:lang w:eastAsia="ru-RU"/>
        </w:rPr>
        <w:t>nu se aplică.</w:t>
      </w:r>
      <w:bookmarkStart w:id="2" w:name="_Hlk71621175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Ofertele se prezintă în valuta: </w:t>
      </w:r>
      <w:r>
        <w:rPr>
          <w:b/>
          <w:color w:val="000000" w:themeColor="text1"/>
          <w:u w:val="single"/>
          <w:lang w:eastAsia="ru-RU"/>
        </w:rPr>
        <w:t xml:space="preserve">Lei </w:t>
      </w:r>
      <w:bookmarkEnd w:id="2"/>
      <w:r>
        <w:rPr>
          <w:b/>
          <w:color w:val="000000" w:themeColor="text1"/>
          <w:u w:val="single"/>
          <w:lang w:eastAsia="ru-RU"/>
        </w:rPr>
        <w:t>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    </w:t>
      </w:r>
      <w:r>
        <w:rPr>
          <w:b/>
          <w:color w:val="000000" w:themeColor="text1"/>
          <w:u w:val="single"/>
          <w:lang w:eastAsia="ru-RU"/>
        </w:rPr>
        <w:t>Prețul cel mai scăzut pentru fiecare lot aparte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onderea %</w:t>
            </w:r>
          </w:p>
        </w:tc>
      </w:tr>
      <w:tr>
        <w:trPr>
          <w:trHeight w:val="35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56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>[ora exactă]</w:t>
      </w:r>
      <w:r>
        <w:rPr>
          <w:b/>
          <w:color w:val="000000" w:themeColor="text1"/>
          <w:lang w:eastAsia="ru-RU"/>
        </w:rPr>
        <w:t>__________</w:t>
      </w:r>
      <w:r>
        <w:rPr>
          <w:b/>
          <w:color w:val="000000" w:themeColor="text1"/>
          <w:u w:val="single"/>
          <w:lang w:eastAsia="ru-RU"/>
        </w:rPr>
        <w:t>10.00</w:t>
      </w:r>
      <w:r>
        <w:rPr>
          <w:b/>
          <w:color w:val="000000" w:themeColor="text1"/>
          <w:lang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__2</w:t>
      </w:r>
      <w:r>
        <w:rPr>
          <w:b/>
          <w:color w:val="000000" w:themeColor="text1"/>
          <w:u w:val="single"/>
          <w:lang w:eastAsia="ru-RU"/>
        </w:rPr>
        <w:t>3 mai 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928" w:hanging="92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928" w:hanging="92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 </w:t>
      </w:r>
      <w:r>
        <w:rPr>
          <w:b/>
          <w:color w:val="000000" w:themeColor="text1"/>
          <w:u w:val="single"/>
          <w:lang w:eastAsia="ru-RU"/>
        </w:rPr>
        <w:t xml:space="preserve">  30 de zile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928" w:hanging="92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Locul deschiderii ofertelor: __________</w:t>
      </w:r>
      <w:r>
        <w:rPr>
          <w:b/>
          <w:color w:val="000000" w:themeColor="text1"/>
          <w:sz w:val="20"/>
          <w:u w:val="single"/>
          <w:lang w:eastAsia="ru-RU"/>
        </w:rPr>
        <w:t>SIA RSAP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  <w:r>
        <w:rPr>
          <w:color w:val="000000" w:themeColor="text1"/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u w:val="single"/>
          <w:lang w:eastAsia="ru-RU"/>
        </w:rPr>
        <w:t>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         </w:t>
      </w:r>
      <w:r>
        <w:rPr>
          <w:b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</w:t>
      </w:r>
      <w:r>
        <w:rPr>
          <w:color w:val="000000" w:themeColor="text1"/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  </w:t>
      </w:r>
      <w:r>
        <w:rPr>
          <w:b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  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nu este </w:t>
      </w:r>
      <w:r>
        <w:rPr>
          <w:b/>
          <w:color w:val="000000" w:themeColor="text1"/>
          <w:u w:val="single"/>
          <w:lang w:eastAsia="ru-RU"/>
        </w:rPr>
        <w:t>achiziție period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ţ:   </w:t>
      </w:r>
      <w:r>
        <w:rPr>
          <w:b/>
          <w:color w:val="000000" w:themeColor="text1"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 </w:t>
      </w:r>
      <w:r>
        <w:rPr>
          <w:b/>
          <w:color w:val="000000" w:themeColor="text1"/>
          <w:u w:val="single"/>
          <w:shd w:fill="FFFFFF" w:val="clear"/>
          <w:lang w:eastAsia="ru-RU"/>
        </w:rPr>
        <w:t>12 mai 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u w:val="single"/>
          <w:lang w:eastAsia="ru-RU"/>
        </w:rPr>
        <w:t xml:space="preserve"> nu. </w:t>
      </w:r>
      <w:r>
        <w:rPr>
          <w:b/>
          <w:color w:val="000000" w:themeColor="text1"/>
          <w:shd w:fill="FFFFFF" w:val="clear"/>
          <w:lang w:eastAsia="ru-RU"/>
        </w:rPr>
        <w:t xml:space="preserve">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shd w:fill="FFFFFF" w:val="clear"/>
          <w:lang w:eastAsia="ru-RU"/>
        </w:rPr>
        <w:t xml:space="preserve">                                                                         </w:t>
      </w:r>
      <w:r>
        <w:rPr>
          <w:color w:val="000000" w:themeColor="text1"/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4"/>
        </w:numPr>
        <w:ind w:left="283" w:hanging="357"/>
        <w:rPr>
          <w:b/>
          <w:b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Alte informații relevante: </w:t>
      </w:r>
      <w:r>
        <w:rPr>
          <w:b/>
          <w:color w:val="000000" w:themeColor="text1"/>
          <w:shd w:fill="FFFFFF" w:val="clear"/>
          <w:lang w:val="ro-RO" w:eastAsia="ru-RU"/>
        </w:rPr>
        <w:t>Metoda și condițiile de plată vor fi:  achitarea plăților pentru bunurile livrate se efectuează în baza facturii fiscale, în termen de 10 zile bancare din data semnării acesteia de către ambele părț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Conducătorul grupului de lucru:  </w:t>
      </w:r>
      <w:r>
        <w:rPr>
          <w:b/>
          <w:color w:val="000000" w:themeColor="text1"/>
        </w:rPr>
        <w:t xml:space="preserve">Vasilie AGHENIE </w:t>
      </w:r>
    </w:p>
    <w:sectPr>
      <w:footerReference w:type="default" r:id="rId3"/>
      <w:type w:val="nextPage"/>
      <w:pgSz w:w="12240" w:h="15840"/>
      <w:pgMar w:left="1134" w:right="57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72055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uiPriority w:val="22"/>
    <w:qFormat/>
    <w:rsid w:val="00dc3c2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5c6f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e491c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e491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5c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49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e491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grindin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3AFDB-9FE8-4B93-A651-89A6252CF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3</Pages>
  <Words>3021</Words>
  <Characters>17222</Characters>
  <CharactersWithSpaces>2020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Postolache Natalia</dc:creator>
  <dc:description/>
  <dc:language>en-US</dc:language>
  <cp:lastModifiedBy>ANGELA</cp:lastModifiedBy>
  <cp:lastPrinted>2022-01-26T07:05:00Z</cp:lastPrinted>
  <dcterms:modified xsi:type="dcterms:W3CDTF">2022-05-12T12:1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