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806"/>
        <w:gridCol w:w="1260"/>
        <w:gridCol w:w="710"/>
        <w:gridCol w:w="849"/>
        <w:gridCol w:w="2514"/>
        <w:gridCol w:w="114"/>
      </w:tblGrid>
      <w:tr>
        <w:trPr>
          <w:trHeight w:val="850" w:hRule="atLeast"/>
        </w:trPr>
        <w:tc>
          <w:tcPr>
            <w:tcW w:w="9784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Reîncărcarea stingătoarelor și stingătoare no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4132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reîncărcare a stingătoarelor și stingătoare no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încărcarea stingătoarelor de tip OP-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ranția – 2 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 buc – Burebista, 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 buc – Alecsandri,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ingătoare noi OP-04, încărcate, cu 2 ani garanț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lecsandri,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 în decurs de 10 zile, de la comanda Cumpărăt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</w:t>
                  </w:r>
                  <w:bookmarkStart w:id="0" w:name="_GoBack"/>
                  <w:bookmarkEnd w:id="0"/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Încheiere de securitate la incendiu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 sau prestarea serviciului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09-17T07:3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