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 pentru analizatorul VIDAS bioMerieux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89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7</w:t>
            </w:r>
            <w:r>
              <w:rPr>
                <w:color w:val="000000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GB"/>
              </w:rPr>
              <w:t>0</w:t>
            </w:r>
            <w:r>
              <w:rPr>
                <w:color w:val="000000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8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T 3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lang w:val="en-GB"/>
              </w:rPr>
              <w:t>3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4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45</w:t>
            </w:r>
            <w:r>
              <w:rPr/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SA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8</w:t>
            </w:r>
            <w:r>
              <w:rPr/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S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GB"/>
              </w:rPr>
              <w:t>5</w:t>
            </w:r>
            <w:r>
              <w:rPr/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lac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8</w:t>
            </w:r>
            <w:r>
              <w:rPr/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4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000000"/>
              </w:rPr>
              <w:t>Anti T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7030A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35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000000"/>
              </w:rPr>
              <w:t>Anti T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7030A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17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7030A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7030A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7030A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  <w:lang w:val="en-GB"/>
              </w:rPr>
            </w:pPr>
            <w:r>
              <w:rPr>
                <w:color w:val="7030A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color w:val="7030A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000000"/>
              </w:rPr>
              <w:t>HBs 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7030A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48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000000"/>
              </w:rPr>
              <w:t>Anti HC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7030A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19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trolul calităţii pentru analizatorul vidas hormoni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ivelu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trolul calităţii pentru analizatorul vidas hormoni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trolul calităţii pentru analizatorul vidas hormoni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ivelu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terial de control pentru analizatorul vidas oncomarcheri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ivelu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trolul calităţii pentru analizatorul vidas oncomarcheri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ntrolul calităţii pentru analizatorul vidas oncomarcheri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ivelu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000000"/>
              </w:rPr>
              <w:t>Vitamina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  <w:lang w:val="en-GB"/>
              </w:rPr>
              <w:t>2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7030A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1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GB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GB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7030A0"/>
                <w:lang w:val="en-GB"/>
              </w:rPr>
            </w:pPr>
            <w:r>
              <w:rPr>
                <w:lang w:val="en-GB"/>
              </w:rPr>
              <w:t>Material de control pentru analizatorul vidas Vitamina D Nivelu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GB"/>
              </w:rPr>
              <w:t>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7030A0"/>
                <w:lang w:val="en-GB"/>
              </w:rPr>
            </w:pPr>
            <w:r>
              <w:rPr>
                <w:lang w:val="en-GB"/>
              </w:rPr>
              <w:t>Material de control pentru analizatorul vidas Vitamina D 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GB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7030A0"/>
                <w:lang w:val="en-GB"/>
              </w:rPr>
            </w:pPr>
            <w:r>
              <w:rPr>
                <w:lang w:val="en-GB"/>
              </w:rPr>
              <w:t>Material de control pentru analizatorul vidas Vitamina D Nivelu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327</w:t>
            </w: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8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3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 – potrivit modelului din (F3.2)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 xml:space="preserve">Garanţia pentru </w:t>
            </w:r>
            <w:r>
              <w:rPr>
                <w:color w:val="000000"/>
                <w:kern w:val="0"/>
                <w:lang w:val="en-GB" w:bidi="ar-SA"/>
              </w:rPr>
              <w:t>execu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bookmarkStart w:id="0" w:name="_GoBack"/>
            <w:r>
              <w:rPr>
                <w:kern w:val="0"/>
                <w:lang w:val="en-GB" w:bidi="ar-SA"/>
              </w:rPr>
              <w:t>Original – potrivit modelului din (F3.3), Semnat electronic de către operatorul economic.</w:t>
            </w:r>
            <w:bookmarkEnd w:id="0"/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3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8DD645-B72C-45D5-BFF7-1BC3A1881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  <Pages>5</Pages>
  <Words>1607</Words>
  <Characters>9163</Characters>
  <CharactersWithSpaces>1074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4:00Z</dcterms:created>
  <dc:creator>Computer</dc:creator>
  <dc:description/>
  <dc:language>en-US</dc:language>
  <cp:lastModifiedBy>tcuznetov</cp:lastModifiedBy>
  <cp:lastPrinted>2018-12-03T12:23:00Z</cp:lastPrinted>
  <dcterms:modified xsi:type="dcterms:W3CDTF">2020-01-31T1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