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2"/>
        <w:spacing w:lineRule="auto" w:line="276"/>
        <w:jc w:val="center"/>
        <w:rPr>
          <w:szCs w:val="24"/>
          <w:lang w:val="en-US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”</w:t>
      </w:r>
      <w:r>
        <w:rPr>
          <w:szCs w:val="24"/>
          <w:lang w:val="ro-MD"/>
        </w:rPr>
        <w:t>Achiziționarea</w:t>
      </w:r>
      <w:r>
        <w:rPr>
          <w:szCs w:val="24"/>
          <w:lang w:val="ro-MD" w:eastAsia="ro-RO"/>
        </w:rPr>
        <w:t xml:space="preserve"> l</w:t>
      </w:r>
      <w:r>
        <w:rPr>
          <w:szCs w:val="24"/>
          <w:lang w:eastAsia="ro-RO"/>
        </w:rPr>
        <w:t xml:space="preserve">ucrărilor de pregătire și diagnosticare tehnică a conductei apei de alimentare a Blocului energetic nr.1, nr. 2, nr.3 </w:t>
      </w:r>
      <w:r>
        <w:rPr>
          <w:color w:val="000000" w:themeColor="text1"/>
          <w:szCs w:val="24"/>
          <w:lang w:eastAsia="ro-RO"/>
        </w:rPr>
        <w:t xml:space="preserve">pentru anul </w:t>
      </w:r>
      <w:r>
        <w:rPr>
          <w:szCs w:val="24"/>
        </w:rPr>
        <w:t>2025”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Style w:val="a5"/>
        <w:tblW w:w="9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84"/>
        <w:gridCol w:w="5244"/>
        <w:gridCol w:w="1422"/>
        <w:gridCol w:w="1414"/>
      </w:tblGrid>
      <w:tr>
        <w:trPr>
          <w:trHeight w:val="863" w:hRule="atLeast"/>
        </w:trPr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Nr. LOT</w:t>
            </w:r>
          </w:p>
        </w:tc>
        <w:tc>
          <w:tcPr>
            <w:tcW w:w="118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Cod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CPV</w:t>
            </w:r>
          </w:p>
        </w:tc>
        <w:tc>
          <w:tcPr>
            <w:tcW w:w="52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Denumirea serviciilor de lucrări solicitate</w:t>
            </w:r>
          </w:p>
        </w:tc>
        <w:tc>
          <w:tcPr>
            <w:tcW w:w="14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Specificații tehnice</w:t>
            </w:r>
          </w:p>
        </w:tc>
        <w:tc>
          <w:tcPr>
            <w:tcW w:w="141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10" w:hanging="0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o-RO" w:bidi="ar-SA"/>
              </w:rPr>
              <w:t>Valoarea estimată, lei (fără TVA)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left"/>
              <w:rPr>
                <w:b/>
                <w:b/>
                <w:bCs/>
                <w:iCs/>
                <w:lang w:eastAsia="ro-RO"/>
              </w:rPr>
            </w:pPr>
            <w:r>
              <w:rPr>
                <w:b/>
                <w:bCs/>
                <w:iCs/>
                <w:kern w:val="0"/>
                <w:lang w:eastAsia="ro-RO" w:bidi="ar-SA"/>
              </w:rPr>
              <w:t>1.</w:t>
            </w:r>
          </w:p>
        </w:tc>
        <w:tc>
          <w:tcPr>
            <w:tcW w:w="1184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 R" w:hAnsi="Times New Roman R"/>
                <w:iCs/>
                <w:sz w:val="18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 R" w:hAnsi="Times New Roman R"/>
                <w:iCs/>
                <w:sz w:val="18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  <w:t>71600000-4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tabs>
                <w:tab w:val="clear" w:pos="1134"/>
                <w:tab w:val="left" w:pos="321" w:leader="none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Lucrări de pregătire și diagnosticarea tehnică a conductei apei de alimentare a Blocului energetic nr.1 (nr. de înregistrare 18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1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365 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b/>
                <w:b/>
                <w:bCs/>
                <w:iCs/>
                <w:sz w:val="28"/>
                <w:szCs w:val="4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iCs/>
                <w:kern w:val="0"/>
                <w:sz w:val="28"/>
                <w:szCs w:val="40"/>
                <w:lang w:eastAsia="ro-RO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8" w:right="-108" w:hanging="0"/>
              <w:jc w:val="center"/>
              <w:rPr>
                <w:rFonts w:ascii="Times New Roman R" w:hAnsi="Times New Roman R"/>
                <w:iCs/>
                <w:sz w:val="18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2. Lucrări de pregătire și diagnosticarea tehnică a conductei de abur pentru necesități proprii și producere a Blocului energetic nr.1 (nr. de înregistrare 19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2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644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b/>
                <w:b/>
                <w:bCs/>
                <w:iCs/>
                <w:sz w:val="28"/>
                <w:szCs w:val="4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iCs/>
                <w:kern w:val="0"/>
                <w:sz w:val="28"/>
                <w:szCs w:val="40"/>
                <w:lang w:eastAsia="ro-RO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8" w:right="-108" w:hanging="0"/>
              <w:jc w:val="center"/>
              <w:rPr>
                <w:rFonts w:ascii="Times New Roman R" w:hAnsi="Times New Roman R"/>
                <w:iCs/>
                <w:sz w:val="18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3. Lucrări de pregătire și diagnosticarea tehnică a conductei apei de alimentare a Blocului energetic nr. 2 (nr de înregistrare 26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3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271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rFonts w:ascii="Times New Roman R" w:hAnsi="Times New Roman R"/>
                <w:iCs/>
                <w:sz w:val="18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4. Lucrări de pregătire și diagnosticarea tehnică a conductei de abur pentru necesități proprii și producere a Blocului energetic nr.3 (nr. de înregistrare 43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4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558.000,00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rFonts w:ascii="Times New Roman R" w:hAnsi="Times New Roman R"/>
                <w:iCs/>
                <w:szCs w:val="32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5. Lucrări de pregătire și diagnosticarea tehnică a recipientelor de hidrogen nr. 3 (nr. de înregistrare 6635) și nr. 4 (nr. de înregistrare 0255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5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21.000,0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18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rFonts w:ascii="Times New Roman R" w:hAnsi="Times New Roman R"/>
                <w:iCs/>
                <w:szCs w:val="32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6. Lucrări de pregătire și diagnosticarea tehnică a recipientelor de bioxid de carbon (CO2), nr. 3 (nr. de înregistrare 5090) și nr. 4 (nr. de înregistrare 5048)</w:t>
            </w:r>
          </w:p>
        </w:tc>
        <w:tc>
          <w:tcPr>
            <w:tcW w:w="1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6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21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center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7. Lucrări de pregătire și diagnosticarea tehnică a conductelor de aspirare a aburului de la tijele supapelor turbinei nr.1 (nr. de înregistrare 20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7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83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center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8. Lucrări de pregătire și diagnosticarea tehnică a conductelor de aspirare a aburului de la tijele supapelor turbinei nr.2 (nr. de înregistrare 23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8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83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8" w:right="-108" w:hanging="0"/>
              <w:jc w:val="lef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 R" w:hAnsi="Times New Roman R"/>
                <w:iCs/>
                <w:kern w:val="0"/>
                <w:sz w:val="18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" w:hAnsi="Times New Roman R" w:eastAsia="Calibri"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9. Lucrări de pregătire și diagnosticarea tehnică a conductelor de aspirare a aburului de la tijelor supapelor turbinei nr.3, (nr. de înregistrare 44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9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83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 w:themeColor="text1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10. Lucrări de căptușire și izolare pentru pregătirea de diagnosticare tehnică a conductei apei de alimentare a Blocului energetic nr.1, nr. de înregistrare 1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10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585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000000" w:themeColor="text1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kern w:val="0"/>
                <w:sz w:val="20"/>
                <w:szCs w:val="20"/>
                <w:lang w:eastAsia="ro-RO" w:bidi="ar-SA"/>
              </w:rPr>
              <w:t>1.11. Lucrări de căptușire și izolare pentru pregătirea de diagnosticare tehnică a conductei de abur pentru necesități proprii și producere a Blocului energetic nr. 1, nr. de înregistrare 1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 11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  <w:t>570.000,0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color w:val="000000" w:themeColor="text1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kern w:val="0"/>
                <w:szCs w:val="20"/>
                <w:lang w:eastAsia="en-US" w:bidi="ar-SA"/>
              </w:rPr>
              <w:t>Valoarea totală a lucrărilor, lei fără T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23" w:hanging="0"/>
              <w:jc w:val="center"/>
              <w:rPr>
                <w:rFonts w:ascii="Times New Roman R" w:hAnsi="Times New Roman R"/>
                <w:iCs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iCs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  <w:lang w:eastAsia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o-RO" w:bidi="ar-SA"/>
              </w:rPr>
              <w:t>3 284 000,00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 R" w:hAnsi="Times New Roman R"/>
          <w:b/>
          <w:b/>
          <w:bCs/>
          <w:sz w:val="22"/>
          <w:szCs w:val="22"/>
          <w:lang w:eastAsia="ro-RO"/>
        </w:rPr>
      </w:pPr>
      <w:bookmarkStart w:id="1" w:name="_Hlk190765036"/>
      <w:r>
        <w:rPr>
          <w:b/>
          <w:color w:val="000000"/>
          <w:spacing w:val="-3"/>
          <w:sz w:val="22"/>
          <w:szCs w:val="22"/>
          <w:u w:val="single"/>
        </w:rPr>
        <w:t>NOTĂ: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ate cerințele din Caietul de sarcini sunt minimale și obligatorii. Specificațiile tehnice care indica o anumita origine, sursă, producție, tip, un procedeu special, o marcă de fabrică sau de comerț, un brevet de invenție, o licența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  <w:bookmarkEnd w:id="1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bookmarkStart w:id="2" w:name="_Hlk180587006"/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jc w:val="both"/>
        <w:rPr>
          <w:rFonts w:eastAsia="Calibri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, prestarea serviciilor se va efectua </w:t>
      </w:r>
      <w:r>
        <w:rPr>
          <w:rFonts w:eastAsia="Calibri"/>
          <w:sz w:val="22"/>
          <w:szCs w:val="22"/>
        </w:rPr>
        <w:t xml:space="preserve">conform tabelului </w:t>
      </w:r>
      <w:r>
        <w:rPr>
          <w:sz w:val="22"/>
          <w:szCs w:val="22"/>
        </w:rPr>
        <w:t>2 al caietului de sarcin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color w:val="000000"/>
          <w:spacing w:val="-3"/>
        </w:rPr>
        <w:t>Locul unde va fi prestat serviciile, adresa:</w:t>
      </w:r>
      <w:r>
        <w:rPr>
          <w:lang w:eastAsia="ro-RO"/>
        </w:rPr>
        <w:t xml:space="preserve"> </w:t>
      </w:r>
      <w:r>
        <w:rPr/>
        <w:t>Republica Moldova, or. Chișinău, str. Meșterul Manole, 3 – CET Sursa 1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-5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prestarea cu întârziere a serviciilor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6</Pages>
  <Words>2443</Words>
  <Characters>13929</Characters>
  <CharactersWithSpaces>1634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8:00Z</dcterms:created>
  <dc:creator>Zlii Ina</dc:creator>
  <dc:description/>
  <dc:language>en-US</dc:language>
  <cp:lastModifiedBy>Olga Radnev</cp:lastModifiedBy>
  <cp:lastPrinted>2025-02-06T12:05:00Z</cp:lastPrinted>
  <dcterms:modified xsi:type="dcterms:W3CDTF">2025-02-19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