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shd w:fill="FFFFFF" w:val="clear"/>
                <w:lang w:val="en-TT"/>
              </w:rPr>
              <w:t>Lucrări de plombare a str. Rafael Haciaturean  în satul Romanești, raionul Strășen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 xml:space="preserve">Primăriei Romănești </w:t>
      </w:r>
      <w:r>
        <w:rPr>
          <w:sz w:val="28"/>
          <w:szCs w:val="28"/>
          <w:lang w:val="ro-MD"/>
        </w:rPr>
        <w:t xml:space="preserve">fără întârziere, certificatele și documentele justificative solicitate, cu excepția cazului în care </w:t>
      </w:r>
      <w:r>
        <w:rPr>
          <w:b/>
          <w:lang w:val="en-TT"/>
        </w:rPr>
        <w:t xml:space="preserve">Primăria Romănești </w:t>
      </w:r>
      <w:r>
        <w:rPr>
          <w:sz w:val="28"/>
          <w:szCs w:val="28"/>
          <w:lang w:val="ro-MD"/>
        </w:rPr>
        <w:t xml:space="preserve">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hd w:fill="FFFFFF" w:val="clear"/>
          <w:lang w:val="en-TT"/>
        </w:rPr>
        <w:t>Lucrări de plombare a str. Rafael Haciaturean  în satul Romanești, raionul Străș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4-07-12T08:01:00Z</dcterms:modified>
  <cp:revision>4</cp:revision>
  <dc:subject/>
  <dc:title/>
</cp:coreProperties>
</file>