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 xml:space="preserve"> Produse lacta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8 Smîntî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15%, în săculețe de polietilenă conform HG 158 din 07.03.2019 termen de valabilitate rămas la livrare mai mare sau egal cu 96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9 Brînză de va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9%, ambalaj 1,0-5,0 kg., conform HG 158 din 07.03.2019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0 Lap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vaci, pasteurizat, grăsime-2,5%, în săculețe polietilenă, conform HG 158 din 07.03.2019,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1 Chef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2,5%, în săculețe de polietilenă, conform HG 158 din 07.03.2019,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2 Brînză cu cheag tare (cașcava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mai mare sau egal cu 45%, conform HG 158 din 07.03.2019, ambalaj mai mic sau egal cu 10kg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3 U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Țărănesc, din smîntînă dulce, nesărat, cu fracția de grăsimi-72,5% la cîntar, conform HG 158 din 07.03.2019, termen de valabilitate mai mare sau egal cu 10 zile</w:t>
            </w:r>
            <w:bookmarkStart w:id="7" w:name="_GoBack"/>
            <w:bookmarkEnd w:id="7"/>
            <w:r>
              <w:rPr>
                <w:sz w:val="20"/>
                <w:szCs w:val="20"/>
                <w:lang w:val="ro-MD"/>
              </w:rPr>
              <w:t xml:space="preserve"> rămas la livr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54</Words>
  <Characters>202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5:00Z</dcterms:created>
  <dc:creator>user</dc:creator>
  <dc:description/>
  <dc:language>en-US</dc:language>
  <cp:lastModifiedBy>user</cp:lastModifiedBy>
  <dcterms:modified xsi:type="dcterms:W3CDTF">2023-11-2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