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
                <w:szCs w:val="2"/>
              </w:rPr>
            </w:pPr>
            <w:bookmarkStart w:id="0" w:name="_GoBack"/>
            <w:bookmarkEnd w:id="0"/>
            <w:r>
              <w:rPr>
                <w:b/>
                <w:bCs/>
                <w:sz w:val="28"/>
                <w:szCs w:val="28"/>
                <w:lang w:val="en-US"/>
              </w:rPr>
              <w:t xml:space="preserve">Reconstructia terenului sportiv multifunctional din str. Nicolae Milescu-Spataru, or. Cricova, mun. </w:t>
            </w:r>
            <w:r>
              <w:rPr>
                <w:b/>
                <w:bCs/>
                <w:sz w:val="28"/>
                <w:szCs w:val="28"/>
              </w:rPr>
              <w:t>Chisinau</w:t>
            </w:r>
          </w:p>
        </w:tc>
        <w:tc>
          <w:tcPr>
            <w:tcW w:w="3118" w:type="dxa"/>
            <w:tcBorders/>
          </w:tcPr>
          <w:p>
            <w:pPr>
              <w:pStyle w:val="Normal"/>
              <w:widowControl w:val="false"/>
              <w:jc w:val="right"/>
              <w:rPr>
                <w:sz w:val="14"/>
                <w:szCs w:val="22"/>
                <w:lang w:val="en-US"/>
              </w:rPr>
            </w:pPr>
            <w:r>
              <w:rPr>
                <w:sz w:val="14"/>
                <w:szCs w:val="22"/>
                <w:lang w:val="en-US"/>
              </w:rPr>
              <w:t>Formular Nr.1</w:t>
            </w:r>
          </w:p>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1-1-1</w:t>
      </w:r>
    </w:p>
    <w:p>
      <w:pPr>
        <w:pStyle w:val="Normal"/>
        <w:jc w:val="center"/>
        <w:rPr>
          <w:b/>
          <w:b/>
          <w:bCs/>
          <w:sz w:val="28"/>
          <w:szCs w:val="28"/>
          <w:lang w:val="ro-RO"/>
        </w:rPr>
      </w:pPr>
      <w:r>
        <w:rPr>
          <w:b/>
          <w:bCs/>
          <w:sz w:val="28"/>
          <w:szCs w:val="28"/>
          <w:lang w:val="it-IT"/>
        </w:rPr>
        <w:t>Pregatirea terenului (79-SA-PG2)</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1. Demolarea acoperisului vechi din asfalt (pl.7 PG)</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109</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caparea mecanizata a imbracamintei din beton asfaltic (gr. 10 cm * 1130 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1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caparea mecanizata a imbracamintei din piatra spar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35C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cavat transport cu incarcator frontal , la distante de incarcare in autovehicul cu incarcator frontal pe senile de 1,0-2,5 m.c, roci tari si foarte tari, pina la 25 kg   la distanta &lt; 10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5 k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5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2. Demontare gard existent (pl.2 SA)</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G29C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B18G</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larea betoanelor vechi cu mijloace mecanice, beton arma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35C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cavat transport cu incarcator frontal , la distante de incarcare in autovehicul cu incarcator frontal pe senile de 1,0-2,5 m.c, roci tari si foarte tari, pina la 25 kg   la distanta &lt; 10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5 k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P4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ea constructiilor metalice cu recuperarea materialelor - plasa zincata existenta la gard - 435 m2 (1,58 kg/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87,3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3. Taierea strat vegetal (pl.7 PG)</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35F2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cavat transport cu incarcator frontal , la distante de descarcare in depozit cu incarcator frontal pe senile de 1,0-2,5 m.c, pamint din teren catg. II la distanta  21-30 m (strat vegetal pe depozite de santie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3</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4. Taierea pamintului dupa cartograma si executarea albiei (pl.7 PG)</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21B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autogreder de pina la 175 CP, inclusiv imprastierea pamintului la 10 m, in teren catg. </w:t>
            </w:r>
            <w:r>
              <w:rPr>
                <w:sz w:val="22"/>
                <w:szCs w:val="24"/>
              </w:rPr>
              <w:t>I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22K1 k=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por la consumurile de ore-utilaj din art. TsC18, TsC19, TsC20 si TsC21, pentru transportul pamintului pe fiecare 10 m in plus, peste distanta prevazuta la articolele respective TSC21B1 teren catg. </w:t>
            </w:r>
            <w:r>
              <w:rPr>
                <w:sz w:val="22"/>
                <w:szCs w:val="24"/>
              </w:rPr>
              <w:t>I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3</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5. Sol insuficienta  (pl.7 PG)</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3F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ul de 0,40-0,70 mc, cu motor cu ardere interna si comanda hidraulica, in pamint cu umiditate naturala, descarcare in autovehicule teren catg. </w:t>
            </w:r>
            <w:r>
              <w:rPr>
                <w:sz w:val="22"/>
                <w:szCs w:val="24"/>
              </w:rPr>
              <w:t>I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B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12 k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25,35</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6. Compactrea terenului  (pl.7 PG)</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2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prastierea pamintului afinat provenit din teren categoria I sau II, executata cu buldozer pe tractor cu senile de 65-80 CP, in straturi cu grosimea de 15-20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7G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2"/>
                <w:szCs w:val="24"/>
              </w:rPr>
              <w:t>97-98%</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14A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E06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17</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
                <w:szCs w:val="2"/>
              </w:rPr>
            </w:pPr>
            <w:r>
              <w:rPr>
                <w:b/>
                <w:bCs/>
                <w:sz w:val="28"/>
                <w:szCs w:val="28"/>
                <w:lang w:val="en-US"/>
              </w:rPr>
              <w:t xml:space="preserve">Reconstructia terenului sportiv multifunctional din str. Nicolae Milescu-Spataru, or. Cricova, mun. </w:t>
            </w:r>
            <w:r>
              <w:rPr>
                <w:b/>
                <w:bCs/>
                <w:sz w:val="28"/>
                <w:szCs w:val="28"/>
              </w:rPr>
              <w:t>Chisinau</w:t>
            </w:r>
          </w:p>
        </w:tc>
        <w:tc>
          <w:tcPr>
            <w:tcW w:w="3118" w:type="dxa"/>
            <w:tcBorders/>
          </w:tcPr>
          <w:p>
            <w:pPr>
              <w:pStyle w:val="Normal"/>
              <w:widowControl w:val="false"/>
              <w:jc w:val="right"/>
              <w:rPr>
                <w:sz w:val="14"/>
                <w:szCs w:val="22"/>
                <w:lang w:val="en-US"/>
              </w:rPr>
            </w:pPr>
            <w:r>
              <w:rPr>
                <w:sz w:val="14"/>
                <w:szCs w:val="22"/>
                <w:lang w:val="en-US"/>
              </w:rPr>
              <w:t>Formular Nr.1</w:t>
            </w:r>
          </w:p>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1</w:t>
      </w:r>
    </w:p>
    <w:p>
      <w:pPr>
        <w:pStyle w:val="Normal"/>
        <w:jc w:val="center"/>
        <w:rPr>
          <w:b/>
          <w:b/>
          <w:bCs/>
          <w:sz w:val="28"/>
          <w:szCs w:val="28"/>
          <w:lang w:val="ro-RO"/>
        </w:rPr>
      </w:pPr>
      <w:r>
        <w:rPr>
          <w:b/>
          <w:bCs/>
          <w:sz w:val="28"/>
          <w:szCs w:val="28"/>
          <w:lang w:val="it-IT"/>
        </w:rPr>
        <w:t>Solutii arhitecturale (79-II-SA)</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1. Teren sportiv multifunctional</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st argila pentru umplutura - coeficient de afinare 1,2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2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prastierea pamintului afinat provenit din teren categoria I sau II, executata cu buldozer pe tractor cu senile de 65-80 CP, in straturi cu grosimea de 15-20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7G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2"/>
                <w:szCs w:val="24"/>
              </w:rPr>
              <w:t>97-98%</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14A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B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e, avind functia de rezistenta filtranta, izolatoare, aerisire, antigeliva si anticapilara, cu asternere mecanica, cu piatra sparta M400 fr. 40-7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4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e beton armat C20/25 (B25) cu strat superior consolidat grosime 20 cm. Nota: resursul cu norma 0,00 (zero) este plasa sudata din otel d=4,0 mm, ochi 100x100 mm - consum 1,719 kg/m2</w:t>
            </w:r>
          </w:p>
          <w:p>
            <w:pPr>
              <w:pStyle w:val="Normal"/>
              <w:widowControl w:val="false"/>
              <w:rPr>
                <w:sz w:val="22"/>
                <w:szCs w:val="24"/>
                <w:lang w:val="en-US"/>
              </w:rPr>
            </w:pPr>
            <w:r>
              <w:rPr>
                <w:sz w:val="22"/>
                <w:szCs w:val="24"/>
                <w:lang w:val="en-US"/>
              </w:rPr>
              <w:t>Nota pentru aplicarea normei.</w:t>
            </w:r>
          </w:p>
          <w:p>
            <w:pPr>
              <w:pStyle w:val="Normal"/>
              <w:widowControl w:val="false"/>
              <w:rPr>
                <w:sz w:val="22"/>
                <w:szCs w:val="24"/>
                <w:lang w:val="en-US"/>
              </w:rPr>
            </w:pPr>
            <w:r>
              <w:rPr>
                <w:sz w:val="22"/>
                <w:szCs w:val="24"/>
                <w:lang w:val="en-US"/>
              </w:rPr>
              <w:t>1. Excluderea resursei Grund poliuretan ELASTPOLIMER-110</w:t>
            </w:r>
          </w:p>
          <w:p>
            <w:pPr>
              <w:pStyle w:val="Normal"/>
              <w:widowControl w:val="false"/>
              <w:rPr>
                <w:sz w:val="22"/>
                <w:szCs w:val="24"/>
                <w:lang w:val="en-US"/>
              </w:rPr>
            </w:pPr>
            <w:r>
              <w:rPr>
                <w:sz w:val="22"/>
                <w:szCs w:val="24"/>
                <w:lang w:val="en-US"/>
              </w:rPr>
              <w:t>2. Modificarea resursei Lac-retinerea apei  MASTERKURE-113 in Praimer (Amorsa) pentru strat EDPM cu consum 0,2 kg/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48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ectii: se adauga sau se scade la schimbarea grosimii betonului cu 10 mm (k=10, strat final 1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5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EPDM turnate pe loc, executate in 2 straturi (granule EPDM nereciclat culoare neagra + EPDM nereciclat culoare rosie), grosimea fiecarui strat de 8,0 mm pe suport existent (numai manopera cu K=0.35, materialele si mecanismele necesare vezi pozitiile de mai jos cu codul Conipur 2S)</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ipur 2S</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anule EPDM nereciclat culoare neagra granulatia 2-4 mm - 5.25 kg/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ipur 2S</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deziv pentru granule EPDM - 1.10 kg/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ipur 2S</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anule EPDM nereciclat culoare rosie granulatia 1-4 mm - 7.70 kg/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ipur 2S</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deziv pentru granule EPDM - 1.50 kg/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ipur 2S</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tilaje: Utilaj specializat Planomatic P218; Utilaj specializat pentru mixarea granulelor de cauciuc cu adeziv MixMatic M250;  Rola cu preincalzire pentru nivelarea stratului de cauciuc HotRoller, HandRoller - consum 0.05 h/ut de orice ti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F1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arcaje longitudinale, transversale si diverse, executate mecanizat, cu vopsea cauciucata compatibila cu adezivii folositi la executarea acoperirii, latime marcaj - 5 cm, culoare Alba - 267.25 m/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F1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arcaje longitudinale, transversale si diverse, executate mecanizat, cu vopsea cauciucata compatibila cu adezivii folositi la executarea acoperirii, latime marcaj - 5 cm, culoare Albastra - 244.57 m/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F1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arcaje longitudinale, transversale si diverse, executate mecanizat, cu vopsea cauciucata compatibila cu adezivii folositi la executarea acoperirii, latime marcaj - 5 cm, culoare Verde - 243.00 m/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15</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2. Perete de sprigin cu scaune (sectiunea 1-1)</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6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ecanica a pamintului cu excavator "cu o cupa inversa " cu volumul cupei de 0,15 m3 cu descarcare in autobasculanta pe obiecte de reparatie, reconstructie sau restaurare: teren categoria 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5 k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manuala a suportului pardoselii cu strat termoizolant din placi extrudate de polistiren XPS, grosime 20 mm, intr-un strat - rost de deformati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I</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I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500C fasonate in ateliere de santier, cu diametrul barelor pina la 8 mm inclusiv, si montate in  pereti si diafragme,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48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5J</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ziduri, pereti, diafragme drepte, si la diverse constructii speciale, situate peste cota zero, la inaltimi pina la 35 m inclusiv, beton marfa si turnarea cu pompa, beton armat clasa C20/2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5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si fixarea pieselor inglobate in beton armat monolit: cu greutatea sub 4 kg - Pi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ame metalice gata confectionate din teava 40x80x4.0 mm prinsa prin sudura de Pi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D1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0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are din lemn de rasinoase, uscate, geluite pe toate partile, avind sectiunea de 100x40(h) mm, montate pe barele din otel elementele de prindere vezi pozitia urmatoa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rub cu burghiu 4,8x50 mm cap bombat, zinca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16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4,4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3. Detaliu 1. Scara de acces cu perete de sprigin</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amestec de piatra concasata LA30 SM EN12620+A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I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500C fasonate in ateliere de santier, cu diametrul barelor pina la 8 mm inclusiv, si montate in  pereti si diafragme,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5J</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ziduri, pereti, diafragme drepte, si la diverse constructii speciale, situate peste cota zero, la inaltimi pina la 35 m inclusiv, beton marfa si turnarea cu pompa, beton armat clasa C16/20 W8</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2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rea treptelor si contratreptelor cu placi de gresie ceramica rezistenta la inghet, antiderapante, cu grosimea placilor 10 mm, pe strat suport din adeziv pentru lucrari exterioa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cu grund pe baza de nisip cuar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22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j din placute de ceramica rezistenta la inghet (la pereti, stilpi, pilastri si glafuri)  fixate de adeziv pentru lucrari exterioa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6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4. Ingradirea terenului</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4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hela metalica tubulara pina la 30 m inaltime inclus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2,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teava 80x80x2.5 mm - 212 m, Teava 80x40x2.5 mm - 76.20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 M12, L=85 mm in set cu piulita si saiba - 96 buc (consum unitar 122.63 buc/tn)</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6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orti metalice pliante in doua canaturi, constind din carcasa metalica din teava 80x40x2.5 mm cu umplutura din plasa zincata d=2,50 mm, montate pe stilpi metalici existenti, inclusiv accesoriile necesare (2 balamali pe cant, lacat, minere, element de stopare) si protectia anticoroziva identica cu cea a constructiilor din metal - dimensiuni unitate 2.40x2.20(h)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9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plasa rabit si protectie din textil pe retea din otel - beton D = 6-10 mm (Excludere urmatoarele resurse - Plasa sirma zincata ochi hexag. diam. 0,8 , latura 25, Otel beton OB 37 diam. mai mic sau egal de 8 mm, Sirma din otel moale, neagra, D=1 mm, Utilaj de ridicat pentru lucrari de finisaj) Materiale care se vor folosi vezi pozitiile de mai jos</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5,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sa din sirma zincata d=2.5 mm, ochi 55x5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19,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sa textila, rezistenta la actiunea razelor ultraviolete, d=3.0 mm, ochi 110x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85,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Otel beton A240 d = 6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5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Otel beton A500C d = 10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7,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D1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656</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
                <w:szCs w:val="2"/>
              </w:rPr>
            </w:pPr>
            <w:r>
              <w:rPr>
                <w:b/>
                <w:bCs/>
                <w:sz w:val="28"/>
                <w:szCs w:val="28"/>
                <w:lang w:val="en-US"/>
              </w:rPr>
              <w:t xml:space="preserve">Reconstructia terenului sportiv multifunctional din str. Nicolae Milescu-Spataru, or. Cricova, mun. </w:t>
            </w:r>
            <w:r>
              <w:rPr>
                <w:b/>
                <w:bCs/>
                <w:sz w:val="28"/>
                <w:szCs w:val="28"/>
              </w:rPr>
              <w:t>Chisinau</w:t>
            </w:r>
          </w:p>
        </w:tc>
        <w:tc>
          <w:tcPr>
            <w:tcW w:w="3118" w:type="dxa"/>
            <w:tcBorders/>
          </w:tcPr>
          <w:p>
            <w:pPr>
              <w:pStyle w:val="Normal"/>
              <w:widowControl w:val="false"/>
              <w:jc w:val="right"/>
              <w:rPr>
                <w:sz w:val="14"/>
                <w:szCs w:val="22"/>
                <w:lang w:val="en-US"/>
              </w:rPr>
            </w:pPr>
            <w:r>
              <w:rPr>
                <w:sz w:val="14"/>
                <w:szCs w:val="22"/>
                <w:lang w:val="en-US"/>
              </w:rPr>
              <w:t>Formular Nr.1</w:t>
            </w:r>
          </w:p>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2</w:t>
      </w:r>
    </w:p>
    <w:p>
      <w:pPr>
        <w:pStyle w:val="Normal"/>
        <w:jc w:val="center"/>
        <w:rPr>
          <w:b/>
          <w:b/>
          <w:bCs/>
          <w:sz w:val="28"/>
          <w:szCs w:val="28"/>
          <w:lang w:val="ro-RO"/>
        </w:rPr>
      </w:pPr>
      <w:r>
        <w:rPr>
          <w:b/>
          <w:bCs/>
          <w:sz w:val="28"/>
          <w:szCs w:val="28"/>
          <w:lang w:val="it-IT"/>
        </w:rPr>
        <w:t>Echipament teren multifunctional (79-SA-PG2)</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1. Lucrari de constructi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PL.01.01-2012 4.5.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heltuielile pentru instalarea utilajului, care nu necesit</w:t>
            </w:r>
            <w:r>
              <w:rPr>
                <w:sz w:val="22"/>
                <w:szCs w:val="24"/>
              </w:rPr>
              <w:t>г</w:t>
            </w:r>
            <w:r>
              <w:rPr>
                <w:sz w:val="22"/>
                <w:szCs w:val="24"/>
                <w:lang w:val="en-US"/>
              </w:rPr>
              <w:t xml:space="preserve"> montare - 0.5% cost utilaj</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Tribune mobile pentru 18 persoane, carcasa in otel protejat anticoroziv,  cu 3 rinduri scaune din material plastic. </w:t>
            </w:r>
            <w:r>
              <w:rPr>
                <w:sz w:val="22"/>
                <w:szCs w:val="24"/>
              </w:rPr>
              <w:t>Dimensiuni - L=3.0 m, B=1.95 m, H=0.4/0.8 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Tribune mobile pentru 12 persoane, carcasa in otel protejat anticoroziv,  cu 2 rinduri scaune din material plastic. </w:t>
            </w:r>
            <w:r>
              <w:rPr>
                <w:sz w:val="22"/>
                <w:szCs w:val="24"/>
              </w:rPr>
              <w:t>Dimensiuni - L=3.0 m, B=1.95 m, H=0.4/0.6 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orturi de hadbal (mini fotbal) stationare 3x2(h) m, din profil oval de aluminiu 120x100 mm si cadru inferior din profil de aluminiu 80x80 mm cu plasa rezistenta la actiunea razelor U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t Piloni Volei profil 120x100 mm (2 buc), inaltime reglabila, cu intinzator si plasa inclus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tilp bashet mobil constind din pilon cu inaltime reglabila 245 - 305 cm + tablou plexiglass 180 x 105 cm  + inel D=45 cm cu amortizator + plasa pentru inel. </w:t>
            </w:r>
            <w:r>
              <w:rPr>
                <w:sz w:val="22"/>
                <w:szCs w:val="24"/>
              </w:rPr>
              <w:t>Dotat cu greutatea necesara a bazei pentru stabilitate - 350 kg</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
                <w:szCs w:val="2"/>
              </w:rPr>
            </w:pPr>
            <w:r>
              <w:rPr>
                <w:b/>
                <w:bCs/>
                <w:sz w:val="28"/>
                <w:szCs w:val="28"/>
                <w:lang w:val="en-US"/>
              </w:rPr>
              <w:t xml:space="preserve">Reconstructia terenului sportiv multifunctional din str. Nicolae Milescu-Spataru, or. Cricova, mun. </w:t>
            </w:r>
            <w:r>
              <w:rPr>
                <w:b/>
                <w:bCs/>
                <w:sz w:val="28"/>
                <w:szCs w:val="28"/>
              </w:rPr>
              <w:t>Chisinau</w:t>
            </w:r>
          </w:p>
        </w:tc>
        <w:tc>
          <w:tcPr>
            <w:tcW w:w="3118" w:type="dxa"/>
            <w:tcBorders/>
          </w:tcPr>
          <w:p>
            <w:pPr>
              <w:pStyle w:val="Normal"/>
              <w:widowControl w:val="false"/>
              <w:jc w:val="right"/>
              <w:rPr>
                <w:sz w:val="14"/>
                <w:szCs w:val="22"/>
                <w:lang w:val="en-US"/>
              </w:rPr>
            </w:pPr>
            <w:r>
              <w:rPr>
                <w:sz w:val="14"/>
                <w:szCs w:val="22"/>
                <w:lang w:val="en-US"/>
              </w:rPr>
              <w:t>Formular Nr.1</w:t>
            </w:r>
          </w:p>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7-1-1</w:t>
      </w:r>
    </w:p>
    <w:p>
      <w:pPr>
        <w:pStyle w:val="Normal"/>
        <w:jc w:val="center"/>
        <w:rPr>
          <w:b/>
          <w:b/>
          <w:bCs/>
          <w:sz w:val="28"/>
          <w:szCs w:val="28"/>
          <w:lang w:val="ro-RO"/>
        </w:rPr>
      </w:pPr>
      <w:r>
        <w:rPr>
          <w:b/>
          <w:bCs/>
          <w:sz w:val="28"/>
          <w:szCs w:val="28"/>
          <w:lang w:val="it-IT"/>
        </w:rPr>
        <w:t>Amenajarea teritoriului (79-I-PG2)</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1. Bordu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orduri mici, prefabricate din beton cu sectiunea de 20x8 cm, pnetu incadrarea spatiilor verzi, trotuarelor, aleilor, etc., asezate pe o fundatie din beton C12/15, de 9(h)x22 cm - consum 0,0166 m3/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orduri prefabricate din beton, pentru trotuare 30x15 cm, pe fundatie de beton C12/15 35x20 cm - consum 0,055 m3/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2. Acces rutier intre cartiere si parcare (poz. 1) S=310 m2</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B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e, avind functia de rezistenta filtranta, izolatoare, aerisire, antigeliva si anticapilara, cu asternere mecanica, cu amestec nisip + prundis de riu+ piatra concasa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B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e, avind functia de rezistenta filtranta, izolatoare, aerisire, antigeliva si anticapilara, cu asternere mecanica, cu balast fr. 0-63 mm conform SM SR EN 13242+A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0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sarea suprafetelor straturilor de baza in vederea aplicarii unui strat de beton asfalti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B19G</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bracaminte de beton asfaltic cu agregat mare BAD22.4 leg 50/70 SM SR EN13108-1:2010, executata la cald, in grosime de 6,0 cm, cu asternere mecanic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0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sarea suprafetelor straturilor de baza in vederea aplicarii unui strat de beton asfalti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B16H</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bracaminte de beton asfaltic cu agregate marunte BAPC-11.2, executata la cald, in grosime de 4,0 cm, cu asternere mecanica (k=1.15, grosime 4.6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0,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3. Acces rutier intre cartiere (poz. 2) S=132 m2</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B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e, avind functia de rezistenta filtranta, izolatoare, aerisire, antigeliva si anticapilara, cu asternere mecanica, cu amestec nisip + prundis de riu+ piatra concasa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B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e, avind functia de rezistenta filtranta, izolatoare, aerisire, antigeliva si anticapilara, cu asternere mecanica, cu balast fr. 0-63 mm conform SM SR EN 13242+A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0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sarea suprafetelor straturilor de baza in vederea aplicarii unui strat de beton asfalti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B19G</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bracaminte de beton asfaltic cu agregat mare BAD22.4 leg 50/70 SM SR EN13108-1:2010, executata la cald, in grosime de 6,0 cm, cu asternere mecanic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0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sarea suprafetelor straturilor de baza in vederea aplicarii unui strat de beton asfalti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B16H</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bracaminte de beton asfaltic cu agregate marunte BAPC-11.2, executata la cald, in grosime de 4,0 cm, cu asternere mecanica (k=1.25, grosime 5,0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2,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4. Pavaj teren sportiv (poz. 3) S=140 m2</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nisip</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amestec de piatra concasata LA30 SM EN12620+A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vaje executate din placi de trotuare din beton vibropresate dimensiuni 200x100x60(h) mm asezate pe un strat din amestec uscat de ciment si nisip, in proportie 1:6, rostuit cu amestec uscat de ciment si nisip, grosime strat de 5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0,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5. Trotuar pavaj (poz. 4)  S=270 m2</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B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e, avind functia de rezistenta filtranta, izolatoare, aerisire, antigeliva si anticapilara, cu asternere mecanica, cu amestec nisip + prundis de riu+ piatra concasa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vaje executate din placi de trotuare din beton vibropresate dimensiuni 200x100x60(h) mm asezate pe un strat din amestec uscat de ciment si nisip, in proportie 1:6, rostuit cu amestec uscat de ciment si nisip, grosime strat de 5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0,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6. Acoperire drum cu amestec special (poz. 5) S=150 m2</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B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e, avind functia de rezistenta filtranta, izolatoare, aerisire, antigeliva si anticapilara, cu asternere mecanica, cu nisi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B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e, avind functia de rezistenta filtranta, izolatoare, aerisire, antigeliva si anticapilara, cu asternere mecanica, cu pietris fr. 20-40 mm - 100 mm si fractiune 5-10 mm - 2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18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agregate in amestecuri optimale (argila pulverienta -45%, nisip granulatie mare - 45%, var pulverient - 10%) executat cu asternere mecanic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7. Trotuar asfalt (poz. 6)  S=50 m2</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B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e, avind functia de rezistenta filtranta, izolatoare, aerisire, antigeliva si anticapilara, cu asternere mecanica, cu balast fr. 0-63 mm conform SM SR EN 13242+A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0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sarea suprafetelor straturilor de baza in vederea aplicarii unui strat de beton asfalti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B16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bracaminte de beton asfaltic cu agregate marunte BAPC-11.2, executata la cald, in groosime de 4,0 cm, cu asternere manual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8. Teren nisip (poz. 7) S=96 m2</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B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e, avind functia de rezistenta filtranta, izolatoare, aerisire, antigeliva si anticapilara, cu asternere mecanica, cu balast fr. 0-63 mm conform SM SR EN 13242+A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nisip</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8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9. Gazon S=670 m2</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3F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ul de 0,40-0,70 mc, cu motor cu ardere interna si comanda hidraulica, in pamint cu umiditate naturala, descarcare in autovehicule teren catg. </w:t>
            </w:r>
            <w:r>
              <w:rPr>
                <w:sz w:val="22"/>
                <w:szCs w:val="24"/>
              </w:rPr>
              <w:t>II - insuficienta de sol fertil</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B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12 k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05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sternerea uniforma a stratului de pamint vegetal, pe teren orizontal sau cu  panta de 20%, cu pastrarea structurii, in straturi de 20 cm grosim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09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manarea gazonului pe suprafete orizontale sau in panta sub 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12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darea suprafetelor cu furtunul de la cistern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7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10. Banci, cosuri gunoi</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9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stalarea banci pe 2 picioare dimensiuni 1880x400x450(h)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9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stalarea urne D=340 mm, h=7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constructia terenului sportiv multifunctional, din str. N.Milescu Spataru, or. Cricova, mun. </w:t>
            </w:r>
            <w:r>
              <w:rPr>
                <w:b/>
                <w:bCs/>
                <w:sz w:val="32"/>
                <w:szCs w:val="32"/>
              </w:rPr>
              <w:t>Chisinau, Republica Moldova</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4-1-1</w:t>
      </w:r>
    </w:p>
    <w:p>
      <w:pPr>
        <w:pStyle w:val="Normal"/>
        <w:jc w:val="center"/>
        <w:rPr>
          <w:b/>
          <w:b/>
          <w:bCs/>
          <w:sz w:val="28"/>
          <w:szCs w:val="28"/>
          <w:lang w:val="ro-RO"/>
        </w:rPr>
      </w:pPr>
      <w:r>
        <w:rPr>
          <w:b/>
          <w:bCs/>
          <w:sz w:val="28"/>
          <w:szCs w:val="28"/>
          <w:lang w:val="en-US"/>
        </w:rPr>
        <w:t>Amenajarea iluminar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ozarea cablului si inpaminta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 pe pneuri de 0,21-0,39 mc, cu comanda hidraulica, in pamint imbibat cu apa descarcare in depozit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onductelor din tevi de polietilena: pina la 2 gauri Труба гофрированная двустенная, ТУ 22.21.29-006-52715257-2017 диаметрв 100 ьь ПНД 450N 100мм</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АИ-98", "АИ-95" "Экстра", "АИ-9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0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Cherestea de esente rasinoase. Grinzi netivite, lungime 2-3,75 m, diferite latimi, grosime 100-125 mm, cal. </w:t>
            </w:r>
            <w:r>
              <w:rPr/>
              <w:t>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vi din polietilena de tensiune joasa, diametrul exterior 110 mm - Труба гофрированная двустенная, ТУ 22.21.29-006-52715257-2017 диаметрв 100 ьь ПНД 450N 1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nda de avertizare</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22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zarea cablului si inpamintar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Instalarea pilonil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N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rea gropilor pentru piloni cu ajutorul mecanismelor specia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mon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В25</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B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fectii metalice diverse din profile laminate, tabla, tabla striata, otel beton, tevi pentru sustineri sau acoperiri, inglobate total sau partial in beton - </w:t>
            </w:r>
            <w:r>
              <w:rPr>
                <w:sz w:val="24"/>
                <w:szCs w:val="24"/>
              </w:rPr>
              <w:t>трубчатая</w:t>
            </w:r>
            <w:r>
              <w:rPr>
                <w:sz w:val="24"/>
                <w:szCs w:val="24"/>
                <w:lang w:val="en-US"/>
              </w:rPr>
              <w:t xml:space="preserve"> </w:t>
            </w:r>
            <w:r>
              <w:rPr>
                <w:sz w:val="24"/>
                <w:szCs w:val="24"/>
              </w:rPr>
              <w:t>закладная</w:t>
            </w:r>
            <w:r>
              <w:rPr>
                <w:sz w:val="24"/>
                <w:szCs w:val="24"/>
                <w:lang w:val="en-US"/>
              </w:rPr>
              <w:t xml:space="preserve"> </w:t>
            </w:r>
            <w:r>
              <w:rPr>
                <w:sz w:val="24"/>
                <w:szCs w:val="24"/>
              </w:rPr>
              <w:t>деталь</w:t>
            </w:r>
            <w:r>
              <w:rPr>
                <w:sz w:val="24"/>
                <w:szCs w:val="24"/>
                <w:lang w:val="en-US"/>
              </w:rPr>
              <w:t xml:space="preserve"> </w:t>
            </w:r>
            <w:r>
              <w:rPr>
                <w:sz w:val="24"/>
                <w:szCs w:val="24"/>
              </w:rPr>
              <w:t>с</w:t>
            </w:r>
            <w:r>
              <w:rPr>
                <w:sz w:val="24"/>
                <w:szCs w:val="24"/>
                <w:lang w:val="en-US"/>
              </w:rPr>
              <w:t xml:space="preserve"> </w:t>
            </w:r>
            <w:r>
              <w:rPr>
                <w:sz w:val="24"/>
                <w:szCs w:val="24"/>
              </w:rPr>
              <w:t>ответным</w:t>
            </w:r>
            <w:r>
              <w:rPr>
                <w:sz w:val="24"/>
                <w:szCs w:val="24"/>
                <w:lang w:val="en-US"/>
              </w:rPr>
              <w:t xml:space="preserve"> </w:t>
            </w:r>
            <w:r>
              <w:rPr>
                <w:sz w:val="24"/>
                <w:szCs w:val="24"/>
              </w:rPr>
              <w:t>фланцем</w:t>
            </w:r>
            <w:r>
              <w:rPr>
                <w:sz w:val="24"/>
                <w:szCs w:val="24"/>
                <w:lang w:val="en-US"/>
              </w:rPr>
              <w:t xml:space="preserve"> - 8 bu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inglobate in beton - трубчатая закладная деталь с ответным фланцем https://yuhnov.promportal.su/goods/31137104/zakladnaya-detal-fundamenta-zdf-0-133-1-5-b-ogk-nfg-7.htm, https://36opor.ru/zdf-dlya-ogk-okk-3-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stalarea pilonilor</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pentru instalarea dulap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pentru instalarea dulapulu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MO"/>
              </w:rPr>
            </w:pPr>
            <w:r>
              <w:rPr>
                <w:b/>
                <w:bCs/>
                <w:sz w:val="22"/>
                <w:szCs w:val="22"/>
                <w:lang w:val="ru-MO"/>
              </w:rPr>
              <w:t>2.1. Щит освещения парка ЩОП1 в комплекте:</w:t>
            </w:r>
          </w:p>
          <w:p>
            <w:pPr>
              <w:pStyle w:val="Normal"/>
              <w:widowControl w:val="false"/>
              <w:rPr>
                <w:lang w:val="ru-MO"/>
              </w:rPr>
            </w:pPr>
            <w:r>
              <w:rPr>
                <w:lang w:val="ru-MO"/>
              </w:rPr>
            </w:r>
          </w:p>
        </w:tc>
        <w:tc>
          <w:tcPr>
            <w:tcW w:w="993" w:type="dxa"/>
            <w:gridSpan w:val="2"/>
            <w:tcBorders>
              <w:left w:val="single" w:sz="6" w:space="0" w:color="000000"/>
            </w:tcBorders>
          </w:tcPr>
          <w:p>
            <w:pPr>
              <w:pStyle w:val="Normal"/>
              <w:widowControl w:val="false"/>
              <w:rPr>
                <w:b/>
                <w:b/>
                <w:bCs/>
                <w:sz w:val="22"/>
                <w:szCs w:val="22"/>
                <w:lang w:val="ru-MO"/>
              </w:rPr>
            </w:pPr>
            <w:r>
              <w:rPr>
                <w:b/>
                <w:bCs/>
                <w:sz w:val="22"/>
                <w:szCs w:val="22"/>
                <w:lang w:val="ru-MO"/>
              </w:rPr>
            </w:r>
          </w:p>
        </w:tc>
        <w:tc>
          <w:tcPr>
            <w:tcW w:w="1558" w:type="dxa"/>
            <w:gridSpan w:val="2"/>
            <w:tcBorders>
              <w:left w:val="single" w:sz="6" w:space="0" w:color="000000"/>
            </w:tcBorders>
          </w:tcPr>
          <w:p>
            <w:pPr>
              <w:pStyle w:val="Normal"/>
              <w:widowControl w:val="false"/>
              <w:rPr>
                <w:lang w:val="ru-MO"/>
              </w:rPr>
            </w:pPr>
            <w:r>
              <w:rPr>
                <w:lang w:val="ru-MO"/>
              </w:rPr>
            </w:r>
          </w:p>
        </w:tc>
        <w:tc>
          <w:tcPr>
            <w:tcW w:w="283" w:type="dxa"/>
            <w:tcBorders>
              <w:left w:val="single" w:sz="6" w:space="0" w:color="000000"/>
            </w:tcBorders>
          </w:tcPr>
          <w:p>
            <w:pPr>
              <w:pStyle w:val="Normal"/>
              <w:widowControl w:val="false"/>
              <w:rPr>
                <w:lang w:val="ru-MO"/>
              </w:rPr>
            </w:pPr>
            <w:r>
              <w:rPr>
                <w:lang w:val="ru-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loc de comanda de executare tip dulap sau punct de distributie (dulap), montat pe podea, inaltime si latime, mm, pina la 1700х1100 Aplicativ: Корпус из полистирола, напольного монтажа, с подземным кабельным вводом, в комплекте, IP66 OS 40х50+F "Emiter", Польша</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Щит освещения парка ЩОП1 в комплекте:</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Кабель</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tului pentru un singur cablu in transe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operirea cablului, pozat in transee: cu caramida a unui singur cabl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pozat pe fundul canalului fara fixari, masa 1 m pina la: 1 kg</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ramida</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5252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isip</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абель силовой, бронированный, с алюминиевыми жилами, в изоляции из сшитого полиэтилена и защитным шлангом из ПВХ сеч. 5х25 АПвБбШв-0,66/1кВ</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525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силовой, бронированный, с алюминиевыми жилами, в изоляции из сшитого полиэтилена и защитным шлангом из ПВХ сеч. 5х25 АПвБбШв-0,66/1к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абель силовой, бронированный, с алюминиевыми жилами, в изоляции из сшитого полиэтилена и защитным шлангом из ПВХ сеч. 5х16 АПвБбШв-0,66/1кВ</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5252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силовой, бронированный, с алюминиевыми жилами, в изоляции из сшитого полиэтилена и защитным шлангом из ПВХ сеч. 5х16 АПвБбШв-0,66/1к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nson  terminal, din rasini sintetice (epoxide), pentru cablu cu 3 conductori, tensiune pina la 1 kV, sectiunea unui conductor, pina la: 35 m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de aviatie "Б-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6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нцевые кабельные муфты in set</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41205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нцевые кабельные муфты in s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абель с медными жилами, не распространяющий горение, ГОСТ 31996-2012: сеч. 3 х 1,5 мм2</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52152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с медными жилами, не распространяющий горение, ГОСТ 31996-2012: сеч. 3 х 1,5 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овод с медной жилой, с изоляцией из ПВХ, ГОСТ 6323-79:  сеч. 1 х 6 мм2</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15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овод с медной жилой, с изоляцией из ПВХ, ГОСТ 6323-79:  сеч. 1 х 6 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абель</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Светильник</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ilpi pentru instalatii electrice in curti, gradini sau platforme, gata confectionati : metalici, sub 5 m inaltime, inclusiv gropile si umplutura - (Опора трубчатая, фланцевая, с лючком, высотой 4,0м CC 4m 76/132/2) (Din resurse doar manopera cu coef.0,5, automacara si pilo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пора трубчатая, фланцевая, с лючком, высотой 4,0м CC 4m 76/132/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9-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p de iluminat instalat in afara cladirilor, cu becuri de luminescenta - Corpuri de iluminat </w:t>
            </w:r>
            <w:r>
              <w:rPr>
                <w:sz w:val="24"/>
                <w:szCs w:val="24"/>
              </w:rPr>
              <w:t>Светильник</w:t>
            </w:r>
            <w:r>
              <w:rPr>
                <w:sz w:val="24"/>
                <w:szCs w:val="24"/>
                <w:lang w:val="en-US"/>
              </w:rPr>
              <w:t xml:space="preserve"> LED </w:t>
            </w:r>
            <w:r>
              <w:rPr>
                <w:sz w:val="24"/>
                <w:szCs w:val="24"/>
              </w:rPr>
              <w:t>ДКУ</w:t>
            </w:r>
            <w:r>
              <w:rPr>
                <w:sz w:val="24"/>
                <w:szCs w:val="24"/>
                <w:lang w:val="en-US"/>
              </w:rPr>
              <w:t xml:space="preserve"> 1055-30 </w:t>
            </w:r>
            <w:r>
              <w:rPr>
                <w:sz w:val="24"/>
                <w:szCs w:val="24"/>
              </w:rPr>
              <w:t>Д</w:t>
            </w:r>
            <w:r>
              <w:rPr>
                <w:sz w:val="24"/>
                <w:szCs w:val="24"/>
                <w:lang w:val="en-US"/>
              </w:rPr>
              <w:t xml:space="preserve">, 30 </w:t>
            </w:r>
            <w:r>
              <w:rPr>
                <w:sz w:val="24"/>
                <w:szCs w:val="24"/>
              </w:rPr>
              <w:t>Вт</w:t>
            </w:r>
            <w:r>
              <w:rPr>
                <w:sz w:val="24"/>
                <w:szCs w:val="24"/>
                <w:lang w:val="en-US"/>
              </w:rPr>
              <w:t xml:space="preserve"> ,5000 </w:t>
            </w:r>
            <w:r>
              <w:rPr>
                <w:sz w:val="24"/>
                <w:szCs w:val="24"/>
              </w:rPr>
              <w:t>К</w:t>
            </w:r>
            <w:r>
              <w:rPr>
                <w:sz w:val="24"/>
                <w:szCs w:val="24"/>
                <w:lang w:val="en-US"/>
              </w:rPr>
              <w:t>, IP65 PRO IEK LED</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4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ПХВ-30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i neizolati pentru linii de transport de energie electrica aeriene, din arama, marca "M", sectiune 4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utiei k-0,4 la manopera Коробка ответвительная 150х110х70, IP55</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mon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ответвительная 150х110х70, IP55</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52041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робка ответвительная 150х110х70, IP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lemelor UDB 2x25/16 B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mon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тветвительный зажим магистрали, винтовой UDB 2x25/16 B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1205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тветвительный зажим магистрали, винтовой UDB 2x25/16 B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spozitiv de siguranta</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polite egale, marca "</w:t>
            </w:r>
            <w:r>
              <w:rPr/>
              <w:t>ВСт</w:t>
            </w:r>
            <w:r>
              <w:rPr>
                <w:lang w:val="en-US"/>
              </w:rPr>
              <w:t>3</w:t>
            </w:r>
            <w:r>
              <w:rPr/>
              <w:t>кп</w:t>
            </w:r>
            <w:r>
              <w:rPr>
                <w:lang w:val="en-US"/>
              </w:rPr>
              <w:t>2" dimensiuni 50</w:t>
            </w:r>
            <w:r>
              <w:rPr/>
              <w:t>х</w:t>
            </w:r>
            <w:r>
              <w:rPr>
                <w:lang w:val="en-US"/>
              </w:rPr>
              <w:t>50</w:t>
            </w:r>
            <w:r>
              <w:rPr/>
              <w:t>х</w:t>
            </w:r>
            <w:r>
              <w:rPr>
                <w:lang w:val="en-US"/>
              </w:rPr>
              <w:t>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N-</w:t>
            </w:r>
            <w:r>
              <w:rPr>
                <w:sz w:val="24"/>
                <w:szCs w:val="24"/>
              </w:rPr>
              <w:t>рейка</w:t>
            </w:r>
            <w:r>
              <w:rPr>
                <w:sz w:val="24"/>
                <w:szCs w:val="24"/>
                <w:lang w:val="en-US"/>
              </w:rPr>
              <w:t xml:space="preserve"> l=150</w:t>
            </w:r>
            <w:r>
              <w:rPr>
                <w:sz w:val="24"/>
                <w:szCs w:val="24"/>
              </w:rPr>
              <w:t>мм</w:t>
            </w:r>
            <w:r>
              <w:rPr>
                <w:sz w:val="24"/>
                <w:szCs w:val="24"/>
                <w:lang w:val="en-US"/>
              </w:rPr>
              <w:t xml:space="preserve"> Aplicat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mon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N-рейка l=150мм</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11205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N-рейка l=1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 (se exclude otel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таль круглая диаметр d20 mm 4 метра</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0054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аль круглая диаметр d20 mm 4 метр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fisie, sectiune 160 m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necalmat 40</w:t>
            </w:r>
            <w:r>
              <w:rPr/>
              <w:t>х</w:t>
            </w:r>
            <w:r>
              <w:rPr>
                <w:lang w:val="en-US"/>
              </w:rPr>
              <w:t>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Светильник</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j</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MO"/>
              </w:rPr>
            </w:pPr>
            <w:r>
              <w:rPr>
                <w:b/>
                <w:bCs/>
                <w:sz w:val="22"/>
                <w:szCs w:val="22"/>
                <w:lang w:val="ru-MO"/>
              </w:rPr>
              <w:t>3.1. Щит освещения парка ЩОП1 в комплекте:</w:t>
            </w:r>
          </w:p>
          <w:p>
            <w:pPr>
              <w:pStyle w:val="Normal"/>
              <w:widowControl w:val="false"/>
              <w:rPr>
                <w:lang w:val="ru-MO"/>
              </w:rPr>
            </w:pPr>
            <w:r>
              <w:rPr>
                <w:lang w:val="ru-MO"/>
              </w:rPr>
            </w:r>
          </w:p>
        </w:tc>
        <w:tc>
          <w:tcPr>
            <w:tcW w:w="993" w:type="dxa"/>
            <w:gridSpan w:val="2"/>
            <w:tcBorders>
              <w:left w:val="single" w:sz="6" w:space="0" w:color="000000"/>
            </w:tcBorders>
          </w:tcPr>
          <w:p>
            <w:pPr>
              <w:pStyle w:val="Normal"/>
              <w:widowControl w:val="false"/>
              <w:rPr>
                <w:b/>
                <w:b/>
                <w:bCs/>
                <w:sz w:val="22"/>
                <w:szCs w:val="22"/>
                <w:lang w:val="ru-MO"/>
              </w:rPr>
            </w:pPr>
            <w:r>
              <w:rPr>
                <w:b/>
                <w:bCs/>
                <w:sz w:val="22"/>
                <w:szCs w:val="22"/>
                <w:lang w:val="ru-MO"/>
              </w:rPr>
            </w:r>
          </w:p>
        </w:tc>
        <w:tc>
          <w:tcPr>
            <w:tcW w:w="1558" w:type="dxa"/>
            <w:gridSpan w:val="2"/>
            <w:tcBorders>
              <w:left w:val="single" w:sz="6" w:space="0" w:color="000000"/>
            </w:tcBorders>
          </w:tcPr>
          <w:p>
            <w:pPr>
              <w:pStyle w:val="Normal"/>
              <w:widowControl w:val="false"/>
              <w:rPr>
                <w:lang w:val="ru-MO"/>
              </w:rPr>
            </w:pPr>
            <w:r>
              <w:rPr>
                <w:lang w:val="ru-MO"/>
              </w:rPr>
            </w:r>
          </w:p>
        </w:tc>
        <w:tc>
          <w:tcPr>
            <w:tcW w:w="283" w:type="dxa"/>
            <w:tcBorders>
              <w:left w:val="single" w:sz="6" w:space="0" w:color="000000"/>
            </w:tcBorders>
          </w:tcPr>
          <w:p>
            <w:pPr>
              <w:pStyle w:val="Normal"/>
              <w:widowControl w:val="false"/>
              <w:rPr>
                <w:lang w:val="ru-MO"/>
              </w:rPr>
            </w:pPr>
            <w:r>
              <w:rPr>
                <w:lang w:val="ru-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пус из полистирола, напольного монтажа, с подземным кабельным вводом, в комплекте, IP66 OS 40х50+F "Emiter", Польша</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01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рпус из полистирола, напольного монтажа, с подземным кабельным вводом, в комплекте, IP66 OS 40х50+F "Emiter", Польш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нагрузки с сечением присоединяемых жил питающего кабеля не менее 70мм2, Iн=63А ВРМ-2 3P 63А "IEK" Молдова</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01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нагрузки с сечением присоединяемых жил питающего кабеля не менее 70мм2, Iн=63А ВРМ-2 3P 63А "IEK" Молдо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Автоматический выключатель, Iн=16А ВА47-29/3P/С16А "IEK" Молдова</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041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втоматический выключатель, Iн=16А ВА47-29/3P/С16А "IEK" Молдо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Автоматический выключатель диф. тока, Iн=10А, Iдиф=30мА АВДТ34/С10/30мА "IEK" Молдова</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0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втоматический выключатель диф. тока, Iн=10А, Iдиф=30мА АВДТ34/С10/30мА "IEK" Молдо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Щит освещения парка ЩОП1 в комплекте:</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Светильник</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ветильник LED ДКУ 1055-30 Д, 30 Вт ,5000 К, IP65 PRO IEK LED</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4201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ветильник LED ДКУ 1055-30 Д, 30 Вт ,5000 К, IP65 PRO IEK LE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оходной предохранитель В 677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оходной предохранитель В 67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лавкая вставка, Iпл.вст=2,0А D01</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лавкая вставка, Iпл.вст=2,0А D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Светильник</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rPr>
          <w:sz w:val="4"/>
          <w:szCs w:val="4"/>
          <w:lang w:val="ro-MO"/>
        </w:rPr>
      </w:pPr>
      <w:r>
        <w:rPr/>
      </w:r>
    </w:p>
    <w:sectPr>
      <w:type w:val="nextPage"/>
      <w:pgSz w:w="11906" w:h="16838"/>
      <w:pgMar w:left="1418" w:right="567"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MO" w:eastAsia="ru-MO"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4371ad"/>
    <w:rPr>
      <w:rFonts w:ascii="Tahoma" w:hAnsi="Tahoma"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4371a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006</Words>
  <Characters>34237</Characters>
  <CharactersWithSpaces>4016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22:00Z</dcterms:created>
  <dc:creator>Ion Corsan</dc:creator>
  <dc:description/>
  <dc:language>en-US</dc:language>
  <cp:lastModifiedBy>Aliona</cp:lastModifiedBy>
  <cp:lastPrinted>2023-05-31T07:10:00Z</cp:lastPrinted>
  <dcterms:modified xsi:type="dcterms:W3CDTF">2023-06-14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