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Primăria Vărvăreu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92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1 000 000 Perioada 2023</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 000 000 Perioada 2021-2023</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FE0D4-C280-4D0C-B470-F71DC3DF8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91</Words>
  <Characters>27880</Characters>
  <CharactersWithSpaces>3270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6:00Z</dcterms:created>
  <dc:creator>LPLAMADEALA</dc:creator>
  <dc:description/>
  <dc:language>en-US</dc:language>
  <cp:lastModifiedBy>User</cp:lastModifiedBy>
  <cp:lastPrinted>2020-03-09T06:17:00Z</cp:lastPrinted>
  <dcterms:modified xsi:type="dcterms:W3CDTF">2024-07-18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