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Ministrului Finanţ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ţii beneficiarilor efectivi şi neîncadrarea acestora în situaţ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ştigător în cadrul procedurii de achiziţie publică nr. _________________ din data __/__/___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ş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6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4-11-25T09:26:00Z</dcterms:modified>
  <cp:revision>2</cp:revision>
  <dc:subject/>
  <dc:title/>
</cp:coreProperties>
</file>