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Consumabile medicale; materiale de sutură; consumabile de laborator; consumabile de tip deschis</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1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506"/>
        <w:gridCol w:w="1710"/>
        <w:gridCol w:w="3259"/>
        <w:gridCol w:w="1135"/>
        <w:gridCol w:w="849"/>
        <w:gridCol w:w="1146"/>
      </w:tblGrid>
      <w:tr>
        <w:trPr>
          <w:trHeight w:val="525" w:hRule="atLeast"/>
        </w:trPr>
        <w:tc>
          <w:tcPr>
            <w:tcW w:w="499" w:type="dxa"/>
            <w:tcBorders>
              <w:top w:val="single" w:sz="4" w:space="0" w:color="000000"/>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lang w:eastAsia="ru-MD"/>
              </w:rPr>
            </w:pPr>
            <w:r>
              <w:rPr>
                <w:b/>
                <w:bCs/>
                <w:color w:val="000000"/>
                <w:sz w:val="20"/>
                <w:szCs w:val="20"/>
                <w:lang w:eastAsia="ru-MD"/>
              </w:rPr>
              <w:t>Nr. d/o</w:t>
            </w:r>
          </w:p>
        </w:tc>
        <w:tc>
          <w:tcPr>
            <w:tcW w:w="5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10"/>
                <w:szCs w:val="10"/>
                <w:lang w:eastAsia="ru-MD"/>
              </w:rPr>
            </w:pPr>
            <w:r>
              <w:rPr>
                <w:b/>
                <w:color w:val="000000"/>
                <w:sz w:val="10"/>
                <w:szCs w:val="10"/>
                <w:lang w:eastAsia="ru-MD"/>
              </w:rPr>
              <w:t>Cod CPV</w:t>
            </w:r>
          </w:p>
        </w:tc>
        <w:tc>
          <w:tcPr>
            <w:tcW w:w="1710"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3259"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113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49"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1834"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w:t>
            </w:r>
          </w:p>
        </w:tc>
        <w:tc>
          <w:tcPr>
            <w:tcW w:w="506"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Aparat pentru ventilatie mecanica manual (balon AMBU)</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parat pentru ventilatie mecanica manual (balon AMBU) "Adult" AMBU tip, sac de silicon pentru adulți, Vmin=1650 ml, V 1 ciclu min =800ml, tub de oxigen, sac rezerva, supapele pacientului și de admisie, măști de silicon №3, №4,  geanta</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350,00</w:t>
            </w:r>
          </w:p>
        </w:tc>
      </w:tr>
      <w:tr>
        <w:trPr>
          <w:trHeight w:val="2014"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2//Caciulita p/u EEG galbena S50-54cm</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ciulița EEG preasamblată cu 21 electrozi, amplasați după sistemul standart 10-20. Caciulițele sunt perforate, perforațiile căptușite cu cauciuc, electrozii cu dimensiunile 1300-1500 si grosime standart sunt amplasate extern sau intern si fixate de cauciuc.</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169,00</w:t>
            </w:r>
          </w:p>
        </w:tc>
      </w:tr>
      <w:tr>
        <w:trPr>
          <w:trHeight w:val="43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3//Caciulita p/u EEG rosie M/6 54-58cm</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ciulița EEG preasamblată cu 21 electrozi, amplasați după sistemul standart 10-20. Caciulițele sunt perforate, perforațiile căptușite cu cauciuc, electrozii cu dimensiunile 1300-1500 si grosime standart sunt amplasate extern sau intern si fixate de cauciuc.</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169,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4//Casolete 12 l, inox, pentru sterilizare</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solete 12 l, inox, pentru sterilizare</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7421,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5//Casolete 18 l, inox, pentru sterilizare</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solete 18 l, inox, pentru sterilizare</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3927,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6//Cateter pentru cateterizarea venei subclavie bilumenal, 14-18G (dializa)</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teter pentru cateterizarea venei subclavie bilumenal, 14-18G (dializa), din poliuretan,  (densitatea nu mai puțin de 1), PVC-free, radiopac,rentghencontrast non-pirogen cu lungimea cateterului 20 cm, cu conductor metalic tip J rezistent la indoiere si fixator de securitate, ac cu valva 14-18G, ceea ce va preveni contactul cu sîngele și tromboembolia), lungimea acului 7-9cm. Seringa, cablu pentru ECG control al poziîiei cateterului în vasul magistral  (compatibil cu adaptorul existent în secție), cu marcaj al lungimii cateterului, dimensiunile cateterului 11,5Fx20cm, PVC-free,steril, non-pirogen, ac, conductor metalic, la flexie să nu formeze unghiuri (e de dorit sa fie din material nitinol).</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791,00</w:t>
            </w:r>
          </w:p>
        </w:tc>
      </w:tr>
      <w:tr>
        <w:trPr>
          <w:trHeight w:val="577"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7//Container pentru urina gradație 100 ml</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1.Volum: 100-150ml</w:t>
              <w:br/>
              <w:t>2.Gradație de 10ml până la 100ml</w:t>
              <w:br/>
              <w:t>3.Loc pentru marcare</w:t>
              <w:br/>
              <w:t>4.Steril</w:t>
              <w:br/>
              <w:t>5.Capac filetat</w:t>
              <w:br/>
              <w:t>6.Ambalate individual</w:t>
              <w:br/>
              <w:t>Certificat CE sau declarație de conformitate în funcție de evaluarea conformității cu anexele corespunzătoare pentru produsul dat.</w:t>
              <w:br/>
              <w:t>Certificat ISO 13485 și/sau ISO 9001 (în dependență de categoria produsului).</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04,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8</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8//Electrozi</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e unică folosință, din spumă, pentru adaptoarele de butoane EKG/ EMG (cutie cu 5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278,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9</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9//Fonendoscop</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onendoscop rappoport Material : aluminiu Tip: dublu Lungime: 55 cm Diametrul de 5 mm</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5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0</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0//Forceps de litoextractie pentru ureteroscop</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3,3Fr, flexibil, capăt proximal tip 3 fire, nitinol, lungime peste 60cm</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80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1</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1//Forceps de litoextractie pentru ureteroscop</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igid,lungimea peste  60cm, diametru 3,3Fr, capăt distal tip Alligator</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790,00</w:t>
            </w:r>
          </w:p>
        </w:tc>
      </w:tr>
      <w:tr>
        <w:trPr>
          <w:trHeight w:val="76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2</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2//Manjete presionale cu sensor pentru adult pu monitoare multifuncționale, cu adaptor</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njete presionale cu sensor pentru adult pu monitoare multifuncționale, cu adaptor pentru conexiunea cu monitoarele din Terapie intensiva si anesteziologie (mostra)</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429,00</w:t>
            </w:r>
          </w:p>
        </w:tc>
      </w:tr>
      <w:tr>
        <w:trPr>
          <w:trHeight w:val="538"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3//Sare de mare</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re de mare cu extract de conifere 1-2 kg</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91,00</w:t>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4//Sare de mare</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re de mare cu extract de salvie 1-2 kg</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5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456,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5</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5//Sare de mare</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re de mare f/miros 1-2 kg</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5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713,00</w:t>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6//Set de ace pentru acupunctură</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ace pentru acupunctură  0,20 x 25S</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4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872,00</w:t>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7</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7//Set de ace pentru acupunctură</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ace pentru acupunctură 0,18 x 13S</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6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308,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8</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8//Teste pentru glucometru</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mpatibile cu glucometrele VivaCheck aflate în dotare sau oferirea gratuită a 10 glucometre în caz</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82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002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9</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19//Lancete pentru dispozitive de inţepare</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mpatibile cu modelul de glucometru VivaCHeck</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82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5167,00</w:t>
            </w:r>
          </w:p>
        </w:tc>
      </w:tr>
      <w:tr>
        <w:trPr>
          <w:trHeight w:val="76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0</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20//Gel uretral lubrifiant anestetic</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ringa tip acordeon  în ambalaj steril conține gel  cu lidocaina 20 mg  /0.5mg/g  gel 12.5 g</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00,00</w:t>
            </w:r>
          </w:p>
        </w:tc>
      </w:tr>
      <w:tr>
        <w:trPr>
          <w:trHeight w:val="76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1</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21//Gel implant injectabil pentru reflux vezico-ureteral la copii</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ringa de sticlă cu fiting luer-lock în ambalaj steril de unică folosință, eticheta seringii  este furnizată cu o indicație de marcaje de volum la intervale de 0.1ml. Compozitie gel: Dextranomer 50mg, acid hialuronic stabilizat 15 mg, sol. NaCl 0.9%. Ac metalic pentru injectarea gelului 3.5 F/ 23G/350mm</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25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2</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22//Parenhima set</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sutura pentru organe parenhimatoase. Neabsorbabil.Nr.3, lung.-45 cm</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3333,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3</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23//Parenhima set</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sutura pentru organe parenhimatoase. Neabsorbabil.Nr.4, lung.-45 cm</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3333,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4</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24//Husă laparoscopică</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husă, laparoscopică 14x250 cu densitatea 60/70 g/m.p.</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92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5</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25//Bratara pentru nou-nascuti</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ratara pentru nou-nascuti</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5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958,00</w:t>
            </w:r>
          </w:p>
        </w:tc>
      </w:tr>
      <w:tr>
        <w:trPr>
          <w:trHeight w:val="76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6</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26//Lenta centimetrica</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enta centimetrica pentru masurarea nou-nascutului, lungimea minimă 70cm</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33,00</w:t>
            </w:r>
          </w:p>
        </w:tc>
      </w:tr>
      <w:tr>
        <w:trPr>
          <w:trHeight w:val="76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7</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27//Set pentru aspirator</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u canula L-210 cm</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200,00</w:t>
            </w:r>
          </w:p>
        </w:tc>
      </w:tr>
      <w:tr>
        <w:trPr>
          <w:trHeight w:val="76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8</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28//Seringa 50ml</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ringa 50 ml, ac 21 G x 1 1/2 0,8 x 40 mm</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5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208,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9</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29//Set de ligaturare a venelor esofagiene</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u șase inele pentru videogastroscop cu diametru 9,2 mm canal de lucru - 2,8 mm</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625,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0</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30//Test ureazic rapid</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determinarea prezentei HP din bioptatul mucoasei gastrice</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5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875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1</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31//Crema adeziva pentru electrozii EEG</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onductive adhezive EEG electrode paste 3.5 oz.Tube 1</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333,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2</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32//Crema scrab</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rema scrab, compatibila cu PSG PSG, tub-box</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33,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3</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33//Prelungitor pentru set colbe injectomat CT</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teril, lung.-150 cm, presiune inalta, diametrul 2,5 mm sau 3,0 mm</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8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20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34//Set colbe pentru injectarea CT</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eril, in set vor fi incluse 2 seringi cu volum 200 ml, tub de conectare tip Y, 1 virf ascutit lung, 1 virf ascutit scur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7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0333,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35//Ulei pentru masaj medical, V 500ml - 1000 ml</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Ulei pentru masaj medical, V 500ml - 1000 ml</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 xml:space="preserve">          </w:t>
            </w:r>
            <w:r>
              <w:rPr>
                <w:sz w:val="20"/>
                <w:szCs w:val="20"/>
              </w:rPr>
              <w:t>5.0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mililitru</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333,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6</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36//PICC lines, 1 lumen</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pentru cateterizarea venoasă centrală percutană (PICC lines) pentru nou-născuți cu GEMN, diametrul 1,9Fr, cu 1lumene, impregnate cu Vencomicină</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 xml:space="preserve">               </w:t>
            </w:r>
            <w:r>
              <w:rPr>
                <w:sz w:val="20"/>
                <w:szCs w:val="20"/>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667,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7</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37//PICC lines, 2 lumene</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pentru cateterizarea venoasă centrală percutană (PICC lines) pentru nou-născuți cu GEMN, diametrul 2,6Fr, cu 2 lumene, impregnate cu Vencomicină</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 xml:space="preserve">               </w:t>
            </w:r>
            <w:r>
              <w:rPr>
                <w:sz w:val="20"/>
                <w:szCs w:val="20"/>
              </w:rPr>
              <w:t>4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3333,00</w:t>
            </w:r>
          </w:p>
        </w:tc>
      </w:tr>
      <w:tr>
        <w:trPr>
          <w:trHeight w:val="30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8</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38//Clipuri laparoscopice titan LT-300</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lipuri laparoscopice titan LT-30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6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9</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39//Poliglactina USP 6-0</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terial sutură polyglact, echivalent cu vicryl, incolor, absorbabil 56-70 zile, 0.7m, 45cm,  ac S-14,  8mm, curbura 1/4 tip spatula</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33,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0</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40//Poliglicolic acid USP 4/0</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USP 4/0 L- minm  75cm ,  ac 1/2 rotund 20 mm . Corespunderea grosimii acului cu grosimea  firului de sutură.</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6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9485,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1</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41//Poliglicolic acid USP 4/0</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USP 4/0 L- minm  75cm ,  ac 1/2 rotund 20 mm . Corespunderea grosimii acului cu grosimea  firului de sutură.</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6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9485,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2</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42//Poliglicolic acid USP 4/0</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USP 4/0 L- minm  75cm ,  ac 1/2 tăitor 20 mm . Corespunderea grosimii acului cu grosimea  firului de sutură.</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904,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3</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43//Poliglicolic acid USP 3/0</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USP 3/0 L- minm  75cm ,  ac 1/2 tăitor 20 mm . Corespunderea grosimii acului cu grosimea  firului de sutură.</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5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904,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4</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44//Test rapid de diagnostic</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est rapid de diagnosticare a lichidului amniotic</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0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5</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45//Test rapid de diagnostic</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est rapid de diagnosticare a iminentei de nastere prematura</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50,00</w:t>
            </w:r>
          </w:p>
        </w:tc>
      </w:tr>
      <w:tr>
        <w:trPr>
          <w:trHeight w:val="30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6</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46//Test combină-2, min. 50 teste - max. 100 teste</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est combină-2, min. 50 teste - max. 100 teste (glucoză+acetonă)</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80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392,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7</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47//Lichid fixativ pentru frotiuri ginecologice</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pray (95% etanol cu 1% polietilenglicol) flacon 100-200 ml</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2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mililitru</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8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8</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48//Ac de tip Luer Lock Hub, din oţel inoxidabil, de dimensiune 1,4x50mm, în set a cîte 6 bucăţi.</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 de tip Luer Lock Hub, din oţel inoxidabil, de dimensiune 1,4x50mm, în set a cîte 6 bucăţi.</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179,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9</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49//Hîrtie termică SUPER ULSTAR-1100HG (High Gloss) sau echivalentul compatibil cu imprimanta Mitsubishi P 95DW,  pentru imprimantă video, de dimensiunea 110mm x 18m per rulou, ambalaj de la producător 5-10 rulouri per cutie.</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Hîrtie termică SUPER ULSTAR-1100HG (High Gloss) sau echivalentul compatibil cu imprimanta Mitsubishi P 95DW,  pentru imprimantă video , de dimensiunea 110mm x 18m per rulou, ambalaj de la producător 5-10 rulouri per cutie.</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rulouri</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00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0</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50//Microfibre pentru prelucrarea opticii microscoapelor.</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icrofibre pentru prelucrarea opticii microscoapelor, set 50 buc-Pentru investigații citogenetice</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b/>
                <w:bCs/>
                <w:sz w:val="20"/>
                <w:szCs w:val="20"/>
              </w:rPr>
              <w:t>1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0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1</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51//Taimer de buzunar electronic</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aimer de buzunar electronic pentru laborator-Pentru investigații citogenetice, cu prezentarea mostrelor</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b/>
                <w:bCs/>
                <w:sz w:val="20"/>
                <w:szCs w:val="2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83,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2</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52//Pachet</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achet ЗИП-ЛОК 7x10 ambalaj 100buc</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amb</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33,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3</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53//Pachet</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achet ЗИП-ЛОК 19x12 ambalaj 100buc</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amb</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95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4</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54//Marcher CD -PEN rezistent la apa. culoarea neagra</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rcher CD -PEN rezistent la apa. culoarea neagra</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94,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5</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55//Marcher de laborator cu scris gros</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rcher de laborator cu scris gros</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86,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6</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56//Marcher pentru sticlă (culoare neagră)</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 2 vîrfuri. vîrfurile marcherului să fie subțiri  de la 0.7 pînă la 2 mm.</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850,00</w:t>
            </w:r>
          </w:p>
        </w:tc>
      </w:tr>
      <w:tr>
        <w:trPr>
          <w:trHeight w:val="76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7</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57//Cablu de interconectare pentru ace</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ungime minim 1,5 m compatibil cu electromiograf MEB—9400K Nihon Kohden</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75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8</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ot 58//Mustuc de unica folosinta</w:t>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ustuc de unica utilizare din hartie pentru aparatul spirograf BTL 08 spiropr, diametrul 28mm</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313,00</w:t>
            </w:r>
          </w:p>
        </w:tc>
      </w:tr>
      <w:tr>
        <w:trPr>
          <w:trHeight w:val="3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5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t>49437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7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Manual/broșură/fișa tehnic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5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bookmarkStart w:id="5" w:name="_GoBack"/>
      <w:bookmarkStart w:id="6" w:name="_GoBack"/>
      <w:bookmarkEnd w:id="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bookmarkEnd w:id="135"/>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6" w:name="_Hlk77771330"/>
      <w:bookmarkStart w:id="137" w:name="_Hlk77771330"/>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8693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07276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54885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9EABC-99B2-4E52-B916-103166C3F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ages>71</Pages>
  <Words>27363</Words>
  <Characters>155971</Characters>
  <CharactersWithSpaces>182969</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1-02T07:14:00Z</cp:lastPrinted>
  <dcterms:modified xsi:type="dcterms:W3CDTF">2023-11-02T07:28: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