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sistemului de alimentare cu apa a satelor Hasnasenii Noi si Lazo, comuna Hasnasenii Noi, raionul Drochia. Localitatea  Hasnasenii No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 Nr. 2-6-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Container birou 10' (3.0 x 2.5 x 2.6). Platforma C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Valoarea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iner birou 10' (3.2 x 2.5 x 2.6). (Pretul containerului cuprinde montarea acestui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32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iner birou 10' (3.2 x 2.5 x 2.6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aloarea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2268" w:right="374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C17574-4786-4FB5-9EF3-0B53233CF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43:00Z</dcterms:created>
  <dc:creator>Mariana Virlan</dc:creator>
  <dc:description/>
  <dc:language>en-US</dc:language>
  <cp:lastModifiedBy>User</cp:lastModifiedBy>
  <dcterms:modified xsi:type="dcterms:W3CDTF">2025-01-0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