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Caietul  de sarcini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5696"/>
        <w:gridCol w:w="3126"/>
      </w:tblGrid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utocar pasageri pentru deplasare la distante mari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szCs w:val="20"/>
                <w:lang w:val="en-US"/>
              </w:rPr>
              <w:t>2. Cerinte genera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nul de producere a autocarulu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14-20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istanta maxima parcurs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 000 k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artea tehnica si certificate de garant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ocumente de identit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szCs w:val="20"/>
                <w:lang w:val="en-US"/>
              </w:rPr>
              <w:t>3. Specificatia tehnic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ung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00 mm-95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at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00 mm-26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alti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00 mm- 36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Numarul de locur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-35 pasageri+1 serviciu+1 sofe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patiu pentru bagaj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0 m3 – 5 m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sa propr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500 kg – 7500 kg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sa total admisibi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500 kg – 10 500 kg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Apartamentul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00 mm – 45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zervor combustibi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 l – 350 l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szCs w:val="20"/>
                <w:lang w:val="en-US"/>
              </w:rPr>
              <w:t>4. Mo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Tip de combustibil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otori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Versiune motor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uro 5- Euro 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umar de cilind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 - 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Capacitatea cilindric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00 cm3 – 7000 cm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Puteria motorulu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0 CP -240 CP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ip mo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inia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nsum combustibil la 100 k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 l - 22 l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 </w:t>
            </w:r>
            <w:r>
              <w:rPr>
                <w:szCs w:val="20"/>
                <w:lang w:val="en-US"/>
              </w:rPr>
              <w:t>5. Cutie de vite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ip de cutie de vite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nual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umar de vitez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-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mbreaj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idraulic uscat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  </w:t>
            </w:r>
            <w:r>
              <w:rPr>
                <w:szCs w:val="20"/>
                <w:lang w:val="en-US"/>
              </w:rPr>
              <w:t>6 .Cabin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ervodirect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eamuri fumuri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eamuri cu incalzi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perare electri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mputer de bo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oua che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limatiz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ruiz Contro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glinzi cu incalzi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glinzi cu reglaj electric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arbriz  cu jaluzele reglate electric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caune pneumati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aruri suplimen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aruri antice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ahograf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.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ozitie vol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tang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 Salon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altimea interioara a salonulu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00 mm-2300 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V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V/Vide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caune mo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caune reglabi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caune cu centuri de siguran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eamuri panorami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ub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su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etie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tie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luminare individua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lux individual de a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rigid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ispozitiv preparare ceai/cafe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oni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f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rap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glaj Electri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eschiderea usil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neumatice ,  operate automat din cabina soferului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sa de rezerva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   </w:t>
            </w:r>
            <w:r>
              <w:rPr>
                <w:szCs w:val="20"/>
                <w:lang w:val="en-US"/>
              </w:rPr>
              <w:t>8. Sistem de fran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rane axa f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u tambu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rane axa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u tambu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B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edard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tard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                                                                             </w:t>
            </w:r>
            <w:r>
              <w:rPr>
                <w:szCs w:val="20"/>
                <w:lang w:val="en-US"/>
              </w:rPr>
              <w:t xml:space="preserve">9. Suspensi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Numar de ax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ara de suspensie f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E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ara de suspensie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ER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 xml:space="preserve">                            10. Sistem de direct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Formula rotilor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 X 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oti f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rdinar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oti sp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ub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Jean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lia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auciucu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5-265 X 70-90 X 17.5-19.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 xml:space="preserve">            11 Echipamente suplimentar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</w:rPr>
              <w:t>Trusa prim ajuto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Extinctor, 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 xml:space="preserve"> k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</w:rPr>
              <w:t>Triunghi reflectorizan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</w:rPr>
              <w:t>Lampa de avertiz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istol aer comprimat, cu furtu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</w:rPr>
              <w:t>Manometru, digita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</w:rPr>
            </w:pPr>
            <w:r>
              <w:rPr>
                <w:szCs w:val="20"/>
              </w:rPr>
              <w:t>Furtun umflare pneu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oata de rezerv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ala pentru blocare ro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  <w:t xml:space="preserve">12. Alte cerint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Garantie minim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  luni acordata de la data furnizarii, fara limita de parcurs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Termen de livrar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 zile din data semnarii contractului</w:t>
            </w:r>
          </w:p>
        </w:tc>
      </w:tr>
    </w:tbl>
    <w:p>
      <w:pPr>
        <w:pStyle w:val="Normal"/>
        <w:spacing w:before="0" w:after="200"/>
        <w:rPr>
          <w:sz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77cb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0977cb"/>
    <w:pPr>
      <w:keepNext w:val="true"/>
      <w:keepLines/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0977c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0977cb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010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0977cb"/>
    <w:pPr/>
    <w:rPr>
      <w:rFonts w:eastAsia="Times New Roman"/>
      <w:i/>
      <w:iCs/>
      <w:color w:val="4F81BD"/>
      <w:spacing w:val="15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53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c5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88DF9F-73DE-6344-B7CE-94A384B0116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0</Words>
  <Characters>2961</Characters>
  <CharactersWithSpaces>3465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1:00Z</dcterms:created>
  <dc:creator>ISiscanu</dc:creator>
  <dc:description/>
  <dc:language>en-US</dc:language>
  <cp:lastModifiedBy/>
  <cp:lastPrinted>2018-11-07T21:47:00Z</cp:lastPrinted>
  <dcterms:modified xsi:type="dcterms:W3CDTF">2018-11-1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