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rPr>
              <w:t>Carne de vitel proaspăt raci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 xml:space="preserve">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cutii. HG 1408 din 10.12.2008.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Șold de pasare/gaina/pui broiler fara sp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Șold de pasare/gaina/pui broiler fara spate, congelată*/eviscerată, fără grăsime, calitate superioară,   (*valoarea limită de apă la dezghețare 1,5% - 3%, ) fără miros străin, fără culori specific, cutii, livrarea 2 ori in saptamina.  HG 773 din 03.10.20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rPr>
              <w:t>Fileu de pasare/gaina/pui broile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lang w:val="en-US"/>
              </w:rPr>
              <w:t>Fileu de pasare/gaina/pui broiler fără os,,congelat, categoria superioară,  (valoarea limită de apă la dezghețare 1,5 % - 3% ), livrarea 2 ori pe saptamina, cutii. HG 773 din 03.10.20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Parizer Doctorscai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rPr>
              <w:t>Parizer Doctorscaia , cal super., batoane de 1kg,( ingrediente- carne vită 50%,carne porc 35%, slănină 6%,ouă de găină 3%), membrană artificială necomestibilă,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Crenvurști de calitate superioa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Crenvurști din carne de  vită, calitate superioara,( ingredientre- carne de vită, carne de pasăre, grăsimi de vită) ambalaj poliamid,  fără pete şi rupturi ale membranei, fără aderenţe şi afluenţe de compoziţie, cu aplicarea pe membrană a logotipului producătorului și informaţiei pentru consumator. Caracteristice tipului de produs dat, cu aromă de condimente,  gust potrivit de sărat, fără gust şi miros străin. HG nr. 1408 din 10.12.2008, cutii, livrarea 2 ori pe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507</Words>
  <Characters>2891</Characters>
  <CharactersWithSpaces>33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10-08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