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ontainere pentru deșeuri.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 453-630 / 069972905.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551"/>
        <w:gridCol w:w="1650"/>
        <w:gridCol w:w="1237"/>
        <w:gridCol w:w="3924"/>
        <w:gridCol w:w="1304"/>
      </w:tblGrid>
      <w:tr>
        <w:trPr>
          <w:trHeight w:val="812" w:hRule="atLeast"/>
        </w:trPr>
        <w:tc>
          <w:tcPr>
            <w:tcW w:w="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8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rt.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d</w:t>
              <w:br/>
              <w:t>CPV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numirea</w:t>
              <w:br/>
              <w:t>bunurilor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antitatea/</w:t>
            </w:r>
          </w:p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unitatea de</w:t>
              <w:br/>
              <w:t>măsură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34" w:firstLine="284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pecificarea tehnică deplină solicitată, standardele de referinţă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Valoarea estimată, lei</w:t>
            </w:r>
          </w:p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ără TVA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right="-8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551" w:type="dxa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4613800-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1" w:right="-11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Containere pentru deșeuri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 buc</w:t>
            </w:r>
          </w:p>
        </w:tc>
        <w:tc>
          <w:tcPr>
            <w:tcW w:w="392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ntainer pentru gunoi cu capacitatea de 1100 litri, 1,1 m3. Corpul va fi confecționat din oțel zincat, șanțat cu  nervuri, îmbinările realizate prin sudură continu</w:t>
            </w:r>
            <w:r>
              <w:rPr>
                <w:kern w:val="0"/>
                <w:sz w:val="24"/>
                <w:szCs w:val="24"/>
                <w:lang w:val="ro-RO" w:bidi="ar-SA"/>
              </w:rPr>
              <w:t>ă, v</w:t>
            </w:r>
            <w:r>
              <w:rPr>
                <w:kern w:val="0"/>
                <w:sz w:val="24"/>
                <w:szCs w:val="24"/>
                <w:lang w:val="en-US" w:bidi="ar-SA"/>
              </w:rPr>
              <w:t>a dispune de suport lateral întărit prin f</w:t>
            </w:r>
            <w:r>
              <w:rPr>
                <w:kern w:val="0"/>
                <w:sz w:val="24"/>
                <w:szCs w:val="24"/>
                <w:lang w:val="ro-RO" w:bidi="ar-SA"/>
              </w:rPr>
              <w:t>â</w:t>
            </w:r>
            <w:r>
              <w:rPr>
                <w:kern w:val="0"/>
                <w:sz w:val="24"/>
                <w:szCs w:val="24"/>
                <w:lang w:val="en-US" w:bidi="ar-SA"/>
              </w:rPr>
              <w:t>șii metalice pentru a preveni deformarea în procesul tehnologic de golire, consola roților cu grosimea de min. 3 mm. Galvanizat la cald, pentru o protecție maximă împotriva coroziunii. Dotat cu mânere tubulare pentru manipulare, pentru a oferi o golire cât mai eficientă. Predestinat pentru toata gama de deseuri menajere si deseuri industriale specifice.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bidi="ar-SA"/>
              </w:rPr>
              <w:t>Este dotat cu un capac rabatabil si 4 roti mari din cauciuc, diametrul 200 mm, dintre care 2 cu frână la picior pentru o manipulare facilă. Containerul de gunoi metalic este realizat conform standardelor EN 840-3. Capacul se inchide etans datorită marginii din cauciuc.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  <w:t>80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412" w:type="dxa"/>
            <w:tcBorders/>
          </w:tcPr>
          <w:p>
            <w:pPr>
              <w:pStyle w:val="NoSpacing"/>
              <w:widowControl/>
              <w:spacing w:before="0" w:after="0"/>
              <w:ind w:right="-89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551" w:type="dxa"/>
            <w:tcBorders/>
            <w:textDirection w:val="btLr"/>
          </w:tcPr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Spacing"/>
              <w:widowControl/>
              <w:spacing w:before="0" w:after="0"/>
              <w:ind w:left="-126" w:right="-107" w:hanging="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Spacing"/>
              <w:widowControl/>
              <w:spacing w:before="0" w:after="0"/>
              <w:ind w:left="34" w:firstLine="43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237" w:type="dxa"/>
            <w:tcBorders/>
          </w:tcPr>
          <w:p>
            <w:pPr>
              <w:pStyle w:val="NoSpacing"/>
              <w:widowControl/>
              <w:spacing w:before="0" w:after="0"/>
              <w:ind w:left="-111" w:right="-106" w:firstLine="9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924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ntivandal și rezistent la foc.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apacitate de încărcare: 440 - 510 kg.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Golirea se face mecanizat in mașini specializate de colectare.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uloare: argintiu.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ungime: 1360 - 1370 mm.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ățime: 1000 - 1115 mm.</w:t>
            </w:r>
          </w:p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Înălțime: 1420 - 1470 mm.</w:t>
            </w:r>
          </w:p>
          <w:p>
            <w:pPr>
              <w:pStyle w:val="NoSpacing"/>
              <w:widowControl/>
              <w:spacing w:before="0" w:after="0"/>
              <w:ind w:left="34" w:hanging="3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a bunului: 12 luni de la data recepționării bunului.</w:t>
            </w:r>
          </w:p>
        </w:tc>
        <w:tc>
          <w:tcPr>
            <w:tcW w:w="1304" w:type="dxa"/>
            <w:tcBorders/>
          </w:tcPr>
          <w:p>
            <w:pPr>
              <w:pStyle w:val="NoSpacing"/>
              <w:widowControl/>
              <w:spacing w:before="0" w:after="0"/>
              <w:ind w:left="-107" w:right="-122" w:firstLine="6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tru un singur lot.</w:t>
      </w:r>
    </w:p>
    <w:p>
      <w:pPr>
        <w:pStyle w:val="Normal"/>
        <w:ind w:firstLine="567"/>
        <w:jc w:val="left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 xml:space="preserve">livrarea bunurilor la sediul beneficiarului, mun. Chișinău, or. Cricova, str. Luceafărul, 9, </w:t>
      </w:r>
      <w:r>
        <w:rPr>
          <w:b/>
          <w:bCs/>
          <w:sz w:val="24"/>
          <w:szCs w:val="24"/>
          <w:u w:val="single"/>
          <w:lang w:val="ro-RO" w:eastAsia="ru-RU"/>
        </w:rPr>
        <w:t>până la 15.12.2024</w:t>
      </w:r>
      <w:r>
        <w:rPr>
          <w:sz w:val="24"/>
          <w:szCs w:val="24"/>
          <w:u w:val="single"/>
          <w:lang w:val="ro-RO" w:eastAsia="ru-RU"/>
        </w:rPr>
        <w:t xml:space="preserve">. Timpul livrării: luni-vineri, orele 08:00-16:00. 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4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lang w:val="ro-RO" w:eastAsia="ru-RU"/>
        </w:rPr>
      </w:pPr>
      <w:r>
        <w:rPr>
          <w:bCs/>
          <w:lang w:val="ro-RO" w:eastAsia="ru-RU"/>
        </w:rPr>
      </w:r>
    </w:p>
    <w:tbl>
      <w:tblPr>
        <w:tblStyle w:val="GrilTabel2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3162"/>
        <w:gridCol w:w="3732"/>
        <w:gridCol w:w="1632"/>
      </w:tblGrid>
      <w:tr>
        <w:trPr>
          <w:trHeight w:val="90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iteriile de calificare</w:t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şi de selecţie</w:t>
            </w:r>
          </w:p>
          <w:p>
            <w:pPr>
              <w:pStyle w:val="Normal"/>
              <w:widowControl/>
              <w:spacing w:before="0" w:after="0"/>
              <w:ind w:left="-107" w:right="-10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(descrierea criteriului/cerinţei)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ere de participare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 nr. 7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e privind valabilitatea ofertei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anexa nr. 8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 din Documentația standard aprobată prin Ordinul MF nr. 115 din 15.09.2021. Termen de valabilitate a ofertei 30 de zile din data limită de depunere a ofertelor - confirmată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tehnice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22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Specificații de preț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eastAsia="en-US" w:bidi="ar-SA"/>
              </w:rPr>
              <w:t>nr. 23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 din Documentația standard aprobată prin Ordinul MF nr. 115 din 15.09.2021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nfirmată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ovada înregistrării persoanei juridice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Certificat, decizie de înregistrare a întreprinderii/extras din Registrul de stat al persoanelor juridice - </w:t>
            </w:r>
            <w:r>
              <w:rPr>
                <w:kern w:val="0"/>
                <w:sz w:val="24"/>
                <w:szCs w:val="24"/>
                <w:lang w:eastAsia="en-US" w:bidi="ar-SA"/>
              </w:rPr>
              <w:t>copie confirmată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ertificat de atribuire a contului bancar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Eliberat de banca deținătoare - copie confirmată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clarația de eligibilitate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ompletată în conformitate cu  anexa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nr. 2 din HG nr. 870 din 14.12.2022 - confirmată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709" w:right="-87"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ertificat care confirmă garanția bunului</w:t>
            </w:r>
          </w:p>
        </w:tc>
        <w:tc>
          <w:tcPr>
            <w:tcW w:w="3732" w:type="dxa"/>
            <w:tcBorders/>
          </w:tcPr>
          <w:p>
            <w:pPr>
              <w:pStyle w:val="NoSpacing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2 luni de la data recepționării - confirmat  prin semnătură electronică.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44" w:right="-13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  <w:lang w:val="en-US"/>
        </w:rPr>
        <w:t>În temeiul art. 19 al. 3 lit. d) din Legea nr. 131/2015, privind achizițiile publice, autoritatea contractantă, va exclude din procedura de atribuire a contractului de achiziții publice orice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fertant în cazul prezentării informațiilor false sau neprezentării informațiilor solicitate, în scopul demonstrării îndeplinirii criteriilor de calificare și selecție</w:t>
      </w:r>
      <w:r>
        <w:rPr>
          <w:i/>
          <w:sz w:val="24"/>
          <w:szCs w:val="24"/>
          <w:lang w:val="en-US"/>
        </w:rPr>
        <w:t>.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</w:t>
      </w:r>
      <w:r>
        <w:rPr>
          <w:bCs/>
          <w:sz w:val="24"/>
          <w:szCs w:val="24"/>
          <w:lang w:val="ro-RO" w:eastAsia="ru-RU"/>
        </w:rPr>
        <w:t xml:space="preserve">Conform punctului 58 secțiunea a 3-a din Documentația standard, prețurile pentru bunurile solicitate </w:t>
      </w:r>
      <w:r>
        <w:rPr>
          <w:sz w:val="24"/>
          <w:szCs w:val="24"/>
        </w:rPr>
        <w:t>se indică în lei moldoveneşti, cu două cifre după virgule.</w:t>
      </w:r>
    </w:p>
    <w:p>
      <w:pPr>
        <w:pStyle w:val="Normal"/>
        <w:ind w:hanging="0"/>
        <w:rPr>
          <w:bCs/>
          <w:sz w:val="16"/>
          <w:szCs w:val="16"/>
          <w:lang w:val="ro-RO" w:eastAsia="ru-RU"/>
        </w:rPr>
      </w:pPr>
      <w:r>
        <w:rPr>
          <w:bCs/>
          <w:sz w:val="16"/>
          <w:szCs w:val="16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: 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: 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nu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 _____________________  </w:t>
      </w:r>
      <w:r>
        <w:rPr>
          <w:b/>
          <w:sz w:val="24"/>
          <w:szCs w:val="24"/>
          <w:lang w:val="ro-RO" w:eastAsia="ru-RU"/>
        </w:rPr>
        <w:t>Vitalie FALCĂ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>L.Ș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3033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2ae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TextBody"/>
    <w:next w:val="Normal"/>
    <w:link w:val="1"/>
    <w:qFormat/>
    <w:rsid w:val="0070306e"/>
    <w:pPr>
      <w:spacing w:before="0" w:after="0"/>
      <w:ind w:hanging="0"/>
      <w:jc w:val="center"/>
      <w:outlineLvl w:val="0"/>
    </w:pPr>
    <w:rPr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0485b"/>
    <w:pPr>
      <w:keepNext w:val="true"/>
      <w:keepLines/>
      <w:spacing w:before="200" w:after="0"/>
      <w:ind w:hanging="0"/>
      <w:jc w:val="left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2a2ae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70306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70306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0485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character" w:styleId="Emphasis">
    <w:name w:val="Emphasis"/>
    <w:basedOn w:val="DefaultParagraphFont"/>
    <w:uiPriority w:val="20"/>
    <w:qFormat/>
    <w:rsid w:val="00ab426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70306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2a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2a2ae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10485b"/>
    <w:pPr>
      <w:spacing w:beforeAutospacing="1" w:afterAutospacing="1"/>
      <w:ind w:hanging="0"/>
      <w:jc w:val="left"/>
    </w:pPr>
    <w:rPr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2a2aee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qFormat/>
    <w:rsid w:val="002a2a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93273E-17F6-4E8D-9C5A-C80CF84E7B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  <Pages>3</Pages>
  <Words>993</Words>
  <Characters>5661</Characters>
  <CharactersWithSpaces>66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DF ANP</cp:lastModifiedBy>
  <cp:lastPrinted>2024-04-30T05:33:00Z</cp:lastPrinted>
  <dcterms:modified xsi:type="dcterms:W3CDTF">2024-11-13T14:55:00Z</dcterms:modified>
  <cp:revision>5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