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Penitenciarul nr.10-Goia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09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com. Ciorescu, sat. Go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Achiziționarea materialelor de construcții (uși metalice antifoc de </w:t>
      </w:r>
      <w:r>
        <w:rPr>
          <w:b/>
          <w:sz w:val="24"/>
          <w:szCs w:val="24"/>
          <w:lang w:val="en-US"/>
        </w:rPr>
        <w:t>interior</w:t>
      </w:r>
      <w:r>
        <w:rPr>
          <w:b/>
          <w:sz w:val="24"/>
          <w:szCs w:val="24"/>
          <w:lang w:val="ro-RO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44110000-4.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or de construcții (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uși metalice antifoc de interior)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ţ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u-RU"/>
        </w:rPr>
        <w:t>Penitenciarului nr.10-Goian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                    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ţile să participe la procedura de achiziție privind livrarea următoarelor bunur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lor de construcții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uși metalice antifoc de interior)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hidere pe partea dreaptă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livrare 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ră instal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bucăț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istici general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și metalice antifoc, interior, cu rezistența la foc de 60 minu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fabricată la uzină și ambalată în carton și pelicol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le H=2050 mm, L=90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confectionată din tablă de oţel zincată, grosime 0.7 mm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uloare RAL7035 sau RAL9006 sau RAL9002 sau RAL900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mplutură cu material termoizola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sime ușă - 50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rmetizată cu garnitură termospumantă pe tot perimetru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ens de deschidere reversibi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vazută cu 2 – 3 balamale dintre care una cu autoinchide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olturi fixe pe partea cu balamalele închidere din broască cu încuietoare de șantie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âner din oțel acoperit cu protecție termospumantă de culoare neag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greutate aproximativ 25 kg/m2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oc de oţel zincat, grosime 1,8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lacă de identificare pe fiecare uș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roasca cu cel puțin - 3 che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820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, în conformitate cu pagina 3 din caietul de sarcin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şi semnătura participantului sau semnat electro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escrierea tehnică detailată (mărimi, model, parametrii de bază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z w:val="20"/>
                <w:szCs w:val="16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16"/>
                <w:shd w:fill="FFFFFF" w:val="clear"/>
              </w:rPr>
              <w:t>Certificatul conform standardelor, ce respecta normele stricte cu privire la rezistența la fo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rmat prin semnătura și ștampila participantului sau semnat electro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peratorii economici interesați pot obține informație suplimentară  sau pot solicita clarificări de la autoritatea contractantă prin intermediul </w:t>
      </w:r>
      <w:r>
        <w:rPr>
          <w:b/>
          <w:sz w:val="24"/>
          <w:lang w:val="ro-RO"/>
        </w:rPr>
        <w:t>SIA “RSAP” MTender.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 xml:space="preserve">Denumirea autorității contractante: </w:t>
      </w:r>
      <w:r>
        <w:rPr>
          <w:szCs w:val="24"/>
          <w:lang w:eastAsia="ru-RU"/>
        </w:rPr>
        <w:t>Penitenciarul nr.10-Go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com. Ciorescu, sat. Go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022-35-08-3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>mail : p10achizitii@anp.gov.md</w:t>
      </w: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>Întocmirea ofertelor</w:t>
      </w:r>
      <w:r>
        <w:rPr>
          <w:sz w:val="24"/>
          <w:szCs w:val="22"/>
          <w:lang w:val="ro-RO"/>
        </w:rPr>
        <w:t xml:space="preserve">: </w:t>
      </w:r>
      <w:r>
        <w:rPr>
          <w:b/>
          <w:i/>
          <w:sz w:val="24"/>
          <w:szCs w:val="22"/>
          <w:lang w:val="ro-RO"/>
        </w:rPr>
        <w:t>Oferta (conform pag.3) și documentele</w:t>
      </w:r>
      <w:r>
        <w:rPr>
          <w:i/>
          <w:sz w:val="24"/>
          <w:szCs w:val="22"/>
          <w:lang w:val="ro-RO"/>
        </w:rPr>
        <w:t xml:space="preserve"> </w:t>
      </w:r>
      <w:r>
        <w:rPr>
          <w:b/>
          <w:i/>
          <w:sz w:val="24"/>
          <w:szCs w:val="22"/>
          <w:lang w:val="ro-RO"/>
        </w:rPr>
        <w:t>de calificare</w:t>
      </w:r>
      <w:r>
        <w:rPr>
          <w:sz w:val="24"/>
          <w:szCs w:val="22"/>
          <w:lang w:val="ro-RO"/>
        </w:rPr>
        <w:t xml:space="preserve"> solicitate vor fi întocmite clar, fără corectări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>până la: ora 13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lang w:val="ro-RO" w:eastAsia="ru-RU"/>
        </w:rPr>
        <w:t>pe: data 20.09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lang w:val="ro-RO" w:eastAsia="ru-RU"/>
        </w:rPr>
        <w:t xml:space="preserve">prin intermediul </w:t>
      </w:r>
      <w:r>
        <w:rPr>
          <w:rFonts w:cs="Times New Roman" w:ascii="Times New Roman" w:hAnsi="Times New Roman"/>
          <w:sz w:val="24"/>
          <w:lang w:val="ro-RO"/>
        </w:rPr>
        <w:t>SIA “RSAP” MTender.</w:t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o-RO" w:eastAsia="ru-RU"/>
        </w:rPr>
        <w:t xml:space="preserve">10. </w:t>
      </w:r>
      <w:r>
        <w:rPr>
          <w:rFonts w:cs="Times New Roman" w:ascii="Times New Roman" w:hAnsi="Times New Roman"/>
          <w:b/>
          <w:sz w:val="24"/>
          <w:lang w:val="ro-RO"/>
        </w:rPr>
        <w:t>Ofertele întârziate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</w:t>
      </w:r>
      <w:r>
        <w:rPr>
          <w:b/>
          <w:i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13,750 le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(în intervalul </w:t>
      </w:r>
      <w:r>
        <w:rPr>
          <w:sz w:val="24"/>
          <w:szCs w:val="24"/>
          <w:u w:val="single"/>
          <w:lang w:val="ro-RO"/>
        </w:rPr>
        <w:t>septembrie-octombrie 2021, adresa de livrare</w:t>
      </w:r>
      <w:r>
        <w:rPr>
          <w:sz w:val="24"/>
          <w:szCs w:val="24"/>
          <w:u w:val="single"/>
          <w:lang w:val="en-US"/>
        </w:rPr>
        <w:t>: C</w:t>
      </w:r>
      <w:r>
        <w:rPr>
          <w:sz w:val="24"/>
          <w:szCs w:val="24"/>
          <w:u w:val="single"/>
          <w:lang w:val="ro-RO"/>
        </w:rPr>
        <w:t>omuna Ciorescu, satul Goian.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hnici și instrumente specifice de atribuire  </w:t>
      </w:r>
      <w:r>
        <w:rPr>
          <w:sz w:val="24"/>
          <w:szCs w:val="24"/>
          <w:lang w:val="en-US"/>
        </w:rPr>
        <w:t>(licitația electronic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Mihail D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92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Ofert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1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66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ărul procedur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u w:val="none"/>
                <w:lang w:val="ro-RO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a: 20.09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hiziționarea materialelor de construcții (uși antifoc, interior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otul: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418"/>
        <w:gridCol w:w="1851"/>
        <w:gridCol w:w="992"/>
        <w:gridCol w:w="850"/>
        <w:gridCol w:w="850"/>
        <w:gridCol w:w="851"/>
        <w:gridCol w:w="851"/>
        <w:gridCol w:w="1619"/>
        <w:gridCol w:w="1349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plină propusă de oferta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Termen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 livrare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110000-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 de construcții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uși metalice antifoc de interi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ptembrie-octombri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adresa de livrare</w:t>
            </w:r>
            <w:r>
              <w:rPr>
                <w:rFonts w:cs="Times New Roman" w:ascii="Times New Roman" w:hAnsi="Times New Roman"/>
                <w:u w:val="single"/>
              </w:rPr>
              <w:t>: C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omuna Ciorescu, satul Goian.</w:t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5e1c02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941b0"/>
    <w:pPr>
      <w:keepNext w:val="true"/>
      <w:keepLines/>
      <w:spacing w:lineRule="auto" w:line="240" w:before="200" w:after="0"/>
      <w:ind w:firstLine="567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2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5e1c0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941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e1c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D84CF-40EC-4BEC-BB3D-86238A164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4</Words>
  <Characters>4868</Characters>
  <CharactersWithSpaces>57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6:00Z</dcterms:created>
  <dc:creator>Пользователь Windows</dc:creator>
  <dc:description/>
  <dc:language>en-US</dc:language>
  <cp:lastModifiedBy>achizitii publice</cp:lastModifiedBy>
  <cp:lastPrinted>2021-09-10T06:31:00Z</cp:lastPrinted>
  <dcterms:modified xsi:type="dcterms:W3CDTF">2021-09-10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