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w:t>
            </w:r>
            <w:bookmarkStart w:id="0" w:name="_GoBack"/>
            <w:bookmarkEnd w:id="0"/>
            <w:r>
              <w:rPr>
                <w:b/>
                <w:i/>
                <w:lang w:val="ro-RO" w:eastAsia="en-US"/>
              </w:rPr>
              <w:t>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Mostre cu titlu gratuit pentru toate bunurile solicitate având caracteristicile enumerate în anunţ.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Echipament geodezic: rulete laser cu vizor optic, acumulatoare pentru GNSS şi tahimetre electronice </w:t>
      </w:r>
      <w:r>
        <w:rPr>
          <w:b/>
          <w:lang w:val="en-US"/>
        </w:rPr>
        <w:t>(repeta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4993</Words>
  <Characters>28461</Characters>
  <CharactersWithSpaces>3338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7-26T09: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