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Servicii de elaborare a schitelor de proiect pentru amenajarea curtilor din str. Miorita 11, 9/1, 5/1, 5/4, 5/5, 5/3, 5/2, Gheorghe Asachi 68/1, mun. Chisinau</w:t>
            </w:r>
          </w:p>
        </w:tc>
        <w:tc>
          <w:tcPr>
            <w:tcW w:w="3260"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771" w:type="dxa"/>
            <w:tcBorders/>
          </w:tcPr>
          <w:p>
            <w:pPr>
              <w:pStyle w:val="Normal"/>
              <w:jc w:val="center"/>
              <w:rPr>
                <w:sz w:val="22"/>
                <w:szCs w:val="22"/>
                <w:lang w:val="en-US"/>
              </w:rPr>
            </w:pPr>
            <w:r>
              <w:rPr>
                <w:sz w:val="14"/>
                <w:szCs w:val="14"/>
                <w:lang w:val="en-US"/>
              </w:rPr>
              <w:t>(denumirea obiectivului)</w:t>
            </w:r>
          </w:p>
        </w:tc>
        <w:tc>
          <w:tcPr>
            <w:tcW w:w="3260"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40/08-25-PG)</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beton asfal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7,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BR100.30.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BR100.20.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ale din placi prefabricate / Demontare imbracaminte din placa de beton H=0,04</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2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0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7,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6,70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Trotuar din placa de beton (Clormix Grafi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5-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gr.=60mm, prefabricat asezate pe un strat din amestec uscat de ciment si nisip, in proportie 1:6, rostuit cu amestec uscat de ciment si nisip, grosime strat de 10 cm / Colormix Grafit dim.10x10/ 10x20/ 20x20/ 20x30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 Colormix Grafit dim.10x10/ 10x20/ 20x20/ 20x30cm gr.=6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7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 0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rotuar din placa de beton (Clormix Grafi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Acoperire de cauci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5-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5-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otuar executat cu placi de beton pentru pavaje asezate pe un strat de nisip de 10 cm grosime cu rosturile umplute cu nisip / Placi din cuciuc 500x500 gr.=30mm (gri inchis/verde inch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uciuc 500x500 gr.=30mm (gri inchis/verde inchi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re de cauci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4. Acces de beton asfaltic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sort 40-63mm (LA30) conform SM SR EN 13242+A1:20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sort 40-63mm (LA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 mare BAD 22,4, executata la cald, in grosime de 6,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 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i BAD 22,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8,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 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4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Acces de beton asfaltic </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Pere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 / Argi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gila nisipoasa (consum 1.30 m3/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gila nisipoas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mprastiere argi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3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BP.80.20.8, pnetu incadrarea spatiilor verzi, trotuarelor, aleilor, etc., asezate pe o fundatie din beton C12/15, de 10x2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5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BP.80.20.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Spatii verz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3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3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ntarea florilor si plantelor perene peste 15 cm inaltime in teren / Panisetum de 1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0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isetum de 1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turoaie rasin.(molid-brad), Gr18 mm  L=1-1,25 m, lt=&gt;7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3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ntarea florilor si plantelor perene peste 15 cm inaltime in teren / Lavan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0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vand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turoaie rasin.(molid-brad), Gr18 mm  L=1-1,25 m, lt=&gt;7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3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ntarea florilor si plantelor perene peste 15 cm inaltime in teren / Photinia de 1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0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hotinia de 1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turoaie rasin.(molid-brad), Gr18 mm  L=1-1,25 m, lt=&gt;7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patii verz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de tip PlayPark Bk03 sau analog pe beton cl.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layPark Bk0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l.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Gard din metal</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3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3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7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ejmuiri metalice din otel profilat, model obisnuit cu montarea panoului gata confection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648,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18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gata confection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3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miniu de plumb  pe baza de ulei V 351-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ard din metal</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30:00Z</dcterms:created>
  <dc:creator>Windows User</dc:creator>
  <dc:description/>
  <dc:language>en-US</dc:language>
  <cp:lastModifiedBy>Windows User</cp:lastModifiedBy>
  <dcterms:modified xsi:type="dcterms:W3CDTF">2025-09-01T14:30:00Z</dcterms:modified>
  <cp:revision>2</cp:revision>
  <dc:subject/>
  <dc:title/>
</cp:coreProperties>
</file>