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ормуляр оферты (F3.1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[Офертант заполняет данный формуляр в соответствии с нижеуказанными инструкциями. Запрещено внесение изменений в формуляр оферты, а также не допускаются какие-либо замены его текста.]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оферты: «__</w:t>
      </w:r>
      <w:r>
        <w:rPr>
          <w:rFonts w:cs="Times New Roman" w:ascii="Times New Roman" w:hAnsi="Times New Roman"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sz w:val="24"/>
          <w:szCs w:val="24"/>
        </w:rPr>
        <w:t>_» _____</w:t>
      </w:r>
      <w:r>
        <w:rPr>
          <w:rFonts w:cs="Times New Roman" w:ascii="Times New Roman" w:hAnsi="Times New Roman"/>
          <w:sz w:val="24"/>
          <w:szCs w:val="24"/>
          <w:lang w:val="en-US"/>
        </w:rPr>
        <w:t>06</w:t>
      </w:r>
      <w:r>
        <w:rPr>
          <w:rFonts w:cs="Times New Roman" w:ascii="Times New Roman" w:hAnsi="Times New Roman"/>
          <w:sz w:val="24"/>
          <w:szCs w:val="24"/>
        </w:rPr>
        <w:t>_____ 20_</w:t>
      </w:r>
      <w:r>
        <w:rPr>
          <w:rFonts w:cs="Times New Roman" w:ascii="Times New Roman" w:hAnsi="Times New Roman"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sz w:val="24"/>
          <w:szCs w:val="24"/>
        </w:rPr>
        <w:t>_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и №: 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ие к торгам №: 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ьтернатива №: </w:t>
      </w: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у:п,у                                                   _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мун. Чадыр-Лунга, </w:t>
      </w:r>
      <w:r>
        <w:rPr>
          <w:rFonts w:cs="Times New Roman" w:ascii="Times New Roman" w:hAnsi="Times New Roman"/>
          <w:sz w:val="24"/>
          <w:szCs w:val="24"/>
        </w:rPr>
        <w:t xml:space="preserve"> _детский оздоровительный центр__________________________________________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полное название закупающего органа]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и, п щинтякова светлана____________________________________________________ заявляет, что:</w:t>
      </w:r>
    </w:p>
    <w:p>
      <w:pPr>
        <w:pStyle w:val="Normal"/>
        <w:spacing w:lineRule="auto" w:line="240"/>
        <w:ind w:lef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название офертанта]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были изучены и не существует никаких оговорок относительно документации по присуждению, включая изменения №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укажите номер и дату каждого изменения, если имели место]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______________________________________________________________________________________ обязует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название офертанта]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ть/оказать в соответствии с документацией по присуждению и условиями, предусмотренными технической и ценовой спецификацией, следующие товары и/или услуги 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картофель лук капуста  морковь яблоки бананы свекла чеснок                                 сухофрукты   апельсины     ______________________________________________________________________________________________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введите краткое описание товаров и/или услуг]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Общая сумма оферты без НДС включает: ___________________________________________________________________________________________79150  леев 00 банов_____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впишите сумму по лотам (если применимо) и общую сумму оферты прописью и в цифрах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казанием всех соответствующих сумм и валют]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Общая сумма оферты с НДС составляет: ________________________________________________________________________________________________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впишите сумму по лотам (если применимо) и общую сумму оферты прописью и в цифрах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казанием всех соответствующих сумм и валют]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Настоящая оферта остается действительной для всего срока, указанного в </w:t>
      </w:r>
      <w:r>
        <w:rPr>
          <w:rFonts w:cs="Times New Roman" w:ascii="Times New Roman" w:hAnsi="Times New Roman"/>
          <w:bCs/>
          <w:sz w:val="24"/>
          <w:szCs w:val="24"/>
        </w:rPr>
        <w:t>КДЗ4.8.</w:t>
      </w:r>
      <w:r>
        <w:rPr>
          <w:rFonts w:cs="Times New Roman" w:ascii="Times New Roman" w:hAnsi="Times New Roman"/>
          <w:sz w:val="24"/>
          <w:szCs w:val="24"/>
        </w:rPr>
        <w:t xml:space="preserve">, начиная с предельного срока для подачи оферты,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>КДЗ5.2.</w:t>
      </w:r>
      <w:r>
        <w:rPr>
          <w:rFonts w:cs="Times New Roman" w:ascii="Times New Roman" w:hAnsi="Times New Roman"/>
          <w:sz w:val="24"/>
          <w:szCs w:val="24"/>
        </w:rPr>
        <w:t>, и останется обязательной и может быть признанной в любой момент до истечения этого сро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В случае принятия данной оферты, 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название офертанта]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бязуется получить Гарантию добросовестного исполнения,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>КДЗ7</w:t>
      </w:r>
      <w:r>
        <w:rPr>
          <w:rFonts w:cs="Times New Roman" w:ascii="Times New Roman" w:hAnsi="Times New Roman"/>
          <w:sz w:val="24"/>
          <w:szCs w:val="24"/>
        </w:rPr>
        <w:t xml:space="preserve"> для соответствующего исполнения договора о государственных закупк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g) Мы не находимся в конфликте интересов, в соответствии с пунктом </w:t>
      </w:r>
      <w:r>
        <w:rPr>
          <w:rFonts w:cs="Times New Roman" w:ascii="Times New Roman" w:hAnsi="Times New Roman"/>
          <w:bCs/>
          <w:sz w:val="24"/>
          <w:szCs w:val="24"/>
        </w:rPr>
        <w:t>ИДО5.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) Нижеподписавшаяся компания, ее аффилированные компании и подразделения, включая каждого партнера или субподрядчика, являющихся частью договора, не были объявлены в качестве несоответствующих требованиям, согласно действующему законодательству либо регламентам в сфере государственных закупок в соответствии с пунктом </w:t>
      </w:r>
      <w:r>
        <w:rPr>
          <w:rFonts w:cs="Times New Roman" w:ascii="Times New Roman" w:hAnsi="Times New Roman"/>
          <w:bCs/>
          <w:sz w:val="24"/>
          <w:szCs w:val="24"/>
        </w:rPr>
        <w:t>ИДО5.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дписано: __________________________________________________________________________ М.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подпись лица, уполномоченного на подписание офертанта СВЕТЛАНА  ШИНТЯКОВА_  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: ___ДИРЕКТОР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официальная должность лица, подписывающего формуляр оферты]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фертант:И, П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                                         СВЕТЛАНА__ШИНТЯКОВА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дрес: ______МОЛДОВА , КОМРАТ_______________________________________________________________________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ата: «_16__» __________06___________ 2019 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62e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597</Words>
  <Characters>3404</Characters>
  <CharactersWithSpaces>3994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3:43:00Z</dcterms:created>
  <dc:creator>ADMIN</dc:creator>
  <dc:description/>
  <dc:language>en-US</dc:language>
  <cp:lastModifiedBy>Shinteacov</cp:lastModifiedBy>
  <dcterms:modified xsi:type="dcterms:W3CDTF">2019-06-16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63789627</vt:r8>
  </property>
</Properties>
</file>