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7045</wp:posOffset>
                </wp:positionV>
                <wp:extent cx="99148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250"/>
                              <w:gridCol w:w="1877"/>
                              <w:gridCol w:w="1330"/>
                              <w:gridCol w:w="1134"/>
                              <w:gridCol w:w="1786"/>
                              <w:gridCol w:w="643"/>
                              <w:gridCol w:w="2476"/>
                              <w:gridCol w:w="2467"/>
                              <w:gridCol w:w="1521"/>
                              <w:gridCol w:w="315"/>
                              <w:gridCol w:w="48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81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Specificaţii tehnice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F4.1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2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k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umărul procedurii de achiziție  MD-2019-06-20-000046-1 din 20.0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numirea procedurii de achiziție:  achizitie de mica valo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lul articolulu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darde de referinţă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nuri/servicii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îine albă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hul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in făină de grîu, calitatea superioară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n f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ină c/s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M173:199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scuiţi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ron-Lux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u lapte topit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u lapte topit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ost-24311-8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ste făinoas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A Franzeluț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grupa C, din soiuri tari de grîu, cl.I, în sortiment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upa c  sorturi tar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ST-875-9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pe de grîu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RL Customagi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litatea superioară, ambalaj 1,0 kg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cg calitate superioar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TMD6338869887-00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ez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RL Customagi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rotund, şlefuit, calitatea superioară, ambalaj 1,0 kg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cg bob rotund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st-6292-9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rupe de hrişcă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RL Customagi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din boabe întregi, de fierbere rapidă, calitatea superioară, amb.1,0 kg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cg bob  întreg c/s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st-38555-7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zăre uscată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RL Customagi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litatea superioară, ambalaj 1,0 kg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cg calitate superioar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TMD 673886988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ăini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RL Augur-Per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gelate, fără gheaţă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ngelat fără ghiaț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F384065003-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şte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RL Telema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ongelat, fără cap, fără gheaţă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gelat fără cap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st 32366-20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fir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A  JL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,5% grăsime, în pachet de polietilenă 0,5 kg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l 2,5% posterizat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T-04928383-025:20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pt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A  JL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de vaci, pasteurizat, 2,5% grăsime, ambalaj din polietilenă, 1 L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L 2,5%, pasterizat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T-00458963-013-20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întînă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A  JL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% grăsime, ambalaj din polietilenă, 0,5 kg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%  grăsime 0,5 cg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R00458963023-040:20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înză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A  JL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e vaci, degrasată, cu grăsimea de 5%, în pachete de 0,500 kg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 vaci 5% 25cg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F-049288383-040-20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şcaval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A  JL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epicant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epicant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F 018275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t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A  JL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din smîntînă dulce, nesărat, 72,5% grăsime, fără adaosuri de grăsimi vegetale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ăsime 72,5% ne sărat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IT 04928383-11:20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uă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 găină, dietice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 găină dietic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M 88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hăr alb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A Suzuch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in sfeclă de zahăr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in  sfeclă de zahăr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ost-21-9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ei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A  Speranț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in floarea soarelui, rafinat şi deodorat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odorant, rafinat floarea soarelu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TMD 67056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812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mnat:_______________ Numele, Prenumele: Valeriu MihăescuÎn calitate de: președi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Ofertantul:  C.C. Universalcoop Cantemir Adresa: o. Cantemir str. Ștefan Vodă nr. 6</w:t>
                                  </w:r>
                                </w:p>
                                <w:tbl>
                                  <w:tblPr>
                                    <w:tblW w:w="147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3"/>
                                    <w:gridCol w:w="2636"/>
                                    <w:gridCol w:w="950"/>
                                    <w:gridCol w:w="892"/>
                                    <w:gridCol w:w="1255"/>
                                    <w:gridCol w:w="1078"/>
                                    <w:gridCol w:w="1305"/>
                                    <w:gridCol w:w="866"/>
                                    <w:gridCol w:w="249"/>
                                    <w:gridCol w:w="1330"/>
                                    <w:gridCol w:w="318"/>
                                    <w:gridCol w:w="1079"/>
                                    <w:gridCol w:w="548"/>
                                    <w:gridCol w:w="100"/>
                                    <w:gridCol w:w="554"/>
                                    <w:gridCol w:w="499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589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200" w:after="0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lang w:val="ro-RO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lang w:val="ro-RO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lang w:val="ro-RO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lang w:val="ro-RO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lang w:val="ro-RO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(F4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89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[Acest tabel va fi completat de către ofertant în coloanele 5,6,7,8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BankNormal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243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Numărul  procedurii de achiziție   MD-2019-06-20-000046-1 din 20.01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243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enumirea  procedurii de achiziție:  achizitie de mica valo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644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743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unuri/servi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îine alb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0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6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6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iscuiţ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21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2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3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3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aste făino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4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7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2125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2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rupe de grî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7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9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r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5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5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rupe de hrişc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9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23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9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2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zăre uscat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9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9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0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ă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4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2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ş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45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5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37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hef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4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29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ap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0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3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330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mînt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2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2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500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5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rînz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55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6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1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şca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8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583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U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04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56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7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u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2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2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hăr a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3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27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U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20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2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4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vrarea se va face prin intermediul tichetelor specializate, fiind prezentate  de persoana respectivă, la magazinele amplasate pe teritoriul or.Cante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D17TRPCCJ518430B00117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935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  <w:t>106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31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 xml:space="preserve">Semnat:_______________ Numele, Prenumele:_Valeriu Mihăescu    În calitate de: președin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  <w:t xml:space="preserve">Ofertantul: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ro-RO"/>
                                          </w:rPr>
                                          <w:t xml:space="preserve"> C.C. Universalcoop Cantemir 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  <w:t xml:space="preserve"> Adresa:  o. Cantemir str. Ștefan Vodă nr.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6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pt;height:595.3pt;mso-wrap-distance-left:0pt;mso-wrap-distance-right:9pt;mso-wrap-distance-top:0pt;mso-wrap-distance-bottom:0pt;margin-top:3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250"/>
                        <w:gridCol w:w="1877"/>
                        <w:gridCol w:w="1330"/>
                        <w:gridCol w:w="1134"/>
                        <w:gridCol w:w="1786"/>
                        <w:gridCol w:w="643"/>
                        <w:gridCol w:w="2476"/>
                        <w:gridCol w:w="2467"/>
                        <w:gridCol w:w="1521"/>
                        <w:gridCol w:w="315"/>
                        <w:gridCol w:w="487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481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Specificaţii tehnice </w:t>
                            </w:r>
                            <w:r>
                              <w:rPr>
                                <w:lang w:val="en-US" w:eastAsia="en-US"/>
                              </w:rPr>
                              <w:t>(F4.1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2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nkNormal"/>
                              <w:spacing w:before="0" w:after="0"/>
                              <w:rPr>
                                <w:i/>
                                <w:i/>
                                <w:iCs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mărul procedurii de achiziție  MD-2019-06-20-000046-1 din 20.01.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6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numirea procedurii de achiziție:  achizitie de mica valoar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umirea bunurilor/serviciilor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ul articolulu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Ţara de origine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-cătorul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pecificarea tehnică deplină solicitată de către autoritatea contractant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pecificarea tehnică deplină propusă de către ofert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arde de referinţă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nuri/servicii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îine albă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hulpan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n făină de grîu, calitatea superioară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n f</w:t>
                            </w:r>
                            <w:r>
                              <w:rPr>
                                <w:lang w:val="ro-RO"/>
                              </w:rPr>
                              <w:t>ăină c/s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M173:1997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scuiţi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ron-Lux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u lapte topit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u lapte topit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ost-24311-89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te făinoas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A Franzeluța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grupa C, din soiuri tari de grîu, cl.I, în sortiment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upa c  sorturi tari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ST-875-92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upe de grîu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RL Customagic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itatea superioară, ambalaj 1,0 kg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cg calitate superioară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TMD6338869887-005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ez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RL Customagic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rotund, şlefuit, calitatea superioară, ambalaj 1,0 kg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cg bob rotund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st-6292-93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rupe de hrişcă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RL Customagic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din boabe întregi, de fierbere rapidă, calitatea superioară, amb.1,0 kg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cg bob  întreg c/s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st-38555-7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zăre uscată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RL Customagic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itatea superioară, ambalaj 1,0 kg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cg calitate superioară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TMD 6738869887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ăini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RL Augur-Perla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gelate, fără gheaţă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gelat fără ghiață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F384065003-001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eşte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RL Telemar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ongelat, fără cap, fără gheaţă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gelat fără cap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st 32366-2013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fir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A  JLC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,5% grăsime, în pachet de polietilenă 0,5 kg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l 2,5% posterizat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-04928383-025:2015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pt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A  JLC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de vaci, pasteurizat, 2,5% grăsime, ambalaj din polietilenă, 1 L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L 2,5%, pasterizat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-00458963-013-2013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întînă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A  JLC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% grăsime, ambalaj din polietilenă, 0,5 kg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%  grăsime 0,5 cg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R00458963023-040:201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înză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A  JLC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e vaci, degrasată, cu grăsimea de 5%, în pachete de 0,500 kg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 vaci 5% 25cg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F-049288383-040-201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şcaval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A  JLC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epicant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epicant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F 018275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t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A  JLC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din smîntînă dulce, nesărat, 72,5% grăsime, fără adaosuri de grăsimi vegetale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ăsime 72,5% ne sărat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T 04928383-11:2015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uă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 găină, dietice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 găină dietice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M 88-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hăr alb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A Suzucher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in sfeclă de zahăr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in  sfeclă de zahăr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ost-21-94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ei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A  Speranța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n floarea soarelui, rafinat şi deodorat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odorant, rafinat floarea soarelui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TMD 670569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812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mnat:_______________ Numele, Prenumele: Valeriu MihăescuÎn calitate de: președin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Ofertantul:  C.C. Universalcoop Cantemir Adresa: o. Cantemir str. Ștefan Vodă nr. 6</w:t>
                            </w:r>
                          </w:p>
                          <w:tbl>
                            <w:tblPr>
                              <w:tblW w:w="1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2636"/>
                              <w:gridCol w:w="950"/>
                              <w:gridCol w:w="892"/>
                              <w:gridCol w:w="1255"/>
                              <w:gridCol w:w="1078"/>
                              <w:gridCol w:w="1305"/>
                              <w:gridCol w:w="866"/>
                              <w:gridCol w:w="249"/>
                              <w:gridCol w:w="1330"/>
                              <w:gridCol w:w="318"/>
                              <w:gridCol w:w="1079"/>
                              <w:gridCol w:w="548"/>
                              <w:gridCol w:w="100"/>
                              <w:gridCol w:w="554"/>
                              <w:gridCol w:w="49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589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F4.2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[Acest tabel va fi completat de către ofertant în coloanele 5,6,7,8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BankNormal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umărul  procedurii de achiziție   MD-2019-06-20-000046-1 din 20.01.2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numirea  procedurii de achiziție:  achizitie de mica valoar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743" w:hanging="0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nuri/servici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îine alb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610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scuiţ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1.6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ste făinoas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4.1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125.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pe de grîu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7-5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ez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5.8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rupe de hrişc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9.1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3-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zăre uscat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9.2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926.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000.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ăin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42.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şte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45.8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374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fi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4.8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96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pt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05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300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întîn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5000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înz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55.5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11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şcav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83.3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5833.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04.4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568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725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u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hăr alb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3.8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77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e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0.8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41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vrarea se va face prin intermediul tichetelor specializate, fiind prezentate  de persoana respectivă, la magazinele amplasate pe teritoriul or.Cantem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D17TRPCCJ518430B00117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93564-6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069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1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Semnat:_______________ Numele, Prenumele:_Valeriu Mihăescu    În calitate de: președi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  <w:t xml:space="preserve">Ofertantul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ro-RO"/>
                                    </w:rPr>
                                    <w:t xml:space="preserve"> C.C. Universalcoop Cantemir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  <w:t xml:space="preserve"> Adresa:  o. Cantemir str. Ștefan Vodă nr.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36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99695</wp:posOffset>
                </wp:positionV>
                <wp:extent cx="6667500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[Acest tabel va fi completat de către ofertant în coloanele 3, 4, 5, 7, iar de către autoritatea contractantă – în coloanele 1, 2, 6, 8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pt;height:42.25pt;mso-wrap-distance-left:0pt;mso-wrap-distance-right:9pt;mso-wrap-distance-top:0pt;mso-wrap-distance-bottom:0pt;margin-top:-7.8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45" w:type="dxa"/>
                          <w:bottom w:w="15" w:type="dxa"/>
                          <w:right w:w="45" w:type="dxa"/>
                        </w:tblCellMar>
                      </w:tblPr>
                      <w:tblGrid>
                        <w:gridCol w:w="10500"/>
                      </w:tblGrid>
                      <w:tr>
                        <w:trPr/>
                        <w:tc>
                          <w:tcPr>
                            <w:tcW w:w="10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[Acest tabel va fi completat de către ofertant în coloanele 3, 4, 5, 7, iar de către autoritatea contractantă – în coloanele 1, 2, 6, 8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9:00Z</dcterms:created>
  <dc:creator>Admin</dc:creator>
  <dc:description/>
  <cp:keywords/>
  <dc:language>en-US</dc:language>
  <cp:lastModifiedBy>Home</cp:lastModifiedBy>
  <cp:lastPrinted>2019-06-21T16:27:00Z</cp:lastPrinted>
  <dcterms:modified xsi:type="dcterms:W3CDTF">2020-01-17T13:50:00Z</dcterms:modified>
  <cp:revision>6</cp:revision>
  <dc:subject/>
  <dc:title/>
</cp:coreProperties>
</file>