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</w:rPr>
        <w:t>SPECIFICAȚIA TEHNICĂ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i/>
          <w:iCs/>
        </w:rPr>
        <w:t>[Acest tabel va fi completat de către ofertant în coloanele 3, 4, 5, 7]</w:t>
      </w:r>
    </w:p>
    <w:tbl>
      <w:tblPr>
        <w:tblStyle w:val="31"/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55"/>
      </w:tblGrid>
      <w:tr>
        <w:trPr>
          <w:trHeight w:val="452" w:hRule="atLeast"/>
        </w:trPr>
        <w:tc>
          <w:tcPr>
            <w:tcW w:w="1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umărul procedurii de achiziție_ _____________din_________</w:t>
            </w:r>
          </w:p>
        </w:tc>
      </w:tr>
      <w:tr>
        <w:trPr>
          <w:trHeight w:val="416" w:hRule="atLeast"/>
        </w:trPr>
        <w:tc>
          <w:tcPr>
            <w:tcW w:w="1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Electrocasni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</w:r>
    </w:p>
    <w:tbl>
      <w:tblPr>
        <w:tblStyle w:val="31"/>
        <w:tblW w:w="1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2406"/>
        <w:gridCol w:w="2109"/>
        <w:gridCol w:w="1129"/>
        <w:gridCol w:w="1354"/>
        <w:gridCol w:w="3204"/>
        <w:gridCol w:w="2922"/>
        <w:gridCol w:w="9"/>
      </w:tblGrid>
      <w:tr>
        <w:trPr>
          <w:trHeight w:val="439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 bunurilor solicitate de către entitatea contractantă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 modelului bunurilor propuse de către ofertant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Ţara de origin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ducătorul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ificarea tehnică deplină solicitată de către entitatea contractantă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7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368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Lot 1: Echipamente de încălzire și ventilare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40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vector electric 230V 2000W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uterea maximă 2000 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Tensiune de alimentare: 230V/50H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Regulator al temperaturii: mecanic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entru camera cu pana la 40-60 m³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Suprafață încălzită 16-24 m²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Înălţime 0.45 m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ăţime 0.09 m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ungime 0.83 m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Greutate netă 5.48 kg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rad protecție: IP 2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uloare: alb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406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vector electric 230V 1500W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uterea maximă 1500 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Tensiune de alimentare: 230V/50H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Regulator al temperaturii: mecanic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entru camera cu pana la 30-45 m³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Suprafață încălzită 12-18 m²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Înălţime 0.45 m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ăţime 0.09 m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ungime 0.63 m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Greutate netă 4.26 kg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rad protecție: IP 24</w:t>
            </w:r>
          </w:p>
          <w:p>
            <w:pPr>
              <w:pStyle w:val="Heading4"/>
              <w:widowControl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Culoare: alb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2406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ntilator axial 230V, 405 m³/oră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Tipul de construcție: axial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Max. flux de aer: </w:t>
            </w:r>
            <w:hyperlink r:id="rId2">
              <w:r>
                <w:rPr>
                  <w:rFonts w:eastAsia="Times New Roman" w:cs="Times New Roman" w:ascii="Times New Roman" w:hAnsi="Times New Roman"/>
                  <w:kern w:val="0"/>
                  <w:sz w:val="22"/>
                  <w:szCs w:val="22"/>
                  <w:lang w:eastAsia="ru-RU" w:bidi="ar-SA"/>
                </w:rPr>
                <w:t>405 m³/oră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onsumul de energie: 53 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Viteza de rotație: </w:t>
            </w:r>
            <w:hyperlink r:id="rId3">
              <w:r>
                <w:rPr>
                  <w:rFonts w:eastAsia="Times New Roman" w:cs="Times New Roman" w:ascii="Times New Roman" w:hAnsi="Times New Roman"/>
                  <w:kern w:val="0"/>
                  <w:sz w:val="22"/>
                  <w:szCs w:val="22"/>
                  <w:lang w:eastAsia="ru-RU" w:bidi="ar-SA"/>
                </w:rPr>
                <w:t>1300 rot/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Diametrul găurii de montare: </w:t>
            </w:r>
            <w:hyperlink r:id="rId4">
              <w:r>
                <w:rPr>
                  <w:rFonts w:eastAsia="Times New Roman" w:cs="Times New Roman" w:ascii="Times New Roman" w:hAnsi="Times New Roman"/>
                  <w:kern w:val="0"/>
                  <w:sz w:val="22"/>
                  <w:szCs w:val="22"/>
                  <w:lang w:eastAsia="ru-RU" w:bidi="ar-SA"/>
                </w:rPr>
                <w:t>200 m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Nivel de zgomot: 33 d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Voltaj: 230 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Grad de protecție: 44 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Intervalul temperaturii aerului: -30..+40 °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Culoare: </w:t>
            </w:r>
            <w:hyperlink r:id="rId5">
              <w:r>
                <w:rPr>
                  <w:rFonts w:eastAsia="Times New Roman" w:cs="Times New Roman" w:ascii="Times New Roman" w:hAnsi="Times New Roman"/>
                  <w:kern w:val="0"/>
                  <w:sz w:val="22"/>
                  <w:szCs w:val="22"/>
                  <w:lang w:eastAsia="ru-RU" w:bidi="ar-SA"/>
                </w:rPr>
                <w:t>gri 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Greutate: 2.82 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Garanție: 24 luni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2406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arat de aer condiționat 12000 BTU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Diametru țevi: 1/4 - 3/8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Dimensiune bloc intern: 820x195x28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Dimensiune bloc extern: 800х275х553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Greutatea bloc intern, kg: 7-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Suprafața încăperii, m2: 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Greutatea bloc extern, kg: 25-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Putere, BTU: 12 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Regimuri de baza: Răcire / Încălzire / Uscare / Ventil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ompresor: Inver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Regim uscare: D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lasă energo eficiență: A+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Diapazonul temperaturilor de funcționare, răcire, °C: +18...+4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Putere la răcire, kW: 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Încălzire la: °C: -15...+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Putere la încălzire, kW: 3-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onsum en. electrică la răcire, kW: 1-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onsum en. electrică la încălzire, kW: 0,1-0,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onsum aer: 450-5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Nivel zgomot, dB: 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Hladagent: R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Prețul va include și serviciile de mont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Adresa montării: str. Vasile Alecsandri 78, mun. Chișinău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368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Lot 2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Boiler electric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406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oiler electric vertical PLAT 100L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Volum, l: 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Putere, W: 1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Temperatura maxima apa, °C: +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Numărul elementelor de încălzire: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Adâncime, mm: 48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Înălțimea, mm: 92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Lățime, mm: 47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Tipul elementelor de încălzire: Um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Tip control: Electro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Anod de magneziu: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Metoda de instalare: Vertic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lasa de siguranță electrică: IP X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Greutate, kg: 27,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uloare: Gri/al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Presiune maxima, bar: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Acoperire interioară a rezervorului: Email de tit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Metoda de instalare: Vertic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Diametru conexiunii, inch: 1/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406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oiler electric vertical 80L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Volum, l: 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Putere, W: 2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Temperatura maxima apa, °C: +7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Numărul elementelor de încălzire: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Înălțimea, mm: 75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Diametru, mm: 4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Tipul elementelor de încălzire: Um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Tip control: Meca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Anod de magneziu: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Metoda de instalare: Vertic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lasa de siguranță electrică: IP X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Greutate, kg: 20,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uloare: Alb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Presiune maxima, bar: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Acoperire interioară a rezervorului: Email de tit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Metoda de instalare: Vertic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Diametru conexiunii, inch: 1/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406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oiler electric vertical PLAT 80L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Volum, l: 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Putere, W: 3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Tensiune de alimentare: 230V/50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Numărul elementelor de încălzire: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Tipul elementelor de încălzire: Um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Tip control: Electro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Anod de magneziu: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lasa de siguranță electrică: IP X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Greutate, kg: 31,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uloare: Alb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Tip: pl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Înălțimea, mm: 107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Lățime, mm: 5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Adâncime, mm: 270-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Presiune maxima, bar: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Acoperire interioară a rezervorului: Ceram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Diametru conexiunii, inch: 1/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368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Lot 3: Aspirator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4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spirator umed-uscat 2300W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Tipul de curent. 220 – 240 / 50 – 60 V / Hz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Debit aer 2 x 53 l/s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Vacuum 225 / 22.5 mbar / kP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Capacitate container 90 l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Material container Otel inoxidabil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Puterea motorului max. 2300 W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Diametru nominal standard DN 4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Lungimea cablului 7,5 m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Nivelul presiunii acustice 76 dB(A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Greutate far accesorii. 19 kg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Greutate cu ambalaj. 26 kg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Dimensiuni (L x l x H). 580 x 510 x 995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Furtun de aspirare: 2.5 / cu cot m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Tub de aspirare.: 2 x 0.5 / Me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Duza pentru podea umedă și uscată: 360 mm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Duza pentru spatii înguste.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Filtru tip cartuș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Furtun de evacuare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Recipient din inox;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4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spirator umed-uscat 1300W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nsiune de alimentare (V / Hz): 220 - 240/50 - 60</w:t>
              <w:br/>
              <w:t>Debit de aer (l/s): 71-72</w:t>
              <w:br/>
              <w:t>Vide (mbar / kPa): 255 / 25,5</w:t>
              <w:br/>
              <w:t>Conținutul recipientului (l): 22</w:t>
              <w:br/>
              <w:t>Material container: Plastic</w:t>
              <w:br/>
              <w:t>Puterea absorbită nominală (W): 1300</w:t>
              <w:br/>
              <w:t>Lățimea nominală standard: ID 35</w:t>
              <w:br/>
              <w:t>Lungimea cablului (m): 6</w:t>
              <w:br/>
              <w:t>Nivelul presiunii acustice (dB (A)): 72</w:t>
              <w:br/>
              <w:t>Dimensiuni (L x L x A) (mm): 380 x 370 x 480</w:t>
              <w:br/>
              <w:t>Furtun de aspirație, 1,9 m, cu cot</w:t>
              <w:br/>
              <w:t>Furtun de aspirație, 2 buc (e), 0,5 m, Metal</w:t>
              <w:br/>
              <w:t>Pungă filtrantă, 10 buc, material nețesut</w:t>
              <w:br/>
              <w:t>Duza pentru podele umede/uscate, 300 mm</w:t>
              <w:br/>
              <w:t>Duza cu fantă</w:t>
              <w:br/>
              <w:t>Adaptor de conectare pentru scule electrice</w:t>
              <w:br/>
              <w:t>Pornire/oprire automată pentru dispozitive electrice</w:t>
              <w:br/>
              <w:t>Filtru cu cartuș, PES</w:t>
              <w:br/>
              <w:t>Curățarea filtrului, ApClean (curățarea filtrului semi-automat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Roată pivotantă cu frână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br/>
              <w:t>Clasa de protecție, I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uloare: negru/antracit/galben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24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spirator umed-uscat 1000W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Putere: 1000 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Tip curățare: Umed/Usca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Lungime furtun de aspirație: 2 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Ø furtun de aspirare: 35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Capacitate rezervor: 17 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Material rezervor: Plasti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Număr nivele de filtrare: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Tip filtru: din fleece/cu cartuș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Lungime cablu: 4 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Control turație: N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Indicator de umplere: N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Priza pentru instrument electric: D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Curățire automata filtru: N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Înfășurare automata cablu: N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Funcție de suflare: D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Completații: Cutie/Perie pentru curățare umedă și uscată/duză spații înguste/filtr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Greutate: 4.9 k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Garanție: 12 luni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</w:r>
    </w:p>
    <w:p>
      <w:pPr>
        <w:pStyle w:val="Normal"/>
        <w:spacing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</w:t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semnătura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1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c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784ce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unhideWhenUsed/>
    <w:qFormat/>
    <w:rsid w:val="00784ce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autoRedefine/>
    <w:uiPriority w:val="1"/>
    <w:unhideWhenUsed/>
    <w:qFormat/>
    <w:rsid w:val="00784ce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paragraph" w:styleId="Heading4">
    <w:name w:val="Heading 4"/>
    <w:basedOn w:val="Normal"/>
    <w:next w:val="Normal"/>
    <w:link w:val="4"/>
    <w:qFormat/>
    <w:rsid w:val="00b637d4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84c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784ce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784ceb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784ceb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784ceb"/>
    <w:rPr>
      <w:color w:val="0563C1" w:themeColor="hyperlink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784ceb"/>
    <w:rPr>
      <w:rFonts w:ascii="Tahoma" w:hAnsi="Tahoma" w:cs="Tahoma"/>
      <w:sz w:val="16"/>
      <w:szCs w:val="16"/>
      <w:lang w:val="ro-RO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784ceb"/>
    <w:rPr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sid w:val="00784ce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">
    <w:name w:val="Strong"/>
    <w:basedOn w:val="DefaultParagraphFont"/>
    <w:uiPriority w:val="22"/>
    <w:qFormat/>
    <w:rsid w:val="002e431d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b637d4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784ce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784c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qFormat/>
    <w:rsid w:val="00784ce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qFormat/>
    <w:rsid w:val="00784ceb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autoRedefine/>
    <w:uiPriority w:val="34"/>
    <w:qFormat/>
    <w:rsid w:val="00784ceb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784ce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784ce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784ce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784ce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784ce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autoRedefine/>
    <w:qFormat/>
    <w:rsid w:val="00784ce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rsid w:val="00784ce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784ce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rsid w:val="00784ce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rsid w:val="00784ce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autoRedefine/>
    <w:qFormat/>
    <w:rsid w:val="00784ce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autoRedefine/>
    <w:qFormat/>
    <w:rsid w:val="00784ce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rsid w:val="00784ce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rsid w:val="00784ce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rsid w:val="00784ce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rsid w:val="00784ce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rsid w:val="00784ce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autoRedefine/>
    <w:qFormat/>
    <w:rsid w:val="00784ce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rsid w:val="00784ce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784ceb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784ceb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784ce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qFormat/>
    <w:rsid w:val="00784ceb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qFormat/>
    <w:rsid w:val="00784ceb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qFormat/>
    <w:rsid w:val="00784ceb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qFormat/>
    <w:rsid w:val="00784ceb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784ceb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">
    <w:name w:val="Сетка таблицы3"/>
    <w:basedOn w:val="a1"/>
    <w:uiPriority w:val="59"/>
    <w:qFormat/>
    <w:rsid w:val="00de5330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ndashop.md/ro/catalog/construction_and_repair/heating_equipment/ventilation_systems/recuperators_and_fans/?Numbers=11232_405" TargetMode="External"/><Relationship Id="rId3" Type="http://schemas.openxmlformats.org/officeDocument/2006/relationships/hyperlink" Target="https://www.pandashop.md/ro/catalog/construction_and_repair/heating_equipment/ventilation_systems/recuperators_and_fans/?Numbers=22259_1300" TargetMode="External"/><Relationship Id="rId4" Type="http://schemas.openxmlformats.org/officeDocument/2006/relationships/hyperlink" Target="https://www.pandashop.md/ro/catalog/construction_and_repair/heating_equipment/ventilation_systems/recuperators_and_fans/?Numbers=11239_200" TargetMode="External"/><Relationship Id="rId5" Type="http://schemas.openxmlformats.org/officeDocument/2006/relationships/hyperlink" Target="https://www.pandashop.md/ro/catalog/construction_and_repair/heating_equipment/ventilation_systems/recuperators_and_fans/?Texts=22291_8225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  <Pages>8</Pages>
  <Words>984</Words>
  <Characters>5612</Characters>
  <CharactersWithSpaces>6583</CharactersWithSpaces>
  <Paragraphs>1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38:00Z</dcterms:created>
  <dc:creator>Raileanu Angela I.</dc:creator>
  <dc:description/>
  <dc:language>en-US</dc:language>
  <cp:lastModifiedBy>Raileanu Angela I.</cp:lastModifiedBy>
  <dcterms:modified xsi:type="dcterms:W3CDTF">2025-05-27T13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