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la Școala auxiliară nr.7; Liceul Teoretic Titu Maiorescu; Liceul Teoretic Constatin Sibirschi,  instituții din  subordinea DETS sec. Centru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446"/>
        <w:gridCol w:w="2694"/>
        <w:gridCol w:w="709"/>
        <w:gridCol w:w="702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ție a sălii de sport la Școala auxiliară nr.7,  din str.Alexei Mateevici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6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tive a terenului de sport la Liceul Teoretic Titu Maiorescu din  sos.Hîncești 1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3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sistemului electric la Liceul Teoretic Constain Sibirschi, din str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ech Kaczynski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6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1 165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2 luni de la înregistrarea contractului la trezorărie și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4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873"/>
        <w:gridCol w:w="1553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0760100941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clarație privind experiența similară min.3 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  <w:bookmarkStart w:id="0" w:name="_GoBack"/>
            <w:bookmarkEnd w:id="0"/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GARANȚIA PENTRU CALITATEA LUCRĂRILOR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EXECUTATE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5 ani - original -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6</Pages>
  <Words>1851</Words>
  <Characters>10552</Characters>
  <CharactersWithSpaces>1237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4-09-17T08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