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Pneurilor și Acumulatoarelor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 – 55; 175 – 190  /  206 – 276  /  170 –19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- 60; 175 – 190  /  206 – 276  /  170 –19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SO 14001:2015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 – 75 ( -   +  ), 175 – 190  /  206 – 276  /  170 –19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 – 90 ( +   - ), 175 – 190  /  350 – 353  /  170 – 18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 – 90 ( -   + ), 175 – 190  /  350 – 353  /  170 – 18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 – 100 (- +), 175 – 190  /  350 – 353  /  170 – 18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ST-120 (pentru JCB 4CX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 – 190  /  470 – 480  /  190 – 22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ST – 190; 210 –230  /  470 – 520  /  190 – 230, (noi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1-12-23T06:58:00Z</cp:lastPrinted>
  <dcterms:modified xsi:type="dcterms:W3CDTF">2022-02-28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