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în cadrul LTPS  GLORIA</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în cadrul LTPS  GL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ro-RO"/>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ro-RO" w:eastAsia="ru-RU"/>
              </w:rPr>
            </w:pPr>
            <w:r>
              <w:rPr>
                <w:rFonts w:cs="TimesNewRomanPSMT;Times New Roman" w:ascii="TimesNewRomanPSMT;Times New Roman" w:hAnsi="TimesNewRomanPSMT;Times New Roman"/>
                <w:lang w:val="ro-RO"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ro-RO" w:eastAsia="ru-RU"/>
              </w:rPr>
              <w:t>Tehnico profesională a 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ro-RO" w:eastAsia="ru-RU"/>
              </w:rPr>
              <w:t>confirmată prin semnătur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parte 20.08.2020</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parte 20.08.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LTPS  GLORI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3-11T07:51:00Z</dcterms:modified>
  <cp:revision>62</cp:revision>
  <dc:subject/>
  <dc:title/>
</cp:coreProperties>
</file>