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ește preparat și conserve de peșt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ște preparat și conserve de peș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25.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ște congelat</w:t>
            </w:r>
            <w:r>
              <w:rPr>
                <w:color w:val="000000"/>
                <w:sz w:val="22"/>
                <w:szCs w:val="22"/>
              </w:rPr>
              <w:t xml:space="preserve"> (Molocnăi Hec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c molocnăi,de calitate superioară, ambalat  , cu etichetă pe ambalaj livrarea săptămânal luni și mierc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(  fileu de Hec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Hec, calitate superioară,  ambalat 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(macrou cu cap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ște macrou cu cap  calitate superioară, congelat, cu masa de la 450gr/buc, ambalat a cîte10kg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1EF55-18DC-4EEB-9FF0-A0E33A83A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1-07-28T09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