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Aparate de uz </w:t>
      </w:r>
      <w:r>
        <w:rPr>
          <w:b/>
          <w:sz w:val="24"/>
          <w:szCs w:val="24"/>
          <w:u w:val="single"/>
          <w:lang w:val="ro-RO"/>
        </w:rPr>
        <w:t>casnic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-147" w:tblpY="169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1662"/>
        <w:gridCol w:w="606"/>
        <w:gridCol w:w="710"/>
        <w:gridCol w:w="4818"/>
        <w:gridCol w:w="1559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1320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ierbător de ap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lang w:val="ro-MD"/>
              </w:rPr>
              <w:t>Volumul min: 1,5L; Material- plastic, metal; Rotație la 360 grade; Tipul elementului de încălzire închis; Filtru de apă; Indicator nivel de apă amplasat într-o parte; Protecție de supraîncălzire; Putere min: 1500 W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0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E5E8EA" w:val="clear"/>
                <w:lang w:val="ro-MD"/>
              </w:rPr>
              <w:t>39711362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Cuptor cu microun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lang w:val="ro-MD"/>
              </w:rPr>
              <w:t>Volum – 17-20 litri; Putere microunde – 700-800 W; Control mecanic; Culoare – albă; Acoperire interior – smalț termorezistent; Diametrul mesei din sticlă ≈24-26cm; Dimensiuni (lxLxA) ≈ 26x45x35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hd w:fill="E5E8EA" w:val="clear"/>
                <w:lang w:val="ro-MD"/>
              </w:rPr>
              <w:t>39711362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 xml:space="preserve">Plită electrică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 – de masă; Elementul de încălzire- fontă; Număr arzătoare -2; Suprafață - email; control mecanic; Indicator de funcționare; Putere maximă consumată, W-2000; Culoare albă; Termen de garanție min. 24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351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ier de călca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ier de calcat cu abur. Talpa ceramică; Putere 2000 W; Regulator de tensiune-220; Sistem anti-picurare; călcare cu aburi și uscată; Sistem de auto-curățare; Indicatorul luminos de lucru; Aburi vertical; Aprovizionarea cu aburi; Pulverizare; Regularea ieșirii aburilor; Regularea temperaturii mecanic. Garanție min. 24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292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7100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Ventilat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tere  min. 50 W; 3 viteze de control al fluxului de aer * Diametru min. 16 "/ 40cm / * Rotirea corpului - 90 ° * Înclinare în sus și în jos pe pantă * Grila de protecție, în condiții de siguranță pentru copii * Suport extins * Alimentare - 220 V , 50 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230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Uscător de mâin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tere min. 1000 W; Consum econom de energie; Materialul corpului-plastic, culoare albă; Conectare și deconectare automată; Uscare rapidă; Viteza 16 m/s; Senzor infraroșu; Alimentare-220V, 50Hz; Dimensiuni:(lxLxA)26.5x24x18.5(±5mm)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333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E5E8EA" w:val="clear"/>
                <w:lang w:val="ro-MD"/>
              </w:rPr>
            </w:pPr>
            <w:r>
              <w:rPr>
                <w:shd w:fill="E5E8EA" w:val="clear"/>
                <w:lang w:val="ro-MD"/>
              </w:rPr>
              <w:t>39713430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Aspirato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cu contain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uterea de consum min.1500 W; Tensiunea alimentară 220-240 V, 50 Hz; Eficiența energetica A+; Puterea de aspirație min  400 W, Greutatea max. 6 Kg; Colector de praf-colbă din plastic; Capacitatea colectorului de praf min. 2,5 L; Furtun de aspirație min 2,5 m; țeava de aspirare – telescopică; Lungimea cablului de alimentare min 5 m; Accesorii – duză de podea comutabilă de 28,5 cm, duză pentru tapițerie, duză pentru spații înguste. Termen de garanție 24 luni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25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hd w:fill="E5E8EA" w:val="clear"/>
                <w:lang w:val="ro-MD"/>
              </w:rPr>
              <w:t>3971113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rigider f/ă congelat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Frigider cu 1 cameră, culoarea albă; Volumul total max. 135 L; Volumul camerei frigiderului, (l) max. 130; Clasa eficienței energetice A+; Gestionare electromecanică; Rafturi în frigider din sticlă – 4;  Rafturi pe ușa frigiderului din plastic – 3;  Dimensiuni (IxLxA), max. 85х55х60 cm; Greutate maxim 35 kg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333,00</w:t>
            </w:r>
          </w:p>
        </w:tc>
      </w:tr>
      <w:tr>
        <w:trPr>
          <w:trHeight w:val="77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E5E8EA" w:val="clear"/>
                <w:lang w:val="ro-MD"/>
              </w:rPr>
              <w:t>3971113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rigider  cu congelat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 xml:space="preserve">Frigider cu 2 camere; Culoare albă; Amplasarea congelator-sus; Tip de control-mecanic; Volumul total util max. 245 L; Volumul camerei frigiderului max. 194 L; Volumul congelatorului max. 51 L; </w:t>
            </w:r>
            <w:r>
              <w:rPr>
                <w:shd w:fill="FFFFFF" w:val="clear"/>
                <w:lang w:val="ro-MD"/>
              </w:rPr>
              <w:t>Dezghețarea frigiderului prin picurare; Clasa eficientei energetice A+; Dezghețarea congelatorului manuală; Rafturi în frigider din sticlă – 4;  Rafturi pe ușa frigiderului din plastic – 3; Direcție de deschidere a ușii de la stânga la dreapta;  Dimensiuni (IxLxA), max. 145х60х67 cm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30825,00</w:t>
            </w:r>
          </w:p>
        </w:tc>
      </w:tr>
      <w:tr>
        <w:trPr>
          <w:trHeight w:val="1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1F3F4" w:val="clear"/>
                <w:lang w:val="ro-MD"/>
              </w:rPr>
              <w:t>39713200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Mașină de spălat automat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lang w:val="ro-MD"/>
              </w:rPr>
              <w:t>Tip de încărcare frontal; Masa încărcăturii 5-6 kg; Viteza de centrifugare min. 1000 rot/min; Numărul de programe  min. 15; Clătire adițională; Eliminarea petelor; Program de spălare delicat; Control intelectual spălare; Control echilibru; Control spumă; Clasa de eficienta energetica A++; Clasa de eficienta a spălării A; Clasa de centrifugare C; Dimensiuni (lxLxA) ≈ 85x60x53 cm; Culoare albă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47500,00</w:t>
            </w:r>
          </w:p>
        </w:tc>
      </w:tr>
      <w:tr>
        <w:trPr>
          <w:trHeight w:val="1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1F3F4" w:val="clear"/>
                <w:lang w:val="ro-MD"/>
              </w:rPr>
              <w:t>39713200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Mașină de uscat  ruf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INCARCARE:</w:t>
              <w:tab/>
              <w:t>Frontala, Capacitate pentru uscare bumbac, kg – min 7-8 kg; TAMBUR: Volumul tamburului, min 112 l, CUVA: Inox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LASA EFICIENTII ENERGETICE: min B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LASA DE USCARE: min C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REGIMURI DE USCARE: Uscare după timer,  Uscare după umiditatea stofei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UNCTII OBLIGATORII: Anti-sifonare, Uscare delicata, Uscarea rapida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MENSIUNI (IxLxA), cm: Înălțime, min 80 cm, Lățime, min 58 cm, Adâncime, min 55 cm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GARANTIE:</w:t>
              <w:tab/>
              <w:t>min. 36 lun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333,00</w:t>
            </w:r>
          </w:p>
        </w:tc>
      </w:tr>
      <w:tr>
        <w:trPr>
          <w:trHeight w:val="116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(lei fără TVA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56866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RO"/>
        </w:rPr>
        <w:t>La necesitate, în termen de 15 zile lucrătoare de la data înaintării cerinței, pe parcursul anului 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1"/>
        <w:gridCol w:w="5953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Numărul de înregistrare din Lista producătorilor, constituit potrivit prevederilor pct. 45 din HG 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 xml:space="preserve">Nr. 212 din 07-03-2018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pentru aprobarea Regulamentului privin deșeurile</w:t>
            </w: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de echipamente electrice și electronice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, </w:t>
            </w:r>
            <w:r>
              <w:rPr>
                <w:rStyle w:val="Strong"/>
                <w:b w:val="false"/>
                <w:color w:val="000000" w:themeColor="text1"/>
                <w:kern w:val="0"/>
                <w:lang w:val="en-GB" w:bidi="ar-SA"/>
              </w:rPr>
              <w:t>original sau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color w:val="000000" w:themeColor="text1"/>
                <w:kern w:val="0"/>
                <w:szCs w:val="21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irmare privind perioada de garanț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ermenul de garanție va fi de minim 24 luni și 36 luni conform produsului oferta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ermenul de reparare și/sau schimb pe perioada de garanție nu va depăși 7 zile pentru reparare și 3 zile pentru schimbul (inlocuirea) produs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Ridicarea unităților defectate va fi efectuată de către Vânzător de la sediul IMSP CNAMUP, mun. Chișinău, str. A. Doga, 21, original, confirmat prin semnătura electronica a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oate cheltuielile aferente reparării și/sau înlocuirii produselor pe perioada de garanție vor fi suportate de către Vânzător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Service Centru autorizat de producător sau contract de colaborare încheiat cu un asemenea centru pe întreaga perioadă de garanție a produselor oferi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otă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a produsului propus în decurs de maxim 5 zile, sau deplasarea autorității contractante la depozitul sau magazinul operatorului economi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283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283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3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939"/>
        <w:gridCol w:w="1776"/>
      </w:tblGrid>
      <w:tr>
        <w:trPr>
          <w:trHeight w:val="44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      Anatol FORTUNA 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997BB-6FA0-416B-B36B-CB19109AF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5</Pages>
  <Words>2110</Words>
  <Characters>12033</Characters>
  <CharactersWithSpaces>14115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9:00Z</dcterms:created>
  <dc:creator>Computer</dc:creator>
  <dc:description/>
  <dc:language>en-US</dc:language>
  <cp:lastModifiedBy>Nina Pestereanu</cp:lastModifiedBy>
  <cp:lastPrinted>2016-04-27T12:10:00Z</cp:lastPrinted>
  <dcterms:modified xsi:type="dcterms:W3CDTF">2022-04-15T05:22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