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ermoizolare fatadelor Gradinitei de copii  #Viorica# si reparatia  capitala cu replanificare a blocului  B  din  sat.  Cirnatenii Noi , r-nul Cau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28"/>
          <w:szCs w:val="28"/>
        </w:rPr>
        <w:t>(EEIEI/EEF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pina la 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50 - P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montate in panouri si dulapuri: separatoare de sarcina, intrerupatoare autom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masurare si protectie, cantitate extremitati conectate pina la:12 - O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masurare si protectie, cantitate extremitati conectate pina la:12 - PH47, 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ispozitiv: bare de conexiun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legare la nul PE pentru 24 conexiuni, 6x9x195 mm, In=100A, Un=40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legare a firului de N pentru 24 conexiuni, 6x9x195 mm, In=100A, Un=40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pina la 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50 - P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montate in panouri si dulapuri: separatoare de sarcina, intrerupatoare autom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ispozitiv: bare de conexiun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legare la nul PE pentru 24 conexiuni, 6x9x195 mm, In=100A, Un=40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legare a firului de N pentru 24 conexiuni, 6x9x195 mm, In=100A, Un=40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sursa de iluminare LED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incorporat in tavan, 596x596 mm,  48W, IP20, 6000Lm, 4000K, 230V, 50H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incorporat in tavan, 596x296 mm,  25W, IP20, 2500Lm, 4000K, 230V, 50H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de siguranta de tip permanent cu inscriptie Iesire, IP22, 3.6W, 150Lm, 230V, 50Hz, autonomie 3 o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cu suspendarea pe cirlig pentru incaperi cu umiditate si praf avans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lampi incandescente 60W, </w:t>
            </w:r>
            <w:r>
              <w:rPr>
                <w:sz w:val="24"/>
                <w:szCs w:val="24"/>
              </w:rPr>
              <w:t>НПП</w:t>
            </w:r>
            <w:r>
              <w:rPr>
                <w:sz w:val="24"/>
                <w:szCs w:val="24"/>
                <w:lang w:val="en-US"/>
              </w:rPr>
              <w:t xml:space="preserve"> 2604A, IP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incandescenta 60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tructie de otel pe acoperisul cladirii, cu lampa, putere, W: 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 LED 150W, 18000Lm, IP65, 230V, 370x37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 3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ntru cabluri cu capac 35x50x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5,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2 conductori din cupru,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1,5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3 conductori din cupru,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1,5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6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4 conductori din cupru, 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1,5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5 conductori din cupru, 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1,5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3 conductori din cupru,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2,5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3 conductori din cupru,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4,0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3 conductori din cupru, cu izolatie din PVC, cu izolatie interioara si cu un furtun de protectie dintr-un compus de polimeri, ce nu contin halogen, cu cantitate redusa de emanare a fumului si gazelor in caz de incendiu, rezistente la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1,5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3 conductori din cupru, cu izolatie din PVC, cu izolatie interioara si cu un furtun de protectie dintr-un compus de polimeri, ce nu contin halogen, cu cantitate redusa de emanare a fumului si gazelor in caz de incendiu, rezistente la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4,0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e forta, din cupru,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cu sectiunea: 2.5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e forta, din cupru,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cu sectiunea: 6.0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5 conductori din cupru, 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25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o clapa, tip ingropat, la instalatie inchisa, inclusiv doza pentru montare apar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1 clapa, IP20, 10A,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montare apare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deschisa cu legare la pamint, cu 1 clapa, IP44, 16A,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doua clape, tip ingropat, la instalatie inchisa, inclusiv doza pentru montare apar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2 clape, IP20, 10A,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de fisa tip ingropat, la instalatie inchisa, inclusiv doza pentru montare apar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7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nstalatie inchisa cu legare la pamint, IP20, IK02, 16A, 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7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ma orizontala 2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ma orizontala 3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de ramificare pe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pentru instalatie inchisa cu capac, IP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 ZINCAT, diametru 20 mm, L=3.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 ZINCAT, sectiune 10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Utilaj, inventar, mobilie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montat pe perete in nisa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5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-36-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dular, Un=400V, 3P, In=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B, In=6A, U=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B, In=10A, U=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C, In=16A, U=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ipolar, caracteristica B, In=25A, Un=40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lansator independent de tip PH4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curent diferentiat, bipolar, cu caracteristica "AC", In=1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30</w:t>
            </w: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lang w:val="en-US"/>
              </w:rPr>
              <w:t>, Un=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imer ТЭ15, 16А, 23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, clasa I(B) cu 4 po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montat pe perete in nisa 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12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-1 36 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dular, Un=230V, 1P, In=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B, In=6A, U=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B, In=10A, U=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curent diferentiat, bipolar, cu caracteristica "AC", In=1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30</w:t>
            </w: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lang w:val="en-US"/>
              </w:rPr>
              <w:t>, Un=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mitru Afanasi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ENTRU LICITA</w:t>
      </w:r>
      <w:r>
        <w:rPr>
          <w:b/>
          <w:bCs/>
          <w:sz w:val="28"/>
          <w:szCs w:val="28"/>
          <w:lang w:val="ro-RO"/>
        </w:rPr>
        <w:t>ȚIE DESCHISĂ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i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Termoizolare fatadelor Gradinitei de copii  #Vioriva# si reparatia  capitala cu replanificare a blocului  B  din  sat.  Cirnatenii Noi , r-nul Causeni, </w:t>
      </w:r>
      <w:r>
        <w:rPr>
          <w:b/>
          <w:bCs/>
          <w:sz w:val="28"/>
          <w:szCs w:val="28"/>
        </w:rPr>
        <w:t>(EEIEI/EEF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pina la 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50 - PD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montate in panouri si dulapuri: separatoare de sarcina, intrerupatoare autom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masurare si protectie, cantitate extremitati conectate pina la:12 - OP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masurare si protectie, cantitate extremitati conectate pina la:12 - PH47, 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pozitiv: bare de conexiu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legare la nul PE pentru 24 conexiuni, 6x9x195 mm, In=100A, Un=40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legare a firului de N pentru 24 conexiuni, 6x9x195 mm, In=100A, Un=40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pina la 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50 - P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montate in panouri si dulapuri: separatoare de sarcina, intrerupatoare autom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pozitiv: bare de conexiu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legare la nul PE pentru 24 conexiuni, 6x9x195 mm, In=100A, Un=40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legare a firului de N pentru 24 conexiuni, 6x9x195 mm, In=100A, Un=40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sursa de iluminare LED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incorporat in tavan, 596x596 mm,  48W, IP20, 6000Lm, 4000K, 230V, 50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incorporat in tavan, 596x296 mm,  25W, IP20, 2500Lm, 4000K, 230V, 50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de siguranta de tip permanent cu inscriptie Iesire, IP22, 3.6W, 150Lm, 230V, 50Hz, autonomie 3 o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cu suspendarea pe cirlig pentru incaperi cu umiditate si praf avans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lampi incandescente 60W, </w:t>
            </w:r>
            <w:r>
              <w:rPr>
                <w:sz w:val="24"/>
                <w:szCs w:val="24"/>
              </w:rPr>
              <w:t>НПП</w:t>
            </w:r>
            <w:r>
              <w:rPr>
                <w:sz w:val="24"/>
                <w:szCs w:val="24"/>
                <w:lang w:val="en-US"/>
              </w:rPr>
              <w:t xml:space="preserve"> 2604A, IP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incandescenta 60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6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tructie de otel pe acoperisul cladirii, cu lampa, putere, W: 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 LED 150W, 18000Lm, IP65, 230V, 370x37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3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3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ntru cabluri cu capac 35x50x30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2 conductori din cupru,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1,5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3 conductori din cupru,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1,5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4 conductori din cupru, 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1,5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5 conductori din cupru, 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1,5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3 conductori din cupru,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2,5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3 conductori din cupru,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4,0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3 conductori din cupru, cu izolatie din PVC, cu izolatie interioara si cu un furtun de protectie dintr-un compus de polimeri, ce nu contin halogen, cu cantitate redusa de emanare a fumului si gazelor in caz de incendiu, rezistente la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1,5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3 conductori din cupru, cu izolatie din PVC, cu izolatie interioara si cu un furtun de protectie dintr-un compus de polimeri, ce nu contin halogen, cu cantitate redusa de emanare a fumului si gazelor in caz de incendiu, rezistente la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4,0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e forta, din cupru,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cu sectiunea: 2.5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e forta, din cupru,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cu sectiunea: 6.0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5 conductori din cupru,  cu izolatie din PVC, cu izolatie interioara si cu un furtun de protectie dintr-un compus de polimeri, ce nu contin halogen, cu cantitate redusa de emanare a fumului si gazelor in caz de incendiu, confor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1565-2012, sectiune conductor 25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o clapa, tip ingropat, la instalatie inchisa, inclusiv doza pentru montare apar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1 clapa, IP20, 10A, 22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montare apar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deschisa cu legare la pamint, cu 1 clapa, IP44, 16A, 22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doua clape, tip ingropat, la instalatie inchisa, inclusiv doza pentru montare apar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2 clape, IP20, 10A, 22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de fisa tip ingropat, la instalatie inchisa, inclusiv doza pentru montare apar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nstalatie inchisa cu legare la pamint, IP20, IK02, 16A, 23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orizontala 2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orizontala 3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ramificare pe per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pentru instalatie inchisa cu capac, IP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 ZINCAT, diametru 20 mm, L=3.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 ZINCAT, sectiune 10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 Utilaj, inventar, mobilie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montat pe perete in nisa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5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-36-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, IP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dular, Un=400V, 3P, In=6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B, In=6A, U=23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B, In=10A, U=23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C, In=16A, U=23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ipolar, caracteristica B, In=25A, Un=40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nsator independent de tip PH4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curent diferentiat, bipolar, cu caracteristica "AC", In=1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30</w:t>
            </w: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lang w:val="en-US"/>
              </w:rPr>
              <w:t>, Un=23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r ТЭ15, 16А, 230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, clasa I(B) cu 4 pol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montat pe perete in nisa 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12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-1 36 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 IP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dular, Un=230V, 1P, In=2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B, In=6A, U=23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B, In=10A, U=23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curent diferentiat, bipolar, cu caracteristica "AC", In=1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30</w:t>
            </w: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lang w:val="en-US"/>
              </w:rPr>
              <w:t>, Un=23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003</Words>
  <Characters>17419</Characters>
  <CharactersWithSpaces>2038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3:00Z</dcterms:created>
  <dc:creator>Oleg</dc:creator>
  <dc:description/>
  <dc:language>en-US</dc:language>
  <cp:lastModifiedBy>RePack by Diakov</cp:lastModifiedBy>
  <dcterms:modified xsi:type="dcterms:W3CDTF">2022-09-0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