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jc w:val="center"/>
              <w:rPr>
                <w:b/>
                <w:b/>
                <w:bCs/>
                <w:sz w:val="32"/>
                <w:szCs w:val="32"/>
                <w:lang w:val="en-US"/>
              </w:rPr>
            </w:pPr>
            <w:r>
              <w:rPr>
                <w:b/>
                <w:bCs/>
                <w:sz w:val="32"/>
                <w:szCs w:val="32"/>
                <w:lang w:val="en-US"/>
              </w:rPr>
              <w:t>Reconstructia gradinitei de copii din or.Ghindesti str.Stefan Voda 8</w:t>
            </w:r>
          </w:p>
        </w:tc>
        <w:tc>
          <w:tcPr>
            <w:tcW w:w="4961"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070" w:type="dxa"/>
            <w:tcBorders/>
          </w:tcPr>
          <w:p>
            <w:pPr>
              <w:pStyle w:val="Normal"/>
              <w:jc w:val="center"/>
              <w:rPr>
                <w:sz w:val="22"/>
                <w:szCs w:val="22"/>
                <w:lang w:val="en-US"/>
              </w:rPr>
            </w:pPr>
            <w:r>
              <w:rPr>
                <w:sz w:val="22"/>
                <w:szCs w:val="22"/>
                <w:lang w:val="en-US"/>
              </w:rPr>
              <w:t>(denumirea obiectivului)</w:t>
            </w:r>
          </w:p>
        </w:tc>
        <w:tc>
          <w:tcPr>
            <w:tcW w:w="4961"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04-18-RAC.SU</w:t>
      </w:r>
    </w:p>
    <w:p>
      <w:pPr>
        <w:pStyle w:val="Normal"/>
        <w:jc w:val="center"/>
        <w:rPr>
          <w:b/>
          <w:b/>
          <w:bCs/>
          <w:sz w:val="28"/>
          <w:szCs w:val="28"/>
          <w:lang w:val="en-US"/>
        </w:rPr>
      </w:pPr>
      <w:r>
        <w:rPr>
          <w:b/>
          <w:bCs/>
          <w:sz w:val="28"/>
          <w:szCs w:val="28"/>
          <w:lang w:val="en-US"/>
        </w:rPr>
        <w:t xml:space="preserve"> </w:t>
      </w:r>
      <w:r>
        <w:rPr>
          <w:b/>
          <w:bCs/>
          <w:sz w:val="28"/>
          <w:szCs w:val="28"/>
          <w:lang w:val="en-US"/>
        </w:rPr>
        <w:t>Retele interioare de apa si canalizare</w:t>
      </w:r>
    </w:p>
    <w:p>
      <w:pPr>
        <w:pStyle w:val="Normal"/>
        <w:jc w:val="center"/>
        <w:rPr>
          <w:b/>
          <w:b/>
          <w:bCs/>
          <w:sz w:val="28"/>
          <w:szCs w:val="28"/>
          <w:lang w:val="en-US"/>
        </w:rPr>
      </w:pPr>
      <w:r>
        <w:rPr>
          <w:b/>
          <w:bCs/>
          <w:sz w:val="28"/>
          <w:szCs w:val="28"/>
          <w:lang w:val="en-US"/>
        </w:rPr>
      </w:r>
    </w:p>
    <w:p>
      <w:pPr>
        <w:pStyle w:val="Normal"/>
        <w:rPr/>
      </w:pP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142"/>
        <w:gridCol w:w="2598"/>
        <w:gridCol w:w="270"/>
        <w:gridCol w:w="676"/>
        <w:gridCol w:w="539"/>
        <w:gridCol w:w="311"/>
        <w:gridCol w:w="142"/>
        <w:gridCol w:w="965"/>
        <w:gridCol w:w="169"/>
        <w:gridCol w:w="1249"/>
        <w:gridCol w:w="201"/>
        <w:gridCol w:w="1249"/>
        <w:gridCol w:w="1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50"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385"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A1-Alimntare cu apa potabil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8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trecere sau de retinere cu mufe pentru instalatii de incalzire central, avind diametrul nominal de 25mm (robinet cu b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20mm (robinet cu b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5 mm (robinet cu b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32 (robinet cu b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x1.9 mm PPRC tip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x2.3 mm PPRC tip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32x3.0 mm PPRC tip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40x3.7mm PPRC tip 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3/4" (clip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1" (clip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7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1 1/4" (clip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7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1 1/2" (clip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15 mm, b=10mm (izolatie termica PEP Izoflex)</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20 mm, b=10mm (izolatie termica PEP Izoflex)</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25 mm, b=10mm (izolatie termica PEP, Izoflex)</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32 mm, b=10mm (izolatie termica PEP, Izoflex)</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5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ingator cu pulbere OP-5, montat pe perete din caramida sau b.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5 (robinet bila de serviciu-водоразборн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9"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5"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1-Alimntare cu apa potabila</w:t>
            </w:r>
          </w:p>
          <w:p>
            <w:pPr>
              <w:pStyle w:val="Normal"/>
              <w:rPr>
                <w:sz w:val="22"/>
                <w:szCs w:val="22"/>
                <w:lang w:val="en-US"/>
              </w:rPr>
            </w:pPr>
            <w:r>
              <w:rPr>
                <w:b/>
                <w:bCs/>
                <w:sz w:val="22"/>
                <w:szCs w:val="22"/>
                <w:lang w:val="en-US"/>
              </w:rPr>
              <w:t>Inclusiv salariu</w:t>
            </w:r>
          </w:p>
        </w:tc>
        <w:tc>
          <w:tcPr>
            <w:tcW w:w="539"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T3,T4-Alimentare cu apa cald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8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trecere sau de retinere cu mufe pentru instalatii de incalzire central, avind diametrul nominal de 25mm (robinet cu b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20mm (robinet cu b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5 mm (robinet cu b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x2.8 mm PPRC tip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x3.5mm PPRC tip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32x3.0 mm PPRC tip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3/4" (clip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1" (clip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7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1 1/4" (clip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15 mm, b=10mm (izolatie termica PEP Izoflex)</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20 mm, b=10mm (izolatie termica PEP Izoflex)</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25 mm, b=10mm (izolatie termica PEP, Izoflex)</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terie amestecatoare cu brat basculant stativa pentru lavoar, indiferent de modul de inchidere, inclusiv pentru handicapati, avind diametru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terie amestecatoare cu brat basculant stativa pentru spalator, indiferent de modul de inchidere, inclusiv pentru handicapati, avind diametru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terie amestecatoare cu brat basculant stativa pentru chiuveta, indiferent de modul de inchidere, inclusiv pentru handicapati, avind diametru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B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armaturilor cu actionare manuala sau mecanica (ventile), la conductele de alimentare cu apa sau de canalizare, avind diametrul de 15 mm (Ventilele termostatice de amestec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9"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5"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3,T4-Alimentare cu apa calda</w:t>
            </w:r>
          </w:p>
          <w:p>
            <w:pPr>
              <w:pStyle w:val="Normal"/>
              <w:rPr>
                <w:sz w:val="22"/>
                <w:szCs w:val="22"/>
                <w:lang w:val="en-US"/>
              </w:rPr>
            </w:pPr>
            <w:r>
              <w:rPr>
                <w:b/>
                <w:bCs/>
                <w:sz w:val="22"/>
                <w:szCs w:val="22"/>
                <w:lang w:val="en-US"/>
              </w:rPr>
              <w:t>Inclusiv salariu</w:t>
            </w:r>
          </w:p>
        </w:tc>
        <w:tc>
          <w:tcPr>
            <w:tcW w:w="539"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C1- Canaliz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8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G ks=0.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250 mm (tub de protectie) ks=0.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fiting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fiting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de 110mm,  pe dibluri din PVC pe zid de caramida (suport PP 1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de 50mm,  pe dibluri din PVC pe zid de caramida  (suport PP 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9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110 mm (piesa de curat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2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fon canalizare exterioare din PVC, avind diametrul iesirii de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2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ura de scurgere (receptor)  din otel, pentru evacuarea apelor, avind diametrul de 100x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5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apeducte, canale si anex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4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mufelor antiincendiare cu fixare la plafonul planseului cu dibluri D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2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p de pardoseala din polipropilena, avind diametrul iesirii de 1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9"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5"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1- Canalizare</w:t>
            </w:r>
          </w:p>
          <w:p>
            <w:pPr>
              <w:pStyle w:val="Normal"/>
              <w:rPr>
                <w:sz w:val="22"/>
                <w:szCs w:val="22"/>
                <w:lang w:val="en-US"/>
              </w:rPr>
            </w:pPr>
            <w:r>
              <w:rPr>
                <w:b/>
                <w:bCs/>
                <w:sz w:val="22"/>
                <w:szCs w:val="22"/>
                <w:lang w:val="en-US"/>
              </w:rPr>
              <w:t>Inclusiv salariu</w:t>
            </w:r>
          </w:p>
        </w:tc>
        <w:tc>
          <w:tcPr>
            <w:tcW w:w="539"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Obiecte sani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8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semirotund norm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semirotund p-u cop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7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norm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7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p-u cop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da pentru dus din fonta emailata, tabla emailata, polimetacril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Chiuveta din inox, avind teava de scurgere din material plastic, montat pe pereti din zidarie de caramida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2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asa dulap cu bazin spalator, asezt pe pardoseala, avind dimensiuni de 1340 x 750 x 870 m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2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asa dulap cu bazin spalator, asezt pe pardoseala, avind dimensiuni de 2000 x 750 x 920 mm si greutate de 190 kg,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sa din inox p-u spalarea vesele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9"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5"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Obiecte sanitare</w:t>
            </w:r>
          </w:p>
          <w:p>
            <w:pPr>
              <w:pStyle w:val="Normal"/>
              <w:rPr>
                <w:sz w:val="22"/>
                <w:szCs w:val="22"/>
                <w:lang w:val="en-US"/>
              </w:rPr>
            </w:pPr>
            <w:r>
              <w:rPr>
                <w:b/>
                <w:bCs/>
                <w:sz w:val="22"/>
                <w:szCs w:val="22"/>
                <w:lang w:val="en-US"/>
              </w:rPr>
              <w:t>Inclusiv salariu</w:t>
            </w:r>
          </w:p>
        </w:tc>
        <w:tc>
          <w:tcPr>
            <w:tcW w:w="539"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 C3- Canalizare de produce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8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fiting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fiting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de 110mm,  pe dibluri din PVC pe zid de caramida (suport PP 1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de 50mm,  pe dibluri din PVC pe zid de caramida  (suport PP 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9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110 mm (piesa de cura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2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fon canalizare exterioare din PVC, avind diametrul iesirii de 11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2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ura de scurgere (receptor)  din otel, pentru evacuarea apelor, avind diametrul de 100x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5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apeducte, canale si anex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4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mufelor antiincendiare cu fixare la plafonul planseului cu dibluri D1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8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9"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5"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3- Canalizare de producere</w:t>
            </w:r>
          </w:p>
          <w:p>
            <w:pPr>
              <w:pStyle w:val="Normal"/>
              <w:rPr>
                <w:sz w:val="22"/>
                <w:szCs w:val="22"/>
                <w:lang w:val="en-US"/>
              </w:rPr>
            </w:pPr>
            <w:r>
              <w:rPr>
                <w:b/>
                <w:bCs/>
                <w:sz w:val="22"/>
                <w:szCs w:val="22"/>
                <w:lang w:val="en-US"/>
              </w:rPr>
              <w:t>Inclusiv salariu</w:t>
            </w:r>
          </w:p>
        </w:tc>
        <w:tc>
          <w:tcPr>
            <w:tcW w:w="539"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exact"/>
        </w:trPr>
        <w:tc>
          <w:tcPr>
            <w:tcW w:w="70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709"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5"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5"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e medical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65"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ransportare material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65"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5"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le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65"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5"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 de deviz</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65"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50"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r>
        <w:trPr>
          <w:trHeight w:val="318" w:hRule="atLeast"/>
        </w:trPr>
        <w:tc>
          <w:tcPr>
            <w:tcW w:w="709" w:type="dxa"/>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85"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50" w:type="dxa"/>
            <w:gridSpan w:val="2"/>
            <w:tcBorders>
              <w:bottom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6"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Iaconi C</w:t>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Reconstructia gradinitei de copii din or.Ghindesti str.Stefan Voda 8</w:t>
            </w:r>
          </w:p>
        </w:tc>
        <w:tc>
          <w:tcPr>
            <w:tcW w:w="4536"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rPr>
            </w:pPr>
            <w:r>
              <w:rPr>
                <w:sz w:val="22"/>
                <w:szCs w:val="22"/>
                <w:lang w:val="en-US"/>
              </w:rPr>
              <w:t>Formular Nr.3</w:t>
            </w:r>
          </w:p>
        </w:tc>
      </w:tr>
      <w:tr>
        <w:trPr/>
        <w:tc>
          <w:tcPr>
            <w:tcW w:w="5778" w:type="dxa"/>
            <w:tcBorders/>
          </w:tcPr>
          <w:p>
            <w:pPr>
              <w:pStyle w:val="Normal"/>
              <w:jc w:val="center"/>
              <w:rPr>
                <w:sz w:val="22"/>
                <w:szCs w:val="22"/>
              </w:rPr>
            </w:pPr>
            <w:r>
              <w:rPr>
                <w:sz w:val="22"/>
                <w:szCs w:val="22"/>
              </w:rPr>
              <w:t>(</w:t>
            </w:r>
            <w:r>
              <w:rPr>
                <w:sz w:val="22"/>
                <w:szCs w:val="22"/>
                <w:lang w:val="en-US"/>
              </w:rPr>
              <w:t>denumirea obiectivului)</w:t>
            </w:r>
          </w:p>
        </w:tc>
        <w:tc>
          <w:tcPr>
            <w:tcW w:w="4536"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04-18-RAC.SU</w:t>
      </w:r>
    </w:p>
    <w:p>
      <w:pPr>
        <w:pStyle w:val="Normal"/>
        <w:jc w:val="center"/>
        <w:rPr/>
      </w:pPr>
      <w:r>
        <w:rPr>
          <w:b/>
          <w:bCs/>
          <w:sz w:val="28"/>
          <w:szCs w:val="28"/>
          <w:lang w:val="en-US"/>
        </w:rPr>
        <w:t xml:space="preserve"> </w:t>
      </w:r>
      <w:r>
        <w:rPr>
          <w:b/>
          <w:bCs/>
          <w:sz w:val="28"/>
          <w:szCs w:val="28"/>
          <w:lang w:val="en-US"/>
        </w:rPr>
        <w:t>Retele interioare de apa si canalizare</w:t>
      </w:r>
    </w:p>
    <w:p>
      <w:pPr>
        <w:pStyle w:val="Normal"/>
        <w:jc w:val="center"/>
        <w:rPr>
          <w:b/>
          <w:b/>
          <w:bCs/>
          <w:sz w:val="28"/>
          <w:szCs w:val="28"/>
          <w:lang w:val="en-US"/>
        </w:rPr>
      </w:pPr>
      <w:r>
        <w:rPr>
          <w:b/>
          <w:bCs/>
          <w:sz w:val="28"/>
          <w:szCs w:val="28"/>
          <w:lang w:val="en-US"/>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en-US"/>
              </w:rPr>
            </w:pPr>
            <w:r>
              <w:rPr>
                <w:b/>
                <w:bCs/>
                <w:sz w:val="22"/>
                <w:szCs w:val="22"/>
                <w:lang w:val="en-US"/>
              </w:rPr>
              <w:t>Valoarea de deviz  316 314,75 lei</w:t>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04-18-RAC.SU:</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214340026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ntator constructii masin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4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926,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10010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3,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40100107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ghe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2,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200116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apa, can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9,7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 816,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74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incalzire si gaz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7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037,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9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031,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50012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alimentari 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3,4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4070021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catus constructii metalic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9,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47 762,44</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29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tris ciuruit  spalat de mal 7-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1,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42273229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nepa fui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251273339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nza sac din fire de cinepa de 0,7 m latim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5211730705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lafat alb</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0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emn rotund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349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43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api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3012292838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Panou de cofraj cu placaj de 15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405051084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a din inox cu spala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8 0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51142950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511429507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ri de distantare din masa plastica  6x4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11230732504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absorba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6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12111730830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ton ondulat, tip 2, in suluri de 1 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1620057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673172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cloreta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873157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32260029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Bitum de protecti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8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43173462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tearin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640611046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1610079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ulei anticoroziv</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2610033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de etan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5,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18,2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5143734596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ungue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7,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621073327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sta etansare pentru filete metalic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3073362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flexibil cu dn=3/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69,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3073362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flexibil cu dn=1/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002101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PVC D1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64,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PPRC tip3 D20x1.9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1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202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n20x2.8 mm PPRC tip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8,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252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25x2.3 mm PPRC tip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2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7,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253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n25x3.5mm PPRC tip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5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84,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32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32x3.0 mm PPRC tip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86,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403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PPRC tip3 40x3.7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5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8,7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23,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Teava din material plastic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6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201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PP D11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3,7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623,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202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pt. spalare din material plastic cu dn=3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202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PVC 25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4,58</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549,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20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PP D5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8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3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69,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2671977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fon pt.scurgere, dn=1/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26721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fon canalizare exterioara d.1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2,9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079,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26721151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rap de pardoseala din polipropilena D1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5,4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8,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Dn2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6,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Dn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8,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2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eductie Dn25/2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Dn3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1,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32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eductie Dn32/2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32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eductie D32/2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7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Dn4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2,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40/3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eductie Dn40/3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u Dn2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u Dn2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8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2,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5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u Dn32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7,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5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u Dn4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7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1,5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5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drept M x F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9,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91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21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sa de curatire D1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5,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1,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22102438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voar ceram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03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221024427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as pt. closet cu sifon interi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5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 14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22102452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ezervor de apa cu accesoriile sal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3,3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793,7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39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iment metalurgic cu adaosuri M 30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8,8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2,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portland cu adaosuri PA 35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8,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0,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310210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 clasa...(pt.inform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41259047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liaj de lipit staniu-plumb LP-30 % 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616333639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plumb de presiune 21 x 4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9,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461633366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plumb de scurgere D=44 x 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7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3,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8323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rghiu cu cap widia cu D=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45887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250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uzuale patrate M 10 x 14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3387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cu autofiletare zinc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410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ulite uzuale patrate M 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8374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e zincate cu diametru 6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73000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Ventilele termostatice de amestec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2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258812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e uzuale M 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0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uveta din ino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302,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078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ada pentru dus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 21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2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fon pt.lavo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2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320,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28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fon pt. spalator vase dublu, din Fc Dn 1 1/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6,9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88,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32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entil de scurge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3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431,6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3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nsole brat dublu pt.sustinere, din fo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5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7,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38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ura de scurgere din otel D110x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413,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671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ma cu capac pt. close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343,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ipsa D2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5,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0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ipsa D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9,6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0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ipsa D3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6,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04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ipsa D3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1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port PP D11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port PP D5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100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sfera d1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3,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11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10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sfera d2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100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sfera d2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6,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100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sfera d32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8,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8,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2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bila de golire Dn1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50112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alama turnat cu filet exterior Dn 1/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3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12,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631152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oabe din otel pentru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73305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fa antiincendiara tip D1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2013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terie de perete pt. baie cu du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2013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terie amestecatoare pt. lavoar cu dn=1/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2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20137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terie amestecatoare pt. lavoar cu dn=1/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0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20137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terie amestecatoare pt. lavoar cu dn=1/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2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342015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plutitor pt. rezervor WC, dn=3/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681,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3420175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oltar, dn=3/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70,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41273568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tingator OP-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0,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245,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22013731577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capan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5173522315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zolatie termica PEP d15 mm, b=1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6,5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13,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517352232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zolatie termica PEP d20 mm, b=1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6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6,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5173522325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zolatie termica PEP d25 mm, b=1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4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5,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5173522332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zolatie termica PEP d32 mm, b=1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1,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Apa pentru mortare si betoan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 potabi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82 777,56</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405200076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erforator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4060000299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rat de sudu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7,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ibrator de adincim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70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Centrala de beto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irfor 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gaurit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339,45</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850"/>
        <w:gridCol w:w="1559"/>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 879,45</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Asigurare medicala</w:t>
            </w:r>
          </w:p>
        </w:tc>
        <w:tc>
          <w:tcPr>
            <w:tcW w:w="993" w:type="dxa"/>
            <w:tcBorders>
              <w:top w:val="single" w:sz="4" w:space="0" w:color="000000"/>
              <w:bottom w:val="single" w:sz="4" w:space="0" w:color="000000"/>
            </w:tcBorders>
          </w:tcPr>
          <w:p>
            <w:pPr>
              <w:pStyle w:val="Normal"/>
              <w:rPr>
                <w:sz w:val="24"/>
                <w:szCs w:val="24"/>
              </w:rPr>
            </w:pPr>
            <w:r>
              <w:rPr>
                <w:sz w:val="24"/>
                <w:szCs w:val="24"/>
              </w:rPr>
              <w:t>24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62,99</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ransportare materiale</w:t>
            </w:r>
          </w:p>
        </w:tc>
        <w:tc>
          <w:tcPr>
            <w:tcW w:w="993" w:type="dxa"/>
            <w:tcBorders>
              <w:top w:val="single" w:sz="4" w:space="0" w:color="000000"/>
              <w:bottom w:val="single" w:sz="4" w:space="0" w:color="000000"/>
            </w:tcBorders>
          </w:tcPr>
          <w:p>
            <w:pPr>
              <w:pStyle w:val="Normal"/>
              <w:rPr>
                <w:sz w:val="24"/>
                <w:szCs w:val="24"/>
              </w:rPr>
            </w:pPr>
            <w:r>
              <w:rPr>
                <w:sz w:val="24"/>
                <w:szCs w:val="24"/>
              </w:rPr>
              <w:t>10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277,7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 620,2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Cheltuilei de regie</w:t>
            </w:r>
          </w:p>
        </w:tc>
        <w:tc>
          <w:tcPr>
            <w:tcW w:w="993" w:type="dxa"/>
            <w:tcBorders>
              <w:top w:val="single" w:sz="4" w:space="0" w:color="000000"/>
              <w:bottom w:val="single" w:sz="4" w:space="0" w:color="000000"/>
            </w:tcBorders>
          </w:tcPr>
          <w:p>
            <w:pPr>
              <w:pStyle w:val="Normal"/>
              <w:rPr>
                <w:sz w:val="24"/>
                <w:szCs w:val="24"/>
              </w:rPr>
            </w:pPr>
            <w:r>
              <w:rPr>
                <w:sz w:val="24"/>
                <w:szCs w:val="24"/>
              </w:rPr>
              <w:t>14,5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 789,9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8 410,1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993" w:type="dxa"/>
            <w:tcBorders>
              <w:top w:val="single" w:sz="4" w:space="0" w:color="000000"/>
              <w:bottom w:val="single" w:sz="4" w:space="0" w:color="000000"/>
            </w:tcBorders>
          </w:tcPr>
          <w:p>
            <w:pPr>
              <w:pStyle w:val="Normal"/>
              <w:rPr>
                <w:sz w:val="24"/>
                <w:szCs w:val="24"/>
              </w:rPr>
            </w:pPr>
            <w:r>
              <w:rPr>
                <w:sz w:val="24"/>
                <w:szCs w:val="24"/>
              </w:rPr>
              <w:t>6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904,62</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59" w:type="dxa"/>
            <w:tcBorders/>
            <w:vAlign w:val="center"/>
          </w:tcPr>
          <w:p>
            <w:pPr>
              <w:pStyle w:val="Normal"/>
              <w:jc w:val="right"/>
              <w:rPr>
                <w:b/>
                <w:b/>
                <w:bCs/>
                <w:sz w:val="24"/>
                <w:szCs w:val="24"/>
              </w:rPr>
            </w:pPr>
            <w:r>
              <w:rPr>
                <w:b/>
                <w:bCs/>
                <w:sz w:val="24"/>
                <w:szCs w:val="24"/>
              </w:rPr>
              <w:t>316 314,75</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center"/>
              <w:rPr>
                <w:sz w:val="24"/>
                <w:szCs w:val="24"/>
                <w:lang w:val="en-US"/>
              </w:rPr>
            </w:pPr>
            <w:r>
              <w:rPr>
                <w:sz w:val="24"/>
                <w:szCs w:val="24"/>
              </w:rPr>
              <w:t>Iaconi C</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Obiect Reconstructia gradinitei de copii din or.Ghindesti str.Stefan Voda 8</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A1-Alimntare cu apa potabil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25mm (robinet cu bi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7,3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u sfera d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20mm (robinet cu bi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3,2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u sfera d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15 mm (robinet cu bi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6,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cu sfera d1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32 (robinet cu bi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99,9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u sfera d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material plastic imbinata prin sudura prin polifuziune, in conducte de legatura, la obiecte sanitare, la obiecte de locuit si soccial-culturale, avind diametrul de 20x1.9 mm PPRC tip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7,8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PPRC tip3 D20x1.9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n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n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2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n25/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cord drept M x 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material plastic imbinata prin sudura prin polifuziune, in conducte de legatura, la obiecte sanitare, la obiecte de locuit si soccial-culturale, avind diametrul de  25x2.3 mm PPRC tip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4,0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2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25x2.3 mm PPRC tip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n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n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2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32/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cord drept M x 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material plastic imbinata prin sudura prin polifuziune, in conducte de legatura, la obiecte sanitare, la obiecte de locuit si soccial-culturale, avind diametrul de 32x3.0 mm PPRC tip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34,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3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32x3.0 mm PPRC tip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n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n32/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cord drept M x 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material plastic imbinata prin sudura prin polifuziune, in conducte de legatura, la obiecte sanitare, la obiecte de locuit si soccial-culturale, avind diametrul de 40x3.7mm PPRC tip 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0,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4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PPRC tip3 40x3.7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n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n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4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n40/3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cord drept M x 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3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e alimentare cu apa si gaze, din otel sau PVC montata prin incastrare, conductele avind diametrul de 3/4" (clip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2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ipsa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3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e alimentare cu apa si gaze, din otel sau PVC montata prin incastrare, conductele avind diametrul de 1" (clip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7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ipsa D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37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e alimentare cu apa si gaze, din otel sau PVC montata prin incastrare, conductele avind diametrul de 1 1/4" (clip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6,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ipsa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37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e alimentare cu apa si gaze, din otel sau PVC montata prin incastrare, conductele avind diametrul de 1 1/2" (clip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8,9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ipsa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mansoane de izolatie speciala, introduse pe conducte, avind diametrul si grosimea de la D15 mm, b=10mm (izolatie termica PEP Izo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4,6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52231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zolatie termica PEP d15 mm, b=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mansoane de izolatie speciala, introduse pe conducte, avind diametrul si grosimea de la D20 mm, b=10mm (izolatie termica PEP Izo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6,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5223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zolatie termica PEP d20 mm, b=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mansoane de izolatie speciala, introduse pe conducte, avind diametrul si grosimea de la D25 mm, b=10mm (izolatie termica PEP, Izo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9,2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52232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zolatie termica PEP d25 mm, b=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mansoane de izolatie speciala, introduse pe conducte, avind diametrul si grosimea de la D32 mm, b=10mm (izolatie termica PEP, Izo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1,9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52233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zolatie termica PEP d32 mm, b=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3,6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5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ngator cu pulbere OP-5, montat pe perete din caramida sau b.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94,0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412735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ngator OP-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Robinet de trecere sau de retinere cu mufe pentru instalatii de incalzire central, avind diametrul nominal de 15 (robinet bila de serviciu-</w:t>
            </w:r>
            <w:r>
              <w:rPr>
                <w:rFonts w:eastAsia="MS Mincho;Arial Unicode MS"/>
                <w:sz w:val="18"/>
                <w:szCs w:val="18"/>
                <w:lang w:eastAsia="ja-JP"/>
              </w:rPr>
              <w:t>водоразборный</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8,0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bila de golire Dn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2. T3,T4-Alimentare cu apa cald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25mm (robinet cu bi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8,1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u sfera d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20mm (robinet cu bi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3,2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u sfera d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15 mm (robinet cu bi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6,6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cu sfera d1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material plastic imbinata prin sudura prin polifuziune, in conducte de legatura, la obiecte sanitare, la obiecte de locuit si soccial-culturale, avind diametrul de 20x2.8 mm PPRC tip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3,0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2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n20x2.8 mm PPRC tip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n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n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2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n25/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cord drept M x 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material plastic imbinata prin sudura prin polifuziune, in conducte de legatura, la obiecte sanitare, la obiecte de locuit si soccial-culturale, avind diametrul de 25x3.5mm PPRC tip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8,4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25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n25x3.5mm PPRC tip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5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n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n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2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32/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cord drept M x 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1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material plastic imbinata prin sudura prin polifuziune, in conducte de legatura, la obiecte sanitare, la obiecte de locuit si soccial-culturale, avind diametrul de 32x3.0 mm PPRC tip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34,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3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D32x3.0 mm PPRC tip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n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n32/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drept M x 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3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ratara pentru fixarea conductelor de alimentare cu apa si gaze, din otel sau PVC montata prin incastrare, conductele avind diametrul de 3/4" (clip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2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ipsa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3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ratara pentru fixarea conductelor de alimentare cu apa si gaze, din otel sau PVC montata prin incastrare, conductele avind diametrul de 1" (clip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ipsa D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37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ratara pentru fixarea conductelor de alimentare cu apa si gaze, din otel sau PVC montata prin incastrare, conductele avind diametrul de 1 1/4" (clip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6,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ipsa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zolarea conductelor cu mansoane de izolatie speciala, introduse pe conducte, avind diametrul si grosimea de la D15 mm, b=10mm (izolatie termica PEP Izo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4,6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52231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ie termica PEP d15 mm, b=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zolarea conductelor cu mansoane de izolatie speciala, introduse pe conducte, avind diametrul si grosimea de la D20 mm, b=10mm (izolatie termica PEP Izo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6,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5223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ie termica PEP d20 mm, b=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zolarea conductelor cu mansoane de izolatie speciala, introduse pe conducte, avind diametrul si grosimea de la D25 mm, b=10mm (izolatie termica PEP, Izo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9,2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52232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ie termica PEP d25 mm, b=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Efectuarea probei de etansare la presiune a instalatiei de apa calda sau rece executata din teava din policlorura de vinil tip greu sau din material plastic, avind diametrul de 16-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3,6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aterie amestecatoare pentru baie, cu dus flexibil sau fix, indiferent de modul de inchidere, inclusiv pentru handicapati, montata pe pereti din zidarie de caramida sau b.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47,7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7,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1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terie de perete pt. baie cu du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aterie amestecatoare cu brat basculant stativa pentru lavoar, indiferent de modul de inchidere, inclusiv pentru handicapati, avind diametrul de 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90,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aterie amestecatoare cu brat basculant stativa pentru spalator, indiferent de modul de inchidere, inclusiv pentru handicapati, avind diametrul de 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90,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1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aterie amestecatoare cu brat basculant stativa pentru chiuveta, indiferent de modul de inchidere, inclusiv pentru handicapati, avind diametrul de 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90,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B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armaturilor cu actionare manuala sau mecanica (ventile), la conductele de alimentare cu apa sau de canalizare, avind diametrul de 15 mm (Ventilele termostatice de ameste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646,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73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Ventilele termostatice de ameste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C1- Canaliz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material plastic pentru canalizare, imbinata cu garnitura de cauciuc, montata aparent sau ingropat sub pardoseala, avind diametrul de 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9,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P D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material plastic pentru canalizare, imbinata cu garnitura de cauciuc, montata aparent sau ingropat sub pardoseala, avind diametrul de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5,4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P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3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G ks=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material plastic pentru canalizare, imbinata cu garnitura de cauciuc, montata aparent sau ingropat sub pardoseala, avind diametrul de 250 mm (tub de protectie) ks=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73,7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VC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4,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material plastic pentru canalizare, imbinata cu garnitura de cauciuc, montata aparent sau ingropat sub pardoseala, avind diametrul de 110 mm (fiting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9,5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P D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material plastic pentru canalizare, imbinata cu garnitura de cauciuc, montata aparent sau ingropat sub pardoseala, avind diametrul de 50 mm (fiting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5,4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P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3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8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ratara pentru fixarea conductelor din otel pentru instalatia de incalzire centrala sau gaze, montata prin dibluri de 110mm,  pe dibluri din PVC pe zid de caramida (suport PP 1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9,4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port PP D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ratara pentru fixarea conductelor din otel pentru instalatia de incalzire centrala sau gaze, montata prin dibluri de 50mm,  pe dibluri din PVC pe zid de caramida  (suport PP 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8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port PP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9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iesa de legatura din material plastic pentru canalizare, imbinata cu garnitura de cauciuc, avind diametrul de 110 mm (piesa de cura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0,8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esa de curatire D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fon canalizare exterioare din PVC, avind diametrul iesirii de 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32,7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2672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fon canalizare exterioara d.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2,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7,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2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Gura de scurgere (receptor)  din otel, pentru evacuarea apelor, avind diametrul de 100x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43,0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ura de scurgere din otel D110x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1,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251273339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nza sac din fire de cinepa de 0,7 m lat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52117307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lafat al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itum de protec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5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PVC neplastifiata tip usor(U) pentru canalizare, imbinata prin lipire , montata aparent sau ingropata sub pardoseala, avind diametrul de 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8,1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02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din PVC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4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ofraje din panouri refolosibile, cu placaj de 15 mm pentru turnarea betonului in apeducte, canale si anex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41,6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6,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eton turnat in fundatii, socluri, ziduri de sprijin, pereti sub cota zero, preparat cu centrala de betoane si turnarea cu mijloace clasice beton simplu clasa C 10/8 (Bc 10/B 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565,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7,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stalarea mufelor antiincendiare cu fixare la plafonul planseului cu dibluri D1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33,3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7330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fa antiincendiara tip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de distantare din masa plastica  6x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u autofiletare zinc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zincate cu diametru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rforato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rap de pardoseala din polipropilena, avind diametrul iesirii de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1,0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2672115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rap de pardoseala din polipropilen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4. Obiecte sani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avoar din semiportelan, portelan sanitar etc. inclusiv pentru  handicapati, avind teava de scurgere din material plastic, montat pe console fixate pe pereti din zidarie de caramida sau b.c.a. (semirotund norm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128,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5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38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voar cera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8,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avoar din semiportelan, portelan sanitar etc. inclusiv pentru  handicapati, avind teava de scurgere din material plastic, montat pe console fixate pe pereti din zidarie de caramida sau b.c.a. (semirotund p-u cop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128,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5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38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voar cera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8,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7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Vas pentru closet, complet echipat, din semiportelan, portelan sanitar etc. inclusiv pentru handicapati, asezat pe pardoseala, cu rezervorul de apa montat pe vas, la inaltime sau semiinaltime, avind sifonul interior tip S (norm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864,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s pt. closet cu sifon i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52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zervor de apa cu accesoriile s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3,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1,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flexibil cu dn=3/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ma cu capac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7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Vas pentru closet, complet echipat, din semiportelan, portelan sanitar etc. inclusiv pentru handicapati, asezat pe pardoseala, cu rezervorul de apa montat pe vas, la inaltime sau semiinaltime, avind sifonul interior tip S (p-u cop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864,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s pt. closet cu sifon i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52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zervor de apa cu accesoriile s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3,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1,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flexibil cu dn=3/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ma cu capac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da pentru dus din fonta emailata, tabla emailata, polimetacril et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891,5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5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07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ada pentru du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6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Chiuveta din inox, avind teava de scurgere din material plastic, montat pe pereti din zidarie de caramid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37,8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4,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4,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uveta din ino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267197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fon pt.scurgere, dn=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Masa dulap cu bazin spalator, asezt pe pardoseala, avind dimensiuni de 1340 x 750 x 87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061,5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26,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21434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constructii masin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8,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633363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din plumb de presiune 21 x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633366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din plumb de scurgere D=44 x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28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fon pt. spalator vase dublu, din Fc Dn 1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6,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501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alama turnat cu filet exterior Dn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3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41259047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317346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ea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7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ulei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Masa dulap cu bazin spalator, asezt pe pardoseala, avind dimensiuni de 2000 x 750 x 920 mm si greutate de 190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asa din inox p-u spalarea vesel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 50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40505108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a din inox cu spal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 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5. C3- Canalizare de produce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material plastic pentru canalizare, imbinata cu garnitura de cauciuc, montata aparent sau ingropat sub pardoseala, avind diametrul de 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9,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P D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material plastic pentru canalizare, imbinata cu garnitura de cauciuc, montata aparent sau ingropat sub pardoseala, avind diametrul de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5,4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P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3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9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material plastic pentru canalizare, imbinata cu garnitura de cauciuc, montata aparent sau ingropat sub pardoseala, avind diametrul de 110 mm (fiting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9,5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P D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material plastic pentru canalizare, imbinata cu garnitura de cauciuc, montata aparent sau ingropat sub pardoseala, avind diametrul de 50 mm (fiting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5,7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P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3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ratara pentru fixarea conductelor din otel pentru instalatia de incalzire centrala sau gaze, montata prin dibluri de 110mm,  pe dibluri din PVC pe zid de caramida (suport PP 1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9,4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port PP D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ratara pentru fixarea conductelor din otel pentru instalatia de incalzire centrala sau gaze, montata prin dibluri de 50mm,  pe dibluri din PVC pe zid de caramida  (suport PP 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8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port PP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9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iesa de legatura din material plastic pentru canalizare, imbinata cu garnitura de cauciuc, avind diametrul de 110 mm (piesa de cura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0,8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esa de curatire D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fon canalizare exterioare din PVC, avind diametrul iesirii de 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32,8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2672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fon canalizare exterioara d.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2,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7,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2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Gura de scurgere (receptor)  din otel, pentru evacuarea apelor, avind diametrul de 100x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43,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ura de scurgere din otel D110x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1,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251273339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nza sac din fire de cinepa de 0,7 m lat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52117307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lafat al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itum de protec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5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PVC neplastifiata tip usor(U) pentru canalizare, imbinata prin lipire , montata aparent sau ingropata sub pardoseala, avind diametrul de 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8,2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6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02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din PVC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4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ofraje din panouri refolosibile, cu placaj de 15 mm pentru turnarea betonului in apeducte, canale si anex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41,6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6,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Beton turnat in fundatii, socluri, ziduri de sprijin, pereti sub cota zero, preparat cu centrala de betoane si turnarea cu mijloace clasice beton simplu clasa C 10/8 (Bc 10/B 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565,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7,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mufelor antiincendiare cu fixare la plafonul planseului cu dibluri D1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33,3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7330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fa antiincendiara tip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ri de distantare din masa plastica  6x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cu autofiletare zinc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874115883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e zincate cu diametru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rforato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jc w:val="center"/>
              <w:rPr>
                <w:rFonts w:eastAsia="MS Mincho;Arial Unicode MS"/>
                <w:sz w:val="26"/>
                <w:szCs w:val="26"/>
                <w:lang w:val="en-US" w:eastAsia="ja-JP"/>
              </w:rPr>
            </w:pPr>
            <w:r>
              <w:rPr>
                <w:rFonts w:eastAsia="MS Mincho;Arial Unicode MS"/>
                <w:sz w:val="26"/>
                <w:szCs w:val="26"/>
                <w:lang w:val="en-US" w:eastAsia="ja-JP"/>
              </w:rPr>
              <w:t>Iaconi C</w:t>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rFonts w:eastAsia="MS Mincho;Arial Unicode MS"/>
          <w:sz w:val="28"/>
          <w:szCs w:val="28"/>
          <w:lang w:val="en-US" w:eastAsia="ja-JP"/>
        </w:rPr>
      </w:pPr>
      <w:r>
        <w:rPr>
          <w:rFonts w:eastAsia="MS Mincho;Arial Unicode MS"/>
          <w:sz w:val="28"/>
          <w:szCs w:val="28"/>
          <w:lang w:val="en-US" w:eastAsia="ja-JP"/>
        </w:rPr>
        <w:t xml:space="preserve">L.S.                                                                                                 L.S.       </w:t>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7:00Z</dcterms:created>
  <dc:creator>Пользователь</dc:creator>
  <dc:description/>
  <cp:keywords/>
  <dc:language>en-US</dc:language>
  <cp:lastModifiedBy>word</cp:lastModifiedBy>
  <dcterms:modified xsi:type="dcterms:W3CDTF">2025-05-06T09:07:00Z</dcterms:modified>
  <cp:revision>2</cp:revision>
  <dc:subject/>
  <dc:title/>
</cp:coreProperties>
</file>