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7"/>
              <w:gridCol w:w="2534"/>
              <w:gridCol w:w="950"/>
              <w:gridCol w:w="930"/>
              <w:gridCol w:w="1401"/>
              <w:gridCol w:w="1171"/>
              <w:gridCol w:w="1479"/>
              <w:gridCol w:w="1165"/>
              <w:gridCol w:w="55"/>
              <w:gridCol w:w="1375"/>
              <w:gridCol w:w="166"/>
              <w:gridCol w:w="1084"/>
              <w:gridCol w:w="616"/>
              <w:gridCol w:w="872"/>
              <w:gridCol w:w="26"/>
              <w:gridCol w:w="33"/>
              <w:gridCol w:w="62"/>
            </w:tblGrid>
            <w:tr>
              <w:trPr>
                <w:trHeight w:val="697" w:hRule="atLeast"/>
              </w:trPr>
              <w:tc>
                <w:tcPr>
                  <w:tcW w:w="1417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>Consumabile medicale, pentru fizioterapie și reabilitare medicală  pentru anul 202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1. Teste pentru gluco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i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2. Termometru pentru frigid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3. Fir cu electrozi pentru EC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4. Fir cu electrozi pentru EC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5. Ansă getab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Lot 6. Periuță cervicală citologic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Lot 7.  Periuță citologic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8. Teste de control de sterilizare cu aer usc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ot 9. Teste de control la sterilizare cu aburi în autoclav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10. Holder recoltare cu fil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11. Ac vacutainer 22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ot 12. Cuvă inox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ot 13. Cuvă inox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14. Recipient deșeuri biolog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15. Recipient deșeuri biolog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16. Pipa Guede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17. Pernă pentru oxyge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18. Ace pentru acupunct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5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19. Ventuză din stic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20. Moxă din pel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 21. Moxă din v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Lot 22. Cutie suport mox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ot 23. Folii peliculă pentru fizi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Lot 24. Electroz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ot 25. Electrozi conductibili (căptușe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ot 26. Electrozi (plapumă) pentru aparatul fizioterapeutic Alim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ot 27. Electrozi pentru Combina fizioterapie DARSONV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Lot 28. Pernă medical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  <w:bookmarkStart w:id="0" w:name="_GoBack"/>
                  <w:bookmarkEnd w:id="0"/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09</Words>
  <Characters>3472</Characters>
  <CharactersWithSpaces>40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3-02-24T09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