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apitala a blocului administrativ al IMSP Spitalul Raional Cahul.</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Incalzire</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n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olirea instalatiei de incalzire centrala, in vederea executarii reparat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D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obinetilor cu trei cai si presgarnitura, cu flanse, sorb cu ventil de retinere cu diametrul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D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obinetilor cu ventil cu dublu reglaj, a robinetului de trecere cu scaun inclinat, a robinetului de trecere pe conducta de aerisire, a robinetului cu ventil de aerisire cu diametrul 3/8"-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de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Incalzi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 22K-500-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5282221157040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4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 22K-500-6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5282211570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6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 22K-500-7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5282211570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7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 22K-500-8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528221157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8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 22K-500-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52822115700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9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 22K-500-1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5282211570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10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 22K-500-1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5282211570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11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 22K-500-1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1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12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 22K-500-1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1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13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 22K-500-1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14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 22K-500-15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15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501 - 2000 mm KORAD 22K500-16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1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 500-16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 33K-500-1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3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33K-500-13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coltar) pentru instalatii de incalzire central, avind diametrul nominal de 3/8" -1/2"(RTR-N coltar,Danfos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coltar) (RTR-N coltar,Danfos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 retur coltar) pentru instalatii de incalzire central, avind diametrul nominal de 3/8" -1/2"(RLV coltar ,Danfos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coltar) (RLV coltar ,Danfos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parator termostatic de condensat racordat, cu mufe, avind diametrul nominal de 1/2" -3/4" (RTR 70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62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eparator termostatic RTR 709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zaerator automat D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zaerator automat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x3.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20x3.4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7,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x4.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25x4.2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x5.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32x5.4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2/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Tubola Plus D=22/4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81,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8/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rmoizolatie conducte Tubolit PLUS  28/4mm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9,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35/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rmoizolatie conducte Tubolit PLUS  35/4mm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3,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i la aparate, in instalatii de incalzire centrala, teava avind diametrul de 1 1/4"- 1 1/2" (38x2.0 mm  DN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38x2.0 mm  DN3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fa fonta maleabil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fonta maleabil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Reductie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olandez</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5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fonta maleabila, zinc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Ulei mineral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i la aparate, in instalatii de incalzire centrala, teava avind diametrul de 1 1/4"- 1 1/2" (38x2.0 mm  DN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45x2.5 mm  DN4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fa fonta maleabil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fonta maleabil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Reductie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olandez</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5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fonta maleabila, zinc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Ulei mineral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gata confectionate, cu grosimea de ; 50mm  acoperita cu un strat de protectie cu banda de inchidere adeziv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chilii vata mineral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3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robarea hidraulica si spalarea sistemelor de incalzire centrala cu ap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pPr>
            <w:r>
              <w:rPr/>
              <w:t>м3</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mpresor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9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trei ca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12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ribuitor/colector din cupru cu trei ca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9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patru ca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1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ribuitor/colector din cupru cu 4ca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amplasare a colectoar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95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tie metalica 800 x 600 x 3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galbena V 451 -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de furnal cu adaosuri F 25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м3</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м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de prindere pentru colec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atara fix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zaerator automat D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zaerator automat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obinet de golire D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goliret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1 1/2" (robinet de inchidere cu sferaDN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inchidere cu sferaDN3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Robinet de trecere sau de retinere cu mufe pentru instalatii de incalzire central, avind diametrul nominal de 20mm (Robinet de inchidere cu sfera DN2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de inchidere cu sfera DN2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Robinet de trecere sau de retinere cu mufe pentru instalatii de incalzire central, avind diametrul nominal de 25mm (Robinet de inchidere cu sfera DN2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inchidere cu sfera DN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Robinet de trecere sau de retinere cu mufe pentru instalatii de incalzire central, avind diametrul nominal de 20mm (Robinet  DN2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DN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Robinet de trecere sau de retinere cu mufe pentru instalatii de incalzire central, avind diametrul nominal de 25mm (Robinet  DN2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DN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 </w:t>
            </w:r>
            <w:r>
              <w:rPr>
                <w:sz w:val="24"/>
                <w:szCs w:val="24"/>
              </w:rPr>
              <w:t>Robinet de golire 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Robinet de golire 3/4*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 xml:space="preserve">Robinet sferic cu maneta, dop si buton pentru aerisire 3/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sferic cu maneta, dop si buton pentru aerisire 3/4*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conductelor si aparatelor cu un strat de miniu plumb </w:t>
            </w:r>
            <w:r>
              <w:rPr>
                <w:sz w:val="24"/>
                <w:szCs w:val="24"/>
              </w:rPr>
              <w:t>Ф</w:t>
            </w:r>
            <w:r>
              <w:rPr>
                <w:sz w:val="24"/>
                <w:szCs w:val="24"/>
                <w:lang w:val="en-US"/>
              </w:rPr>
              <w:t xml:space="preserve">-021 si 2 strat de email alchidal </w:t>
            </w:r>
            <w:r>
              <w:rPr>
                <w:sz w:val="24"/>
                <w:szCs w:val="24"/>
              </w:rPr>
              <w:t>БТ</w:t>
            </w:r>
            <w:r>
              <w:rPr>
                <w:sz w:val="24"/>
                <w:szCs w:val="24"/>
                <w:lang w:val="en-US"/>
              </w:rPr>
              <w:t>-17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al pe baza de miniu plumb g. 335-4 ntr 170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al rosu e.235-8 ni 1703-7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5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tal pentriu elemente de sustin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leor</w:t>
            </w:r>
            <w:r>
              <w:rPr/>
              <w:t xml:space="preserve"> (ПЗ+CAS)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lang w:val="en-US"/>
              </w:rPr>
            </w:pPr>
            <w:r>
              <w:rPr>
                <w:lang w:val="en-US"/>
              </w:rPr>
              <w:t>Chelt de regie (</w:t>
            </w:r>
            <w:r>
              <w:rPr/>
              <w:t>ПЗ</w:t>
            </w:r>
            <w:r>
              <w:rPr>
                <w:lang w:val="en-US"/>
              </w:rPr>
              <w:t xml:space="preserve">+CAS+Transp)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 (</w:t>
            </w:r>
            <w:r>
              <w:rPr/>
              <w:t>ПЗ</w:t>
            </w:r>
            <w:r>
              <w:rPr>
                <w:lang w:val="en-US"/>
              </w:rPr>
              <w:t xml:space="preserve">+CAS+Transp+Chelt+Benefi) * 2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232</Words>
  <Characters>18424</Characters>
  <CharactersWithSpaces>2161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6:00Z</dcterms:created>
  <dc:creator>Пользователь</dc:creator>
  <dc:description/>
  <dc:language>en-US</dc:language>
  <cp:lastModifiedBy>User</cp:lastModifiedBy>
  <dcterms:modified xsi:type="dcterms:W3CDTF">2025-02-0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