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5"/>
        <w:gridCol w:w="1226"/>
        <w:gridCol w:w="1185"/>
        <w:gridCol w:w="2358"/>
        <w:gridCol w:w="2247"/>
        <w:gridCol w:w="1450"/>
      </w:tblGrid>
      <w:tr>
        <w:trPr>
          <w:trHeight w:val="697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  <w:lang w:val="it-IT"/>
              </w:rPr>
              <w:t xml:space="preserve">la Documentația standard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/>
              </w:rPr>
              <w:t>aprobată prin Ordinul MF nr. 115/2021</w:t>
            </w:r>
            <w:bookmarkStart w:id="3" w:name="_Hlk77771394"/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00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58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587"/>
            </w:tblGrid>
            <w:tr>
              <w:trPr>
                <w:trHeight w:val="326" w:hRule="atLeast"/>
              </w:trPr>
              <w:tc>
                <w:tcPr>
                  <w:tcW w:w="1158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  conform informației din SIA RSAP</w:t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Computere portabile (laptopuri) (Sustainable Public Procurement - SPP)</w:t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  <w:lang w:val="ro-MD" w:eastAsia="ru-RU"/>
              </w:rPr>
              <w:t xml:space="preserve"> 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e portabile (laptopur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punctului 8 din Anunțul de participar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instalare și configur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8 din Anunțul de particip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2 </w:t>
            </w:r>
            <w:r>
              <w:rPr>
                <w:sz w:val="20"/>
                <w:szCs w:val="20"/>
                <w:lang w:val="ro-MD" w:eastAsia="ru-RU"/>
              </w:rPr>
              <w:t xml:space="preserve"> Computere staționare (monobloc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8 din Anunțul de particip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3 Tastieră Mouse 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8 din Anunțul de participa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0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2791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967"/>
              <w:gridCol w:w="1135"/>
              <w:gridCol w:w="235"/>
              <w:gridCol w:w="613"/>
            </w:tblGrid>
            <w:tr>
              <w:trPr>
                <w:trHeight w:val="697" w:hRule="atLeast"/>
              </w:trPr>
              <w:tc>
                <w:tcPr>
                  <w:tcW w:w="14034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bCs/>
                      <w:iCs/>
                    </w:rPr>
                    <w:t>Ofertantul: _______________________ Adresa: 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aprobată prin Ordinul MF nr. 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34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 conform informației din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Computere portabile (laptopuri) (Sustainable Public Procurement - SPP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13100-6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mputere portabile (laptopur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70 de zile calendaristic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in data semnării și înregistrării contractului la Trezoreria de Stat (inclusiv serviciile de instalare și configurare). Incoterms DDP 2022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55TRPBAA314110A00458AC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2265000-0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instalare și configur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ni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Lotul 2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 xml:space="preserve"> Computere staționare (monoblo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ni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70 de zile calendaristic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in data semnării și înregistrării contractului la Trezoreria de Stat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00000-1</w:t>
                  </w:r>
                  <w:bookmarkStart w:id="7" w:name="_GoBack"/>
                  <w:bookmarkEnd w:id="7"/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3 Tastieră mou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nit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ână la 70 de zile calendaristice 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din data semnării și înregistrării contractului la Trezoreria de Sta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093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_             Adresa: ________________________________________________________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60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518</Words>
  <Characters>3006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Iulia Potereanu</dc:creator>
  <dc:description/>
  <dc:language>en-US</dc:language>
  <cp:lastModifiedBy>Popescu Elena</cp:lastModifiedBy>
  <dcterms:modified xsi:type="dcterms:W3CDTF">2024-03-25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