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2336"/>
        <w:gridCol w:w="2336"/>
        <w:gridCol w:w="2337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scriere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estimativă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aci negri9 HD (500x800), 70 mk, 50-60 litri pentru evacuarea deșeurilor medicale din autoclav, rezistența la temperatura înaltă , calitate superioară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 buc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aci negri HD , 70 mk, 50-60 litr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8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2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9:00Z</dcterms:created>
  <dc:creator>User</dc:creator>
  <dc:description/>
  <dc:language>en-US</dc:language>
  <cp:lastModifiedBy>User</cp:lastModifiedBy>
  <dcterms:modified xsi:type="dcterms:W3CDTF">2019-07-3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